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LitNusx" w:hAnsi="LitNusx" w:cs="LitNusx"/>
          <w:b/>
          <w:b/>
        </w:rPr>
      </w:pPr>
      <w:r>
        <w:rPr>
          <w:rFonts w:cs="Sylfaen" w:ascii="Sylfaen" w:hAnsi="Sylfaen"/>
          <w:b/>
        </w:rPr>
        <w:t>მონაცემები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თბილის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სააპელაციო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სასამართლო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საგამოძიებო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კოლეგიაში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შესული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საქმეების</w:t>
      </w:r>
      <w:r>
        <w:rPr>
          <w:rFonts w:cs="LitNusx" w:ascii="LitNusx" w:hAnsi="LitNusx"/>
          <w:b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(</w:t>
      </w:r>
      <w:r>
        <w:rPr>
          <w:rFonts w:cs="Sylfaen" w:ascii="Sylfaen" w:hAnsi="Sylfaen"/>
          <w:b/>
        </w:rPr>
        <w:t>საჩივრების</w:t>
      </w:r>
      <w:r>
        <w:rPr>
          <w:rFonts w:cs="LitNusx" w:ascii="LitNusx" w:hAnsi="LitNusx"/>
          <w:b/>
        </w:rPr>
        <w:t xml:space="preserve">) </w:t>
      </w:r>
      <w:r>
        <w:rPr>
          <w:rFonts w:cs="Sylfaen" w:ascii="Sylfaen" w:hAnsi="Sylfaen"/>
          <w:b/>
        </w:rPr>
        <w:t>შესახებ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23 წლის ივლისი</w:t>
      </w:r>
    </w:p>
    <w:tbl>
      <w:tblPr>
        <w:tblW w:w="146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27"/>
        <w:gridCol w:w="1743"/>
        <w:gridCol w:w="1800"/>
        <w:gridCol w:w="1710"/>
        <w:gridCol w:w="1890"/>
        <w:gridCol w:w="1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საჩივრ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ხ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დაუმთავრებელ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ჩივრ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ნაშთ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ანგარიშო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წლ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თვ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საწყისისათვი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შემოსულ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ჩივრების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რაოდენ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უხილველ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ჩივრ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რაოდენობ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უშვებლად ცნობილი საჩივრების რაოდენ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ხილულ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ჩივრ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რაოდენობ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დაუმთავრებელი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ჩივრების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ნაშთი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სუ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აღკვეთ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ღონისძიებ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ესახე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წინასწარ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მოძი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ეწყვეტ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ქმე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საგამოძიებო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მოქმედებ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დევნ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წყ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მოთხოვნა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ნ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ევნ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ჭიანურებ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სისხლისსამართლებრივ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ევნ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ეწყვეტ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ქმეებ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-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ტკიცებულებათა დაუშვებლობაზე საქმეები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ირის  მოწმედ  დაკითხვა გამოძიების დრო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ძულებითი  ფსიქიატრიული მკურნალობ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საექსტრადიციო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პატიმრო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ვად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გრძელ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ესახებ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უამდგომლობაზე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მოსამართლ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ნჩინ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საჩივრ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ედეგებზ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ხვ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--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10:00Z</dcterms:created>
  <dc:creator>daviteri</dc:creator>
  <dc:description/>
  <cp:keywords/>
  <dc:language>en-US</dc:language>
  <cp:lastModifiedBy>tbrokishvili</cp:lastModifiedBy>
  <cp:lastPrinted>2023-11-14T11:30:00Z</cp:lastPrinted>
  <dcterms:modified xsi:type="dcterms:W3CDTF">2023-11-14T07:41:00Z</dcterms:modified>
  <cp:revision>278</cp:revision>
  <dc:subject/>
  <dc:title>monacemebi Tbilisis saapelacio sasamarTlos sagamoZiebo kolegiaSi Sesuli saqmeebis (saCivrebis) Sesaxeb  </dc:title>
</cp:coreProperties>
</file>