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b/>
                      <w:b/>
                      <w:sz w:val="36"/>
                      <w:szCs w:val="36"/>
                    </w:rPr>
                  </w:pPr>
                  <w:r>
                    <w:rPr>
                      <w:rFonts w:eastAsia="Times New Roman" w:cs="LitMtavrPS" w:ascii="LitMtavrPS" w:hAnsi="LitMtavrPS"/>
                      <w:b/>
                      <w:sz w:val="36"/>
                      <w:szCs w:val="36"/>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kerZo 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Civar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kerZo saCivris av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4"/>
                <w:szCs w:val="24"/>
              </w:rPr>
              <w:t xml:space="preserve">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pPr>
            <w:bookmarkStart w:id="0" w:name="b4"/>
            <w:r>
              <w:rPr>
                <w:rFonts w:eastAsia="Times New Roman" w:cs="Sylfaen" w:ascii="Sylfaen" w:hAnsi="Sylfaen"/>
                <w:b/>
                <w:sz w:val="28"/>
                <w:szCs w:val="28"/>
              </w:rPr>
              <w:t>mowin</w:t>
            </w:r>
            <w:bookmarkEnd w:id="0"/>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saCivari</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saCivris</w:t>
                  </w:r>
                  <w:r>
                    <w:rPr>
                      <w:rFonts w:cs="LitNusx" w:ascii="LitNusx" w:hAnsi="LitNusx"/>
                      <w:sz w:val="20"/>
                      <w:szCs w:val="20"/>
                      <w:lang w:val="ka-GE"/>
                    </w:rPr>
                    <w:t xml:space="preserve"> registraciaze da dagibrunebT </w:t>
                  </w:r>
                  <w:r>
                    <w:rPr>
                      <w:rFonts w:cs="LitNusx" w:ascii="LitNusx" w:hAnsi="LitNusx"/>
                      <w:sz w:val="20"/>
                      <w:szCs w:val="20"/>
                    </w:rPr>
                    <w:t>saCivars</w:t>
                  </w:r>
                  <w:r>
                    <w:rPr>
                      <w:rFonts w:cs="LitNusx" w:ascii="LitNusx" w:hAnsi="LitNusx"/>
                      <w:sz w:val="20"/>
                      <w:szCs w:val="20"/>
                      <w:lang w:val="ka-GE"/>
                    </w:rPr>
                    <w:t>, TandarTul dokumentebTan erTad.</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r>
              <w:rPr>
                <w:rFonts w:eastAsia="Times New Roman" w:cs="LitNusx" w:ascii="LitNusx" w:hAnsi="LitNusx"/>
                <w:b/>
                <w:color w:val="D0E8D6"/>
                <w:sz w:val="16"/>
                <w:szCs w:val="16"/>
              </w:rPr>
              <w:t>...</w:t>
            </w:r>
          </w:p>
        </w:tc>
      </w:tr>
    </w:tbl>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r>
        <w:br w:type="page"/>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bookmarkStart w:id="1" w:name="b5"/>
            <w:r>
              <w:rPr>
                <w:rFonts w:eastAsia="Times New Roman" w:cs="LitMtavrPS" w:ascii="LitMtavrPS" w:hAnsi="LitMtavrPS"/>
                <w:b/>
                <w:sz w:val="28"/>
                <w:szCs w:val="28"/>
              </w:rPr>
              <w:t>gasaC</w:t>
            </w:r>
            <w:bookmarkEnd w:id="1"/>
            <w:r>
              <w:rPr>
                <w:rFonts w:eastAsia="Times New Roman" w:cs="LitMtavrPS" w:ascii="LitMtavrPS" w:hAnsi="LitMtavrPS"/>
                <w:b/>
                <w:sz w:val="28"/>
                <w:szCs w:val="28"/>
              </w:rPr>
              <w:t>ivrebuli ganCin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bookmarkStart w:id="2" w:name="b6"/>
                  <w:r>
                    <w:rPr>
                      <w:rFonts w:eastAsia="Times New Roman" w:cs="LitMtavrPS" w:ascii="LitMtavrPS" w:hAnsi="LitMtavrPS"/>
                      <w:b/>
                      <w:sz w:val="28"/>
                      <w:szCs w:val="28"/>
                    </w:rPr>
                    <w:t>g</w:t>
                  </w:r>
                  <w:bookmarkEnd w:id="2"/>
                  <w:r>
                    <w:rPr>
                      <w:rFonts w:eastAsia="Times New Roman" w:cs="LitMtavrPS" w:ascii="LitMtavrPS" w:hAnsi="LitMtavrPS"/>
                      <w:b/>
                      <w:sz w:val="28"/>
                      <w:szCs w:val="28"/>
                    </w:rPr>
                    <w:t>anCinebas vasaCivreb:</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 w:name="__Fieldmark__42_2118063894"/>
                  <w:bookmarkStart w:id="4" w:name="__Fieldmark__42_2118063894"/>
                  <w:bookmarkEnd w:id="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 w:name="Check6"/>
                  <w:bookmarkStart w:id="6" w:name="__Fieldmark__43_2118063894"/>
                  <w:bookmarkStart w:id="7" w:name="__Fieldmark__43_2118063894"/>
                  <w:bookmarkEnd w:id="7"/>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5"/>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7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sz w:val="20"/>
                <w:szCs w:val="20"/>
                <w:lang w:val="ka-GE"/>
              </w:rPr>
            </w:pPr>
            <w:bookmarkStart w:id="8" w:name="b7"/>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4" w:hanging="0"/>
              <w:contextualSpacing/>
              <w:jc w:val="center"/>
              <w:rPr>
                <w:rFonts w:ascii="LitNusx" w:hAnsi="LitNusx" w:eastAsia="Times New Roman" w:cs="LitNusx"/>
                <w:i/>
                <w:i/>
                <w:color w:val="D99594"/>
                <w:sz w:val="20"/>
                <w:szCs w:val="20"/>
              </w:rPr>
            </w:pPr>
            <w:bookmarkStart w:id="9" w:name="b7"/>
            <w:r>
              <w:rPr>
                <w:rFonts w:eastAsia="Times New Roman" w:cs="LitMtavrPS" w:ascii="LitMtavrPS" w:hAnsi="LitMtavrPS"/>
                <w:b/>
                <w:sz w:val="28"/>
                <w:szCs w:val="28"/>
              </w:rPr>
              <w:t>kerZo sa</w:t>
            </w:r>
            <w:bookmarkEnd w:id="9"/>
            <w:r>
              <w:rPr>
                <w:rFonts w:eastAsia="Times New Roman" w:cs="LitMtavrPS" w:ascii="LitMtavrPS" w:hAnsi="LitMtavrPS"/>
                <w:b/>
                <w:sz w:val="28"/>
                <w:szCs w:val="28"/>
              </w:rPr>
              <w:t>Civris avtoris moTxovna</w:t>
            </w:r>
            <w:r>
              <w:rPr>
                <w:rFonts w:eastAsia="Times New Roman" w:cs="LitNusx" w:ascii="LitNusx" w:hAnsi="LitNusx"/>
                <w:i/>
                <w:color w:val="D99594"/>
                <w:sz w:val="20"/>
                <w:szCs w:val="20"/>
              </w:rPr>
              <w:t xml:space="preserve"> </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MtavrPS" w:ascii="LitMtavrPS" w:hAnsi="LitMtavrPS"/>
                <w:color w:val="D0E8D6"/>
                <w:sz w:val="20"/>
                <w:szCs w:val="20"/>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r>
              <w:rPr>
                <w:rFonts w:eastAsia="Times New Roman" w:cs="LitMtavrPS" w:ascii="LitMtavrPS" w:hAnsi="LitMtavrPS"/>
                <w:color w:val="D0E8D6"/>
                <w:sz w:val="20"/>
                <w:szCs w:val="20"/>
              </w:rPr>
              <w:t>.</w:t>
            </w:r>
          </w:p>
        </w:tc>
      </w:tr>
    </w:tbl>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Nusx" w:ascii="LitNusx" w:hAnsi="LitNusx"/>
                <w:i/>
                <w:color w:val="D0E8D6"/>
                <w:sz w:val="20"/>
                <w:szCs w:val="20"/>
              </w:rPr>
              <w:t>........</w:t>
            </w:r>
          </w:p>
        </w:tc>
      </w:tr>
    </w:tbl>
    <w:p>
      <w:pPr>
        <w:pStyle w:val="Normal"/>
        <w:tabs>
          <w:tab w:val="clear" w:pos="720"/>
          <w:tab w:val="left" w:pos="2070" w:leader="none"/>
        </w:tabs>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gasaCivrebuli ganCinebis 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pPr>
            <w:r>
              <w:rPr>
                <w:rFonts w:eastAsia="Times New Roman" w:cs="LitMtavrPS" w:ascii="LitMtavrPS" w:hAnsi="LitMtavrPS"/>
                <w:b/>
                <w:sz w:val="28"/>
                <w:szCs w:val="28"/>
              </w:rPr>
              <w:t>gasaCivrebuli ganCinebis samarTlebrivi usworo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6"/>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rFonts w:ascii="Sylfaen" w:hAnsi="Sylfaen" w:eastAsia="Times New Roman" w:cs="Sylfaen"/>
          <w:sz w:val="24"/>
          <w:szCs w:val="24"/>
          <w:lang w:val="ka-GE" w:eastAsia="en-US"/>
        </w:rPr>
      </w:pPr>
      <w:r>
        <w:fldChar w:fldCharType="begin">
          <w:ffData>
            <w:name w:val="Unnamed Copy 41"/>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18"/>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255</wp:posOffset>
                </wp:positionH>
                <wp:positionV relativeFrom="paragraph">
                  <wp:posOffset>1841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5255</wp:posOffset>
                </wp:positionH>
                <wp:positionV relativeFrom="paragraph">
                  <wp:posOffset>1905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46"/>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right"/>
              <w:rPr>
                <w:rFonts w:ascii="LitMtavrPS" w:hAnsi="LitMtavrPS" w:eastAsia="Times New Roman" w:cs="LitMtavrPS"/>
                <w:b/>
                <w:b/>
                <w:i/>
                <w:i/>
                <w:color w:val="D0E8D6"/>
                <w:sz w:val="20"/>
                <w:szCs w:val="20"/>
                <w:lang w:val="ka-GE"/>
              </w:rPr>
            </w:pPr>
            <w:r>
              <w:rPr>
                <w:rFonts w:eastAsia="Times New Roman" w:cs="LitMtavrPS" w:ascii="LitMtavrPS" w:hAnsi="LitMtavrPS"/>
                <w:b/>
                <w:i/>
                <w:color w:val="D0E8D6"/>
                <w:sz w:val="20"/>
                <w:szCs w:val="20"/>
                <w:lang w:val="ka-GE"/>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4"/>
                      <w:szCs w:val="28"/>
                    </w:rPr>
                    <w:t>xom ar iTxovT im saproceso moqmedebis Sesrulebis SeCerebas, romelic gasaCivrebuli ganCinebiT aris gaTvaliswinebuli?</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0" w:name="__Fieldmark__68_2118063894"/>
                  <w:bookmarkStart w:id="11" w:name="__Fieldmark__68_2118063894"/>
                  <w:bookmarkEnd w:id="11"/>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2" w:name="__Fieldmark__70_2118063894"/>
                  <w:bookmarkStart w:id="13" w:name="__Fieldmark__70_2118063894"/>
                  <w:bookmarkEnd w:id="13"/>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pPr>
            <w:r>
              <w:rPr>
                <w:rFonts w:eastAsia="Times New Roman" w:cs="Sylfaen" w:ascii="Sylfaen" w:hAnsi="Sylfaen"/>
                <w:b/>
                <w:i/>
                <w:color w:val="D0E8D6"/>
                <w:sz w:val="20"/>
                <w:szCs w:val="20"/>
              </w:rPr>
              <w:t>SeniSvna-</w:t>
            </w:r>
            <w:r>
              <w:rPr>
                <w:rStyle w:val="FootnoteCharacters"/>
                <w:rStyle w:val="FootnoteAnchor"/>
                <w:rFonts w:eastAsia="Times New Roman" w:cs="Sylfaen" w:ascii="Sylfaen" w:hAnsi="Sylfaen"/>
                <w:b/>
                <w:i/>
                <w:color w:val="D0E8D6"/>
                <w:position w:val="0"/>
                <w:sz w:val="20"/>
                <w:sz w:val="20"/>
                <w:szCs w:val="20"/>
                <w:vertAlign w:val="baseline"/>
              </w:rPr>
              <w:footnoteReference w:id="22"/>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8"/>
                    </w:rPr>
                  </w:pPr>
                  <w:r>
                    <w:rPr>
                      <w:rFonts w:eastAsia="Times New Roman" w:cs="LitNusx" w:ascii="LitNusx" w:hAnsi="LitNusx"/>
                      <w:sz w:val="24"/>
                      <w:szCs w:val="28"/>
                    </w:rPr>
                    <w:t>xom ar iTxovT saqmis zepiri mosmenis daniSvn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4" w:name="__Fieldmark__71_2118063894"/>
                  <w:bookmarkStart w:id="15" w:name="__Fieldmark__71_2118063894"/>
                  <w:bookmarkEnd w:id="15"/>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6" w:name="__Fieldmark__73_2118063894"/>
                  <w:bookmarkStart w:id="17" w:name="__Fieldmark__73_2118063894"/>
                  <w:bookmarkEnd w:id="17"/>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18" w:name="b9"/>
                  <w:r>
                    <w:rPr>
                      <w:rFonts w:eastAsia="Times New Roman" w:cs="LitMtavrPS" w:ascii="LitMtavrPS" w:hAnsi="LitMtavrPS"/>
                      <w:b/>
                      <w:sz w:val="28"/>
                      <w:szCs w:val="28"/>
                    </w:rPr>
                    <w:t>baJi</w:t>
                  </w:r>
                  <w:bookmarkEnd w:id="18"/>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75_2118063894"/>
                  <w:bookmarkStart w:id="20" w:name="__Fieldmark__75_2118063894"/>
                  <w:bookmarkEnd w:id="2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1" w:name="__Fieldmark__76_2118063894"/>
                  <w:bookmarkStart w:id="22" w:name="__Fieldmark__76_2118063894"/>
                  <w:bookmarkEnd w:id="2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3" w:name="__Fieldmark__79_2118063894"/>
                  <w:bookmarkStart w:id="24" w:name="__Fieldmark__79_2118063894"/>
                  <w:bookmarkEnd w:id="2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5" w:name="__Fieldmark__80_2118063894"/>
                  <w:bookmarkStart w:id="26" w:name="__Fieldmark__80_2118063894"/>
                  <w:bookmarkEnd w:id="26"/>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7" w:name="__Fieldmark__83_2118063894"/>
                  <w:bookmarkStart w:id="28" w:name="__Fieldmark__83_2118063894"/>
                  <w:bookmarkEnd w:id="2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9" w:name="__Fieldmark__84_2118063894"/>
                  <w:bookmarkStart w:id="30" w:name="__Fieldmark__84_2118063894"/>
                  <w:bookmarkEnd w:id="3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1" w:name="__Fieldmark__87_2118063894"/>
                  <w:bookmarkStart w:id="32" w:name="__Fieldmark__87_2118063894"/>
                  <w:bookmarkEnd w:id="3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3" w:name="__Fieldmark__88_2118063894"/>
                  <w:bookmarkStart w:id="34" w:name="__Fieldmark__88_2118063894"/>
                  <w:bookmarkEnd w:id="34"/>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xarT Tu ara Tanaxm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5" w:name="__Fieldmark__91_2118063894"/>
                  <w:bookmarkStart w:id="36" w:name="__Fieldmark__91_2118063894"/>
                  <w:bookmarkEnd w:id="3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7" w:name="__Fieldmark__93_2118063894"/>
                  <w:bookmarkStart w:id="38" w:name="__Fieldmark__93_2118063894"/>
                  <w:bookmarkEnd w:id="3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contextualSpacing/>
              <w:jc w:val="right"/>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tbl>
            <w:tblPr>
              <w:tblW w:w="10811" w:type="dxa"/>
              <w:jc w:val="left"/>
              <w:tblInd w:w="29" w:type="dxa"/>
              <w:tblLayout w:type="fixed"/>
              <w:tblCellMar>
                <w:top w:w="0" w:type="dxa"/>
                <w:left w:w="108" w:type="dxa"/>
                <w:bottom w:w="0" w:type="dxa"/>
                <w:right w:w="108" w:type="dxa"/>
              </w:tblCellMar>
            </w:tblPr>
            <w:tblGrid>
              <w:gridCol w:w="5439"/>
              <w:gridCol w:w="3393"/>
              <w:gridCol w:w="1979"/>
            </w:tblGrid>
            <w:tr>
              <w:trPr>
                <w:trHeight w:val="285"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3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4_2118063894"/>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9" w:name="__Fieldmark__94_2118063894"/>
                  <w:bookmarkStart w:id="40" w:name="__Fieldmark__94_2118063894"/>
                  <w:bookmarkEnd w:id="40"/>
                  <w:r/>
                  <w:r>
                    <w:rPr>
                      <w:sz w:val="24"/>
                      <w:szCs w:val="24"/>
                      <w:rFonts w:eastAsia="Times New Roman" w:cs="LitNusx" w:ascii="LitNusx" w:hAnsi="LitNusx"/>
                    </w:rPr>
                    <w:fldChar w:fldCharType="end"/>
                  </w:r>
                  <w:r>
                    <w:rPr>
                      <w:rFonts w:eastAsia="Times New Roman" w:cs="LitNusx" w:ascii="LitNusx" w:hAnsi="LitNusx"/>
                      <w:sz w:val="24"/>
                      <w:szCs w:val="24"/>
                    </w:rPr>
                  </w:r>
                </w:p>
              </w:tc>
              <w:tc>
                <w:tcPr>
                  <w:tcW w:w="339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7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95_2118063894"/>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41" w:name="__Fieldmark__95_2118063894"/>
                  <w:bookmarkStart w:id="42" w:name="__Fieldmark__95_2118063894"/>
                  <w:bookmarkEnd w:id="42"/>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7"/>
            </w:r>
            <w:r>
              <w:rPr>
                <w:rStyle w:val="CommentReference"/>
                <w:rFonts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17843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14.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furclebis saerTo raodenoba: </w:t>
      </w:r>
      <w:r>
        <w:fldChar w:fldCharType="begin">
          <w:ffData>
            <w:name w:val="Text49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LitMtavrPS" w:hAnsi="LitMtavrPS" w:eastAsia="Times New Roman" w:cs="LitMtavrPS"/>
                <w:b/>
                <w:b/>
                <w:sz w:val="20"/>
                <w:szCs w:val="28"/>
              </w:rPr>
            </w:pPr>
            <w:r>
              <w:rPr>
                <w:rFonts w:eastAsia="Times New Roman" w:cs="LitMtavrPS" w:ascii="LitMtavrPS" w:hAnsi="LitMtavrPS"/>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8"/>
                      <w:szCs w:val="28"/>
                    </w:rPr>
                  </w:pPr>
                  <w:r>
                    <w:rPr>
                      <w:rFonts w:cs="Sylfaen" w:ascii="LitMtavrPS" w:hAnsi="LitMtavrPS"/>
                      <w:b/>
                      <w:sz w:val="28"/>
                      <w:szCs w:val="28"/>
                    </w:rPr>
                    <w:t>kerZ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kerZo saCivris  formalur gamarTulobas. gaiTvaliswineT, rom nebismieri pirobis daucveloba SesaZloa, gaxdes Tqvens kerZ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kerZ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98_2118063894"/>
                  <w:bookmarkStart w:id="44" w:name="__Fieldmark__98_2118063894"/>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99_2118063894"/>
                  <w:bookmarkStart w:id="46" w:name="__Fieldmark__99_2118063894"/>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erZo saCivris avtoris), aseve Tqveni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100_2118063894"/>
                  <w:bookmarkStart w:id="48" w:name="__Fieldmark__100_2118063894"/>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101_2118063894"/>
                  <w:bookmarkStart w:id="50" w:name="__Fieldmark__101_2118063894"/>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erZo saCivris avtoris), aseve Tqveni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02_2118063894"/>
                  <w:bookmarkStart w:id="52" w:name="__Fieldmark__102_2118063894"/>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03_2118063894"/>
                  <w:bookmarkStart w:id="54" w:name="__Fieldmark__103_2118063894"/>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5">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nCin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04_2118063894"/>
                  <w:bookmarkStart w:id="56" w:name="__Fieldmark__104_2118063894"/>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05_2118063894"/>
                  <w:bookmarkStart w:id="58" w:name="__Fieldmark__105_2118063894"/>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6">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ra nawilSia ganCineb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06_2118063894"/>
                  <w:bookmarkStart w:id="60" w:name="__Fieldmark__106_2118063894"/>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07_2118063894"/>
                  <w:bookmarkStart w:id="62" w:name="__Fieldmark__107_2118063894"/>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7">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kerZo saCivr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08_2118063894"/>
                  <w:bookmarkStart w:id="64" w:name="__Fieldmark__108_2118063894"/>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09_2118063894"/>
                  <w:bookmarkStart w:id="66" w:name="__Fieldmark__109_2118063894"/>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8.</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kerZ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10_2118063894"/>
                  <w:bookmarkStart w:id="68" w:name="__Fieldmark__110_2118063894"/>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11_2118063894"/>
                  <w:bookmarkStart w:id="70" w:name="__Fieldmark__111_2118063894"/>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0">
                    <w:r>
                      <w:rPr>
                        <w:rStyle w:val="InternetLink"/>
                        <w:rFonts w:cs="LitNusx" w:ascii="LitNusx" w:hAnsi="LitNusx"/>
                        <w:color w:val="000000"/>
                        <w:u w:val="none"/>
                      </w:rPr>
                      <w:t>9.</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kerZ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12_2118063894"/>
                  <w:bookmarkStart w:id="72" w:name="__Fieldmark__112_2118063894"/>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13_2118063894"/>
                  <w:bookmarkStart w:id="74" w:name="__Fieldmark__113_2118063894"/>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9">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kerZ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114_2118063894"/>
                  <w:bookmarkStart w:id="76" w:name="__Fieldmark__114_2118063894"/>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115_2118063894"/>
                  <w:bookmarkStart w:id="78" w:name="__Fieldmark__115_2118063894"/>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1">
                    <w:r>
                      <w:rPr>
                        <w:rStyle w:val="InternetLink"/>
                        <w:rFonts w:cs="LitNusx" w:ascii="LitNusx" w:hAnsi="LitNusx"/>
                        <w:color w:val="000000"/>
                        <w:u w:val="none"/>
                      </w:rPr>
                      <w:t>1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kerZo saCivars erTvis warmomadgenlis uflebamosilebis damadasturebeli dokumenti (Tu kerZ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116_2118063894"/>
                  <w:bookmarkStart w:id="80" w:name="__Fieldmark__116_2118063894"/>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117_2118063894"/>
                  <w:bookmarkStart w:id="82" w:name="__Fieldmark__117_2118063894"/>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2">
                    <w:r>
                      <w:rPr>
                        <w:rStyle w:val="InternetLink"/>
                        <w:rFonts w:cs="LitNusx" w:ascii="LitNusx" w:hAnsi="LitNusx"/>
                        <w:color w:val="000000"/>
                        <w:u w:val="none"/>
                      </w:rPr>
                      <w:t>1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kerZ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118_2118063894"/>
                  <w:bookmarkStart w:id="84" w:name="__Fieldmark__118_2118063894"/>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119_2118063894"/>
                  <w:bookmarkStart w:id="86" w:name="__Fieldmark__119_2118063894"/>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08" w:hanging="0"/>
                    <w:contextualSpacing/>
                    <w:rPr>
                      <w:rFonts w:ascii="LitNusx" w:hAnsi="LitNusx" w:cs="LitNusx"/>
                    </w:rPr>
                  </w:pPr>
                  <w:r>
                    <w:rPr>
                      <w:rFonts w:cs="LitNusx" w:ascii="LitNusx" w:hAnsi="LitNusx"/>
                    </w:rPr>
                    <w:t>kerZ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cs="LitNusx"/>
                    </w:rPr>
                  </w:pPr>
                  <w:r>
                    <w:rPr>
                      <w:rFonts w:cs="LitNusx" w:ascii="LitNusx" w:hAnsi="LitNusx"/>
                    </w:rPr>
                    <w:t xml:space="preserve">kerZo saCivari formalurad </w:t>
                  </w:r>
                </w:p>
                <w:p>
                  <w:pPr>
                    <w:pStyle w:val="Normal"/>
                    <w:spacing w:before="0" w:after="0"/>
                    <w:contextualSpacing/>
                    <w:rPr>
                      <w:rFonts w:ascii="LitMtavrPS" w:hAnsi="LitMtavrPS" w:eastAsia="Times New Roman" w:cs="LitMtavrPS"/>
                    </w:rPr>
                  </w:pPr>
                  <w:r>
                    <w:rPr>
                      <w:rFonts w:cs="LitNusx" w:ascii="LitNusx" w:hAnsi="LitNusx"/>
                    </w:rPr>
                    <w:t>ar aris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120_2118063894"/>
                  <w:bookmarkStart w:id="88" w:name="__Fieldmark__120_2118063894"/>
                  <w:bookmarkEnd w:id="88"/>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121_2118063894"/>
                  <w:bookmarkStart w:id="90" w:name="__Fieldmark__121_2118063894"/>
                  <w:bookmarkEnd w:id="90"/>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8</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კერძო საჩივრის ავტორი ხართ თქვენ (მხარე</w:t>
      </w:r>
      <w:r>
        <w:rPr>
          <w:rFonts w:cs="Sylfaen" w:ascii="Sylfaen" w:hAnsi="Sylfaen"/>
          <w:color w:val="FFFFFF"/>
          <w:sz w:val="2"/>
          <w:szCs w:val="2"/>
        </w:rPr>
        <w:t xml:space="preserve"> (</w:t>
      </w:r>
      <w:r>
        <w:rPr>
          <w:rFonts w:cs="Sylfaen" w:ascii="Sylfaen" w:hAnsi="Sylfaen"/>
          <w:color w:val="FFFFFF"/>
          <w:sz w:val="2"/>
          <w:szCs w:val="2"/>
          <w:lang w:val="ka-GE"/>
        </w:rPr>
        <w:t>მოსარჩელე/მოპასუხე), რომლის მიმართაც გამოტანილია განჩინება ან პირი, რომელსაც უშუალოდ გეხებათ ეს განჩინება), ვინც ასაჩივრებთ სასამართლოს მიერ მიღებულ განჩინებას ზემდგომ სასამართლოში.</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en-US"/>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თუ  საჩივრის აღძვრის მომენტისათვის გყავთ წარმომადგენელი, საჩივარში უნდა მიუთითოთ როგორც თქვენი და მოწინააღმდეგე მხარის, ასევე, წარმომადგენლის მონაცემები. თუ კერძ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tabs>
          <w:tab w:val="clear" w:pos="720"/>
          <w:tab w:val="left" w:pos="284" w:leader="none"/>
        </w:tabs>
        <w:spacing w:lineRule="auto" w:line="12" w:before="0" w:after="28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წინააღმდეგე მხარე არის მოსარჩელე/მოპასუხე</w:t>
      </w:r>
      <w:r>
        <w:rPr>
          <w:rFonts w:cs="Sylfaen" w:ascii="Sylfaen" w:hAnsi="Sylfaen"/>
          <w:color w:val="FFFFFF"/>
          <w:sz w:val="2"/>
          <w:szCs w:val="2"/>
        </w:rPr>
        <w:t xml:space="preserve">, </w:t>
      </w:r>
      <w:r>
        <w:rPr>
          <w:rFonts w:cs="Sylfaen" w:ascii="Sylfaen" w:hAnsi="Sylfaen"/>
          <w:color w:val="FFFFFF"/>
          <w:sz w:val="2"/>
          <w:szCs w:val="2"/>
          <w:lang w:val="ka-GE"/>
        </w:rPr>
        <w:t xml:space="preserve">რომლის სასარგებლოდაც გამოტანილია განჩინება. </w:t>
      </w:r>
    </w:p>
  </w:footnote>
  <w:footnote w:id="7">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w:t>
      </w:r>
    </w:p>
  </w:footnote>
  <w:footnote w:id="8">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tabs>
          <w:tab w:val="clear" w:pos="720"/>
          <w:tab w:val="left" w:pos="284" w:leader="none"/>
        </w:tabs>
        <w:spacing w:lineRule="auto" w:line="12" w:before="0" w:after="280"/>
        <w:jc w:val="both"/>
        <w:rPr>
          <w:rFonts w:ascii="Sylfaen" w:hAnsi="Sylfaen" w:cs="Sylfaen"/>
          <w:color w:val="FFFFFF"/>
          <w:sz w:val="2"/>
          <w:szCs w:val="2"/>
        </w:rPr>
      </w:pPr>
      <w:r>
        <w:rPr>
          <w:rStyle w:val="FootnoteCharacters"/>
        </w:rPr>
        <w:footnoteRef/>
      </w:r>
      <w:r>
        <w:rPr>
          <w:rFonts w:cs="Sylfaen" w:ascii="Sylfaen" w:hAnsi="Sylfaen"/>
          <w:color w:val="FFFFFF"/>
          <w:sz w:val="2"/>
          <w:szCs w:val="2"/>
          <w:lang w:val="ka-GE"/>
        </w:rPr>
        <w:t>კერძო საჩივრის ორი ან მეტი ავტორის, კერძო საჩივრის ავ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12" w:before="0" w:after="0"/>
        <w:contextualSpacing/>
        <w:jc w:val="both"/>
        <w:rPr>
          <w:rFonts w:ascii="Sylfaen" w:hAnsi="Sylfaen" w:cs="Sylfaen"/>
          <w:color w:val="FFFFFF"/>
          <w:sz w:val="2"/>
          <w:szCs w:val="2"/>
        </w:rPr>
      </w:pPr>
      <w:r>
        <w:rPr>
          <w:rFonts w:cs="Sylfaen" w:ascii="Sylfaen" w:hAnsi="Sylfaen"/>
          <w:color w:val="FFFFFF"/>
          <w:sz w:val="2"/>
          <w:szCs w:val="2"/>
        </w:rPr>
      </w:r>
    </w:p>
  </w:footnote>
  <w:footnote w:id="10">
    <w:p>
      <w:pPr>
        <w:pStyle w:val="Normal"/>
        <w:tabs>
          <w:tab w:val="clear" w:pos="720"/>
          <w:tab w:val="left" w:pos="284" w:leader="none"/>
        </w:tabs>
        <w:spacing w:lineRule="auto" w:line="12" w:before="0" w:after="28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ვალდებული ხართ, მიუთითოთ გასაჩივრებული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ნჩინების გამოტანის თარიღი. </w:t>
      </w:r>
    </w:p>
  </w:footnote>
  <w:footnote w:id="11">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უნდა მიეთითოს, სასამართლოს განჩინ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თხოვნა თითოეულ ამ პუნქტთან მიმართებით, რადგან სასამართლო კერძო საჩივარს განიხილავს მხოლოდ  იმ ფარგლებში, რასაც თქვენ მოითხოვთ.</w:t>
      </w:r>
    </w:p>
  </w:footnote>
  <w:footnote w:id="12">
    <w:p>
      <w:pPr>
        <w:pStyle w:val="Normal"/>
        <w:tabs>
          <w:tab w:val="clear" w:pos="720"/>
          <w:tab w:val="left" w:pos="284" w:leader="none"/>
        </w:tabs>
        <w:spacing w:lineRule="auto" w:line="12" w:before="0" w:after="28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უნდა მიეთითოს, თუ კონკრეტულად რას ითხოვთ. კერძო საჩივრის მოთხოვნა შეიძლება იყოს: (1)განჩინების გაუქმება და ახალი განჩინების მიღებით სარჩელის დასაშვებად ცნობა ან მხარის მოთხოვნის</w:t>
      </w:r>
      <w:r>
        <w:rPr>
          <w:rFonts w:cs="Sylfaen" w:ascii="Sylfaen" w:hAnsi="Sylfaen"/>
          <w:color w:val="FFFFFF"/>
          <w:sz w:val="2"/>
          <w:szCs w:val="2"/>
        </w:rPr>
        <w:t>/</w:t>
      </w:r>
      <w:r>
        <w:rPr>
          <w:rFonts w:cs="Sylfaen" w:ascii="Sylfaen" w:hAnsi="Sylfaen"/>
          <w:color w:val="FFFFFF"/>
          <w:sz w:val="2"/>
          <w:szCs w:val="2"/>
          <w:lang w:val="ka-GE"/>
        </w:rPr>
        <w:t xml:space="preserve">შუამდგომლობის დაკმაყოფილება; </w:t>
      </w:r>
    </w:p>
    <w:p>
      <w:pPr>
        <w:pStyle w:val="Normal"/>
        <w:tabs>
          <w:tab w:val="clear" w:pos="720"/>
          <w:tab w:val="left" w:pos="284" w:leader="none"/>
        </w:tabs>
        <w:spacing w:lineRule="auto" w:line="12" w:before="280" w:after="0"/>
        <w:contextualSpacing/>
        <w:jc w:val="both"/>
        <w:rPr>
          <w:rFonts w:ascii="Sylfaen" w:hAnsi="Sylfaen" w:cs="Sylfaen"/>
          <w:color w:val="FFFFFF"/>
          <w:sz w:val="2"/>
          <w:szCs w:val="2"/>
          <w:lang w:val="ka-GE"/>
        </w:rPr>
      </w:pPr>
      <w:r>
        <w:rPr>
          <w:rFonts w:cs="Sylfaen" w:ascii="Sylfaen" w:hAnsi="Sylfaen"/>
          <w:color w:val="FFFFFF"/>
          <w:sz w:val="2"/>
          <w:szCs w:val="2"/>
          <w:lang w:val="ka-GE"/>
        </w:rPr>
        <w:t xml:space="preserve">(2)განჩინების ნაწილობრივ გაუქმება და კერძო საჩივრის დაკმაყოფილება; </w:t>
      </w:r>
    </w:p>
  </w:footnote>
  <w:footnote w:id="13">
    <w:p>
      <w:pPr>
        <w:pStyle w:val="Normal"/>
        <w:tabs>
          <w:tab w:val="clear" w:pos="720"/>
          <w:tab w:val="left" w:pos="284" w:leader="none"/>
        </w:tabs>
        <w:spacing w:lineRule="auto" w:line="12" w:before="0" w:after="28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კერძო საჩივრის შეტანა დასაშვებია სასამართლოს მიერ გამოტანილ მხოლოდ</w:t>
      </w:r>
      <w:r>
        <w:rPr>
          <w:rFonts w:cs="Sylfaen" w:ascii="Sylfaen" w:hAnsi="Sylfaen"/>
          <w:color w:val="FFFFFF"/>
          <w:sz w:val="2"/>
          <w:szCs w:val="2"/>
        </w:rPr>
        <w:t xml:space="preserve"> </w:t>
      </w:r>
      <w:r>
        <w:rPr>
          <w:rFonts w:cs="Sylfaen" w:ascii="Sylfaen" w:hAnsi="Sylfaen"/>
          <w:color w:val="FFFFFF"/>
          <w:sz w:val="2"/>
          <w:szCs w:val="2"/>
          <w:lang w:val="ka-GE"/>
        </w:rPr>
        <w:t xml:space="preserve">იმ განჩინებებზე, რომელთა კერძო საჩივრით გასაჩივრებასაც სამოქალაქო საპროცესო კოდექსის პირდაპირ ითვალისწინებს. სასამართლოს სხვა განჩინებები, რომელთა მიმართაც კერძო საჩივრის შეტანა დაუშვებელია, შეგიძლიათ, გაასაჩივროთ მხოლოდ საბოლოო გადაწყვეტილებასთან ერთად, შესაბამისად, სააპელაციო ან საკასაციო საჩივრით. </w:t>
      </w:r>
    </w:p>
  </w:footnote>
  <w:footnote w:id="14">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კერძო საჩივარი შესაძლებელია ემყარებოდეს გასაჩივრებული განჩინ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დაადგინა; (4) არასწორად მიიჩნია საქმისათვის მნიშვნელობის მქონედ; (5)არასწორად მიიჩნია საქმისათვის მნიშვნელობის არმქონედ. ფაქტობრივი უსწორობა შესაძლოა ემყარებოდეს  საქმეში უკვე არსებულ ან თქვენს მიერ მითითებულ გარემოებებსა და წარდგენილ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 საპატიო მიზეზის გამო, ვერ ახერხებთ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5">
    <w:p>
      <w:pPr>
        <w:pStyle w:val="Normal"/>
        <w:tabs>
          <w:tab w:val="clear" w:pos="720"/>
          <w:tab w:val="left" w:pos="284" w:leader="none"/>
        </w:tabs>
        <w:spacing w:lineRule="auto" w:line="12" w:before="0" w:after="28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ნჩინ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წესი.</w:t>
      </w:r>
    </w:p>
  </w:footnote>
  <w:footnote w:id="16">
    <w:p>
      <w:pPr>
        <w:pStyle w:val="Normal"/>
        <w:tabs>
          <w:tab w:val="clear" w:pos="720"/>
          <w:tab w:val="left" w:pos="284" w:leader="none"/>
        </w:tabs>
        <w:spacing w:lineRule="auto" w:line="12" w:before="0" w:after="28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w:t>
      </w:r>
    </w:p>
  </w:footnote>
  <w:footnote w:id="17">
    <w:p>
      <w:pPr>
        <w:pStyle w:val="Normal"/>
        <w:tabs>
          <w:tab w:val="clear" w:pos="720"/>
          <w:tab w:val="left" w:pos="284" w:leader="none"/>
        </w:tabs>
        <w:spacing w:lineRule="auto" w:line="12" w:before="0" w:after="28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თითოეული სამართლის ნორმის დარღვევაზე უნდა მიუთითოთ კონკრეტულად, ნათლად,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18">
    <w:p>
      <w:pPr>
        <w:pStyle w:val="Normal"/>
        <w:tabs>
          <w:tab w:val="clear" w:pos="720"/>
          <w:tab w:val="left" w:pos="284" w:leader="none"/>
        </w:tabs>
        <w:spacing w:lineRule="auto" w:line="12" w:before="0" w:after="280"/>
        <w:ind w:right="10" w:hanging="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9">
    <w:p>
      <w:pPr>
        <w:pStyle w:val="Normal"/>
        <w:tabs>
          <w:tab w:val="clear" w:pos="720"/>
          <w:tab w:val="left" w:pos="284" w:leader="none"/>
        </w:tabs>
        <w:spacing w:lineRule="auto" w:line="12" w:before="0" w:after="280"/>
        <w:ind w:right="10" w:hanging="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პატიო მიზეზის გამო,  საჩივარ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0">
    <w:p>
      <w:pPr>
        <w:pStyle w:val="Normal"/>
        <w:tabs>
          <w:tab w:val="clear" w:pos="720"/>
          <w:tab w:val="left" w:pos="284" w:leader="none"/>
        </w:tabs>
        <w:spacing w:lineRule="auto" w:line="12" w:before="0" w:after="280"/>
        <w:ind w:right="10" w:hanging="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28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კერძო საჩივარ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1">
    <w:p>
      <w:pPr>
        <w:pStyle w:val="Normal"/>
        <w:tabs>
          <w:tab w:val="clear" w:pos="720"/>
          <w:tab w:val="left" w:pos="284" w:leader="none"/>
        </w:tabs>
        <w:spacing w:lineRule="auto" w:line="12" w:before="0" w:after="280"/>
        <w:jc w:val="both"/>
        <w:rPr>
          <w:rFonts w:ascii="Sylfaen" w:hAnsi="Sylfaen" w:cs="Sylfaen"/>
          <w:color w:val="FFFFFF"/>
          <w:sz w:val="2"/>
          <w:szCs w:val="2"/>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p>
      <w:pPr>
        <w:pStyle w:val="Normal"/>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22">
    <w:p>
      <w:pPr>
        <w:pStyle w:val="Normal"/>
        <w:tabs>
          <w:tab w:val="clear" w:pos="720"/>
          <w:tab w:val="left" w:pos="284" w:leader="none"/>
        </w:tabs>
        <w:spacing w:lineRule="auto" w:line="12" w:before="0" w:after="280"/>
        <w:ind w:right="10" w:hanging="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კერძო საჩივრის შეტანა არ აჩერებს იმ საპროცესო მოქმედების შესრულებას, რომელიც სასამართლოს გასაჩივრებული განჩინებით იყო გათვალისწინებული (მაგალითად, გადაწყვეტილების აღსრულების საშუალების ან წესის შეცვლის შესახებ განჩინებაზე კერძო საჩივრის შეტანა ვერ შეაჩერებს გადაწყვეტილების აღსრულებას იმ წესის მიხედვით, რომელიც გასაჩივრებული განჩინებით არის დადგენილი), თუმცა, სასამართლოს შეუძლია, შეაჩეროს ასეთი საპროცესო მოქმედების შესრულება. მოცემული შუამდგომლობის წარდგენის შემთხვევაში უნდა ჩამოაყალიბოთ შესაბამისი არგუმენტაცია.</w:t>
      </w:r>
    </w:p>
  </w:footnote>
  <w:footnote w:id="23">
    <w:p>
      <w:pPr>
        <w:pStyle w:val="Normal"/>
        <w:tabs>
          <w:tab w:val="clear" w:pos="720"/>
          <w:tab w:val="left" w:pos="284" w:leader="none"/>
        </w:tabs>
        <w:spacing w:lineRule="auto" w:line="12" w:before="0" w:after="280"/>
        <w:ind w:right="10" w:hanging="0"/>
        <w:jc w:val="both"/>
        <w:rPr>
          <w:rFonts w:ascii="Sylfaen" w:hAnsi="Sylfaen" w:cs="Sylfaen"/>
          <w:color w:val="FFFFFF"/>
          <w:sz w:val="2"/>
          <w:szCs w:val="2"/>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კერძო საჩივარი განიხილება ზეპირი მოსმენის გარეშე. თუმცა, სასამართლოს შეუძლია, დაადგინოს კერძო საჩივრის ზეპირი განხილვაც, თუ ეს საჭიროა და ხელს შეუწყობს საქმის გარემოებების გარკვევას. მოცემული შუამდგომლობის წარდგენის შემთხვევაში უნდა ჩამოაყალიბოთ შესაბამისი არგუმენტაცია.</w:t>
      </w:r>
    </w:p>
    <w:p>
      <w:pPr>
        <w:pStyle w:val="Normal"/>
        <w:tabs>
          <w:tab w:val="clear" w:pos="720"/>
          <w:tab w:val="left" w:pos="284" w:leader="none"/>
        </w:tabs>
        <w:spacing w:lineRule="auto" w:line="12" w:before="280" w:after="0"/>
        <w:ind w:right="10" w:hanging="0"/>
        <w:contextualSpacing/>
        <w:jc w:val="both"/>
        <w:rPr>
          <w:rFonts w:ascii="Sylfaen" w:hAnsi="Sylfaen" w:cs="Sylfaen"/>
          <w:color w:val="FFFFFF"/>
          <w:sz w:val="2"/>
          <w:szCs w:val="2"/>
        </w:rPr>
      </w:pPr>
      <w:r>
        <w:rPr>
          <w:rFonts w:cs="Sylfaen" w:ascii="Sylfaen" w:hAnsi="Sylfaen"/>
          <w:color w:val="FFFFFF"/>
          <w:sz w:val="2"/>
          <w:szCs w:val="2"/>
        </w:rPr>
      </w:r>
    </w:p>
    <w:p>
      <w:pPr>
        <w:pStyle w:val="Normal"/>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p>
      <w:pPr>
        <w:pStyle w:val="Normal"/>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24">
    <w:p>
      <w:pPr>
        <w:pStyle w:val="CommentText"/>
        <w:spacing w:lineRule="auto" w:line="12" w:before="0" w:after="0"/>
        <w:contextualSpacing/>
        <w:jc w:val="both"/>
        <w:rPr>
          <w:rFonts w:ascii="Sylfaen" w:hAnsi="Sylfaen" w:cs="Sylfaen"/>
          <w:color w:val="FFFFFF"/>
          <w:sz w:val="2"/>
          <w:szCs w:val="2"/>
          <w:lang w:val="en-US"/>
        </w:rPr>
      </w:pPr>
      <w:r>
        <w:rPr>
          <w:rStyle w:val="FootnoteCharacters"/>
        </w:rPr>
        <w:footnoteRef/>
      </w:r>
      <w:r>
        <w:rPr>
          <w:rFonts w:cs="Sylfaen" w:ascii="Sylfaen" w:hAnsi="Sylfaen"/>
          <w:color w:val="FFFFFF"/>
          <w:sz w:val="2"/>
          <w:szCs w:val="2"/>
          <w:lang w:val="en-US"/>
        </w:rPr>
      </w:r>
    </w:p>
    <w:p>
      <w:pPr>
        <w:pStyle w:val="CommentText"/>
        <w:tabs>
          <w:tab w:val="clear" w:pos="720"/>
          <w:tab w:val="left" w:pos="284" w:leader="none"/>
        </w:tabs>
        <w:spacing w:lineRule="auto" w:line="12" w:before="0" w:after="0"/>
        <w:contextualSpacing/>
        <w:jc w:val="both"/>
        <w:rPr/>
      </w:pPr>
      <w:r>
        <w:rPr>
          <w:rStyle w:val="FootnoteCharacters"/>
          <w:rFonts w:cs="Sylfaen" w:ascii="Sylfaen" w:hAnsi="Sylfaen"/>
          <w:color w:val="FFFFFF"/>
          <w:sz w:val="2"/>
          <w:szCs w:val="2"/>
        </w:rPr>
        <w:t>?</w:t>
      </w:r>
      <w:r>
        <w:rPr>
          <w:rFonts w:cs="Sylfaen" w:ascii="Sylfaen" w:hAnsi="Sylfaen"/>
          <w:color w:val="FFFFFF"/>
          <w:sz w:val="2"/>
          <w:szCs w:val="2"/>
        </w:rPr>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კერძო საჩივარზე შეადგენს 50 .გაითვალისწინეთ, რომ მაგისტრატი მოსამართლის განსჯად საქმეზე სახელმწიფო ბაჟის ოდენობა შეადგენს ზემოთ მითითებული ოდენობის ნახევარ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CommentText"/>
        <w:tabs>
          <w:tab w:val="clear" w:pos="720"/>
          <w:tab w:val="left" w:pos="284" w:leader="none"/>
        </w:tabs>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t>ვალდებული ხართ, საჩივარ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ჩივარზე დადგინდება ხარვეზი და სასამართლო არ მიიღებს მას წარმოებაში აღნიშნული ხარვეზის აღმოფხვრამდე, ხოლო დადგენილ ვადაში ხარვეზის შეუვსებლობის შემთხვევაში კერძო საჩივარი დარჩება განუხილველად.</w:t>
      </w:r>
    </w:p>
  </w:footnote>
  <w:footnote w:id="25">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6">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7">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კერძო საჩივარ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ჩივრის ფორმაში დაფიქსირებულ რიგითობას.</w:t>
      </w:r>
    </w:p>
  </w:footnote>
  <w:footnote w:id="28">
    <w:p>
      <w:pPr>
        <w:pStyle w:val="Normal"/>
        <w:tabs>
          <w:tab w:val="clear" w:pos="720"/>
          <w:tab w:val="left" w:pos="284" w:leader="none"/>
        </w:tabs>
        <w:spacing w:lineRule="auto" w:line="12" w:before="0" w:after="280"/>
        <w:jc w:val="both"/>
        <w:rPr/>
      </w:pPr>
      <w:r>
        <w:rPr>
          <w:rStyle w:val="FootnoteCharacters"/>
        </w:rPr>
        <w:footnoteRef/>
      </w:r>
      <w:r>
        <w:rPr>
          <w:rFonts w:cs="Sylfaen" w:ascii="Sylfaen" w:hAnsi="Sylfaen"/>
          <w:color w:val="FFFFFF"/>
          <w:sz w:val="2"/>
          <w:szCs w:val="2"/>
          <w:lang w:val="ka-GE"/>
        </w:rPr>
        <w:t xml:space="preserve">სასამართლოს უნდა წარუდგინოთ კერძო საჩივრისა და თანდართული საბუთების იმდენი ასლი, რამდენი მონაწილეც არის საქმეში.  </w:t>
      </w:r>
    </w:p>
  </w:footnote>
  <w:footnote w:id="29">
    <w:p>
      <w:pPr>
        <w:pStyle w:val="Normal"/>
        <w:spacing w:lineRule="auto" w:line="12" w:before="0" w:after="28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კერძო საჩივარი უნდა შეიტანოთ იმ სასამართლოში, რომელმაც გამოიტანა გასაჩივრებული განჩინება. კერძო საჩივარი შემოსვლის შემდეგ საქმესთან ერთად გადაეგზავნება ზემდგომ სასამართლო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0:00Z</dcterms:created>
  <dc:creator>Ucha</dc:creator>
  <dc:description/>
  <cp:keywords/>
  <dc:language>en-US</dc:language>
  <cp:lastModifiedBy>ucha todua</cp:lastModifiedBy>
  <cp:lastPrinted>2009-12-17T03:44:00Z</cp:lastPrinted>
  <dcterms:modified xsi:type="dcterms:W3CDTF">2017-02-11T03:30:00Z</dcterms:modified>
  <cp:revision>34</cp:revision>
  <dc:subject/>
  <dc:title/>
</cp:coreProperties>
</file>