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Sylfaen" w:hAnsi="Sylfaen" w:eastAsia="Times New Roman" w:cs="Sylfaen"/>
                      <w:b/>
                      <w:b/>
                      <w:sz w:val="32"/>
                      <w:szCs w:val="32"/>
                      <w:lang w:val="ka-GE"/>
                    </w:rPr>
                  </w:pPr>
                  <w:r>
                    <w:rPr>
                      <w:rFonts w:cs="LitMtavrPS" w:ascii="LitMtavrPS" w:hAnsi="LitMtavrPS"/>
                      <w:b/>
                      <w:sz w:val="32"/>
                      <w:szCs w:val="32"/>
                    </w:rPr>
                    <w:t xml:space="preserve">moqalaqis gardacvlilad gamocxadebis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p>
                  <w:pPr>
                    <w:pStyle w:val="Normal"/>
                    <w:spacing w:before="0" w:after="0"/>
                    <w:contextualSpacing/>
                    <w:rPr>
                      <w:rFonts w:ascii="LitNusx" w:hAnsi="LitNusx" w:eastAsia="Times New Roman" w:cs="LitNusx"/>
                      <w:color w:val="BFBFBF"/>
                      <w:sz w:val="20"/>
                      <w:szCs w:val="20"/>
                      <w:lang w:val="ka-GE"/>
                    </w:rPr>
                  </w:pPr>
                  <w:r>
                    <w:rPr>
                      <w:rFonts w:eastAsia="Times New Roman" w:cs="LitNusx" w:ascii="LitNusx" w:hAnsi="LitNusx"/>
                      <w:color w:val="BFBFBF"/>
                      <w:sz w:val="20"/>
                      <w:szCs w:val="20"/>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lang w:val="ka-GE"/>
                    </w:rPr>
                  </w:pPr>
                  <w:r>
                    <w:rPr>
                      <w:rFonts w:eastAsia="Times New Roman" w:cs="Times New Roman" w:ascii="Times New Roman" w:hAnsi="Times New Roman"/>
                      <w:sz w:val="20"/>
                      <w:szCs w:val="20"/>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ganmcxadebeli</w:t>
            </w:r>
            <w:r>
              <w:rPr>
                <w:rFonts w:eastAsia="Times New Roman" w:cs="LitMtavrPS" w:ascii="LitMtavrPS" w:hAnsi="LitMtavrPS"/>
                <w:b/>
                <w:color w:val="595959"/>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595959"/>
                <w:sz w:val="20"/>
                <w:szCs w:val="20"/>
              </w:rPr>
              <w:t>SeniSvna-6</w:t>
            </w:r>
            <w:r>
              <w:rPr>
                <w:rStyle w:val="CommentReference"/>
                <w:rFonts w:eastAsia="Times New Roman" w:cs="LitMtavrPS" w:ascii="LitMtavrPS" w:hAnsi="LitMtavrPS"/>
                <w:i/>
                <w:color w:val="595959"/>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p>
            <w:pPr>
              <w:pStyle w:val="Normal"/>
              <w:spacing w:before="0" w:after="0"/>
              <w:contextualSpacing/>
              <w:jc w:val="center"/>
              <w:rPr>
                <w:rFonts w:ascii="LitMtavrPS" w:hAnsi="LitMtavrPS" w:eastAsia="Times New Roman" w:cs="LitMtavrPS"/>
                <w:b/>
                <w:b/>
                <w:i/>
                <w:i/>
                <w:color w:val="595959"/>
                <w:sz w:val="20"/>
                <w:szCs w:val="20"/>
              </w:rPr>
            </w:pPr>
            <w:r>
              <w:rPr>
                <w:rFonts w:eastAsia="Times New Roman" w:cs="LitMtavrPS" w:ascii="LitMtavrPS" w:hAnsi="LitMtavrPS"/>
                <w:b/>
                <w:i/>
                <w:color w:val="595959"/>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9</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8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sz w:val="20"/>
                <w:szCs w:val="20"/>
                <w:lang w:val="ka-GE"/>
              </w:rPr>
            </w:pPr>
            <w:r>
              <w:rPr>
                <w:rFonts w:eastAsia="Times New Roman" w:cs="LitMtavrPS" w:ascii="LitMtavrPS" w:hAnsi="LitMtavrPS"/>
                <w:sz w:val="20"/>
                <w:szCs w:val="20"/>
                <w:lang w:val="ka-GE"/>
              </w:rPr>
            </w:r>
          </w:p>
          <w:p>
            <w:pPr>
              <w:pStyle w:val="Normal"/>
              <w:spacing w:before="0" w:after="0"/>
              <w:contextualSpacing/>
              <w:jc w:val="center"/>
              <w:rPr>
                <w:rFonts w:ascii="LitMtavrPS" w:hAnsi="LitMtavrPS" w:eastAsia="Times New Roman" w:cs="LitMtavrPS"/>
                <w:b/>
                <w:b/>
                <w:sz w:val="28"/>
                <w:szCs w:val="28"/>
              </w:rPr>
            </w:pPr>
            <w:bookmarkStart w:id="0" w:name="b8"/>
            <w:bookmarkEnd w:id="0"/>
            <w:r>
              <w:rPr>
                <w:rFonts w:eastAsia="Times New Roman" w:cs="LitMtavrPS" w:ascii="LitMtavrPS" w:hAnsi="LitMtavrPS"/>
                <w:b/>
                <w:sz w:val="28"/>
                <w:szCs w:val="28"/>
              </w:rPr>
              <w:t>moqalaqis gardacvlilad gamocxadebis mizani</w:t>
            </w:r>
          </w:p>
          <w:p>
            <w:pPr>
              <w:pStyle w:val="Normal"/>
              <w:spacing w:before="0" w:after="0"/>
              <w:contextualSpacing/>
              <w:jc w:val="center"/>
              <w:rPr>
                <w:rFonts w:ascii="Sylfaen" w:hAnsi="Sylfaen" w:eastAsia="Times New Roman" w:cs="Sylfaen"/>
                <w:color w:val="595959"/>
                <w:sz w:val="20"/>
                <w:szCs w:val="20"/>
              </w:rPr>
            </w:pPr>
            <w:bookmarkStart w:id="1" w:name="b8"/>
            <w:bookmarkEnd w:id="1"/>
            <w:r>
              <w:rPr>
                <w:rStyle w:val="CommentReference"/>
                <w:rFonts w:cs="LitNusx" w:ascii="LitNusx" w:hAnsi="LitNusx"/>
                <w:i/>
                <w:color w:val="595959"/>
                <w:sz w:val="20"/>
                <w:szCs w:val="20"/>
              </w:rPr>
              <w:t>SeniSvna-10</w:t>
            </w:r>
            <w:r>
              <w:rPr>
                <w:rStyle w:val="CommentReference"/>
                <w:rFonts w:cs="Sylfaen" w:ascii="Sylfaen" w:hAnsi="Sylfaen"/>
                <w:i/>
                <w:color w:val="595959"/>
                <w:sz w:val="20"/>
                <w:szCs w:val="20"/>
              </w:rPr>
              <w:t xml:space="preserve">   </w:t>
            </w: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ka-GE"/>
              </w:rPr>
              <w:t>-</w:t>
            </w:r>
            <w:r>
              <w:rPr>
                <w:rStyle w:val="CommentReference"/>
                <w:rFonts w:cs="LitNusx" w:ascii="LitNusx" w:hAnsi="LitNusx"/>
                <w:i/>
                <w:color w:val="595959"/>
                <w:sz w:val="20"/>
                <w:szCs w:val="20"/>
              </w:rPr>
              <w:t>11</w:t>
            </w:r>
            <w:r>
              <w:rPr>
                <w:rFonts w:eastAsia="Times New Roman" w:cs="LitNusx" w:ascii="LitNusx" w:hAnsi="LitNusx"/>
                <w:color w:val="595959"/>
                <w:sz w:val="20"/>
                <w:szCs w:val="20"/>
                <w:lang w:val="ka-GE"/>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izan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contextualSpacing/>
        <w:jc w:val="both"/>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contextualSpacing/>
        <w:jc w:val="both"/>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tabs>
                <w:tab w:val="clear" w:pos="720"/>
                <w:tab w:val="left" w:pos="11129" w:leader="none"/>
              </w:tabs>
              <w:spacing w:before="0" w:after="0"/>
              <w:ind w:right="34" w:hanging="0"/>
              <w:contextualSpacing/>
              <w:jc w:val="center"/>
              <w:rPr>
                <w:rStyle w:val="CommentReference"/>
                <w:rFonts w:ascii="LitNusx" w:hAnsi="LitNusx" w:cs="LitNusx"/>
                <w:i/>
                <w:i/>
                <w:color w:val="D99594"/>
                <w:sz w:val="20"/>
                <w:szCs w:val="20"/>
              </w:rPr>
            </w:pPr>
            <w:bookmarkStart w:id="2" w:name="Dropdown5"/>
            <w:r>
              <w:rPr>
                <w:rFonts w:eastAsia="Times New Roman" w:cs="LitMtavrPS" w:ascii="LitMtavrPS" w:hAnsi="LitMtavrPS"/>
                <w:b/>
                <w:sz w:val="28"/>
                <w:szCs w:val="28"/>
              </w:rPr>
              <w:t xml:space="preserve">garemoebebi, </w:t>
            </w:r>
            <w:bookmarkEnd w:id="2"/>
            <w:r>
              <w:rPr>
                <w:rFonts w:eastAsia="Times New Roman" w:cs="LitMtavrPS" w:ascii="LitMtavrPS" w:hAnsi="LitMtavrPS"/>
                <w:b/>
                <w:sz w:val="28"/>
                <w:szCs w:val="28"/>
              </w:rPr>
              <w:t>romlebic iZlevian safuZvels moqalaqis daRupvis varaudisaTvis garkveuli ubeduri SemTxvevis Sedegad</w:t>
            </w:r>
            <w:r>
              <w:rPr>
                <w:rStyle w:val="CommentReference"/>
                <w:rFonts w:cs="LitNusx" w:ascii="LitNusx" w:hAnsi="LitNusx"/>
                <w:i/>
                <w:color w:val="D99594"/>
                <w:sz w:val="20"/>
                <w:szCs w:val="20"/>
              </w:rPr>
              <w:t xml:space="preserve"> </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 xml:space="preserve">12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LitNusx" w:ascii="LitNusx" w:hAnsi="LitNusx"/>
                <w:i/>
                <w:color w:val="595959"/>
                <w:sz w:val="20"/>
                <w:szCs w:val="20"/>
              </w:rPr>
              <w:t>13</w:t>
            </w:r>
            <w:r>
              <w:rPr>
                <w:rStyle w:val="CommentReference"/>
                <w:rFonts w:cs="LitNusx" w:ascii="LitNusx" w:hAnsi="LitNusx"/>
                <w:i/>
                <w:color w:val="595959"/>
                <w:sz w:val="20"/>
                <w:szCs w:val="20"/>
                <w:lang w:val="ka-GE"/>
              </w:rPr>
              <w:t xml:space="preserve"> </w:t>
            </w:r>
            <w:r>
              <w:rPr>
                <w:rStyle w:val="CommentReference"/>
                <w:rFonts w:cs="Sylfaen" w:ascii="Sylfaen" w:hAnsi="Sylfaen"/>
                <w:i/>
                <w:color w:val="595959"/>
                <w:sz w:val="20"/>
                <w:szCs w:val="20"/>
                <w:lang w:val="ka-GE"/>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LitNusx" w:ascii="LitNusx" w:hAnsi="LitNusx"/>
                <w:i/>
                <w:color w:val="595959"/>
                <w:sz w:val="20"/>
                <w:szCs w:val="20"/>
              </w:rPr>
              <w:t>14</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5</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6</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3_2883022097"/>
                  <w:bookmarkStart w:id="4" w:name="__Fieldmark__3_2883022097"/>
                  <w:bookmarkEnd w:id="4"/>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 w:name="__Fieldmark__4_2883022097"/>
                  <w:bookmarkStart w:id="6" w:name="__Fieldmark__4_2883022097"/>
                  <w:bookmarkEnd w:id="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LitMtavrPS" w:cs="LitMtavrPS" w:ascii="LitMtavrPS" w:hAnsi="LitMtavrPS"/>
                      <w:sz w:val="28"/>
                      <w:szCs w:val="28"/>
                    </w:rPr>
                    <w:t xml:space="preserve">     </w:t>
                  </w: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 w:name="__Fieldmark__5_2883022097"/>
                  <w:bookmarkStart w:id="8" w:name="__Fieldmark__5_2883022097"/>
                  <w:bookmarkEnd w:id="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6_2883022097"/>
                  <w:bookmarkStart w:id="10" w:name="__Fieldmark__6_2883022097"/>
                  <w:bookmarkEnd w:id="1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7_2883022097"/>
                  <w:bookmarkStart w:id="12" w:name="__Fieldmark__7_2883022097"/>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8_2883022097"/>
                  <w:bookmarkStart w:id="14" w:name="__Fieldmark__8_2883022097"/>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9_2883022097"/>
                  <w:bookmarkStart w:id="16" w:name="__Fieldmark__9_2883022097"/>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10_2883022097"/>
                  <w:bookmarkStart w:id="18" w:name="__Fieldmark__10_2883022097"/>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11_2883022097"/>
                  <w:bookmarkStart w:id="20" w:name="__Fieldmark__11_2883022097"/>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12_2883022097"/>
                  <w:bookmarkStart w:id="22" w:name="__Fieldmark__12_2883022097"/>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3_2883022097"/>
                  <w:bookmarkStart w:id="24" w:name="__Fieldmark__13_2883022097"/>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4_2883022097"/>
                  <w:bookmarkStart w:id="26" w:name="__Fieldmark__14_2883022097"/>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1970" w:type="dxa"/>
                    <w:jc w:val="left"/>
                    <w:tblInd w:w="0" w:type="dxa"/>
                    <w:tblLayout w:type="fixed"/>
                    <w:tblCellMar>
                      <w:top w:w="0" w:type="dxa"/>
                      <w:left w:w="108" w:type="dxa"/>
                      <w:bottom w:w="0" w:type="dxa"/>
                      <w:right w:w="108" w:type="dxa"/>
                    </w:tblCellMar>
                  </w:tblPr>
                  <w:tblGrid>
                    <w:gridCol w:w="634"/>
                    <w:gridCol w:w="11336"/>
                  </w:tblGrid>
                  <w:tr>
                    <w:trPr>
                      <w:trHeight w:val="214" w:hRule="atLeast"/>
                    </w:trPr>
                    <w:tc>
                      <w:tcPr>
                        <w:tcW w:w="11970"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6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5_2883022097"/>
                        <w:bookmarkStart w:id="28" w:name="__Fieldmark__15_2883022097"/>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6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6_2883022097"/>
                        <w:bookmarkStart w:id="30" w:name="__Fieldmark__16_2883022097"/>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6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7_2883022097"/>
                        <w:bookmarkStart w:id="32" w:name="__Fieldmark__17_2883022097"/>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197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428"/>
              <w:gridCol w:w="4409"/>
              <w:gridCol w:w="3557"/>
              <w:gridCol w:w="426"/>
              <w:gridCol w:w="1991"/>
            </w:tblGrid>
            <w:tr>
              <w:trPr>
                <w:trHeight w:val="285" w:hRule="atLeast"/>
              </w:trPr>
              <w:tc>
                <w:tcPr>
                  <w:tcW w:w="10811"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8_2883022097"/>
                  <w:bookmarkStart w:id="34" w:name="__Fieldmark__18_2883022097"/>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0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5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19_2883022097"/>
                  <w:bookmarkStart w:id="36" w:name="__Fieldmark__19_2883022097"/>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9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20_2883022097"/>
                  <w:bookmarkStart w:id="38" w:name="__Fieldmark__20_2883022097"/>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0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5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9" w:name="__Fieldmark__21_2883022097"/>
                  <w:bookmarkStart w:id="40" w:name="__Fieldmark__21_2883022097"/>
                  <w:bookmarkEnd w:id="4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9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22_2883022097"/>
                  <w:bookmarkStart w:id="42" w:name="__Fieldmark__22_2883022097"/>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0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5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23_2883022097"/>
                  <w:bookmarkStart w:id="44" w:name="__Fieldmark__23_2883022097"/>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9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4_2883022097"/>
                  <w:bookmarkStart w:id="46" w:name="__Fieldmark__24_2883022097"/>
                  <w:bookmarkEnd w:id="4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0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5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5_2883022097"/>
                  <w:bookmarkStart w:id="48" w:name="__Fieldmark__25_2883022097"/>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9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595959"/>
                <w:sz w:val="10"/>
                <w:szCs w:val="10"/>
              </w:rPr>
            </w:pPr>
            <w:r>
              <w:rPr>
                <w:rFonts w:eastAsia="Times New Roman" w:cs="LitNusx" w:ascii="LitNusx" w:hAnsi="LitNusx"/>
                <w:i/>
                <w:color w:val="595959"/>
                <w:sz w:val="10"/>
                <w:szCs w:val="10"/>
              </w:rPr>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6_2883022097"/>
                  <w:bookmarkStart w:id="50" w:name="__Fieldmark__26_2883022097"/>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7_2883022097"/>
                  <w:bookmarkStart w:id="52" w:name="__Fieldmark__27_2883022097"/>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cs="LitNusx"/>
                <w:i/>
                <w:i/>
                <w:color w:val="595959"/>
                <w:sz w:val="20"/>
                <w:szCs w:val="20"/>
              </w:rPr>
            </w:pPr>
            <w:r>
              <w:rPr>
                <w:rFonts w:eastAsia="Times New Roman" w:cs="LitNusx" w:ascii="LitNusx" w:hAnsi="LitNusx"/>
                <w:i/>
                <w:color w:val="595959"/>
                <w:sz w:val="20"/>
                <w:szCs w:val="20"/>
              </w:rPr>
              <w:t>SeniSvna</w:t>
            </w:r>
            <w:r>
              <w:rPr>
                <w:rFonts w:eastAsia="Times New Roman" w:cs="LitNusx" w:ascii="LitNusx" w:hAnsi="LitNusx"/>
                <w:i/>
                <w:color w:val="595959"/>
                <w:sz w:val="20"/>
                <w:szCs w:val="20"/>
                <w:lang w:val="ka-GE"/>
              </w:rPr>
              <w:t>-</w:t>
            </w:r>
            <w:r>
              <w:rPr>
                <w:rFonts w:eastAsia="Times New Roman" w:cs="LitNusx" w:ascii="LitNusx" w:hAnsi="LitNusx"/>
                <w:i/>
                <w:color w:val="595959"/>
                <w:sz w:val="20"/>
                <w:szCs w:val="20"/>
              </w:rPr>
              <w:t>23</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28_2883022097"/>
                  <w:bookmarkStart w:id="54" w:name="__Fieldmark__28_2883022097"/>
                  <w:bookmarkEnd w:id="5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29_2883022097"/>
                  <w:bookmarkStart w:id="56" w:name="__Fieldmark__29_2883022097"/>
                  <w:bookmarkEnd w:id="5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0_2883022097"/>
                  <w:bookmarkStart w:id="58" w:name="__Fieldmark__30_2883022097"/>
                  <w:bookmarkEnd w:id="5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1_2883022097"/>
                  <w:bookmarkStart w:id="60" w:name="__Fieldmark__31_2883022097"/>
                  <w:bookmarkEnd w:id="6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2_2883022097"/>
                  <w:bookmarkStart w:id="62" w:name="__Fieldmark__32_2883022097"/>
                  <w:bookmarkEnd w:id="6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3_2883022097"/>
                  <w:bookmarkStart w:id="64" w:name="__Fieldmark__33_2883022097"/>
                  <w:bookmarkEnd w:id="6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4_2883022097"/>
                  <w:bookmarkStart w:id="66" w:name="__Fieldmark__34_2883022097"/>
                  <w:bookmarkEnd w:id="6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5_2883022097"/>
                  <w:bookmarkStart w:id="68" w:name="__Fieldmark__35_2883022097"/>
                  <w:bookmarkEnd w:id="6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6_2883022097"/>
                  <w:bookmarkStart w:id="70" w:name="__Fieldmark__36_2883022097"/>
                  <w:bookmarkEnd w:id="7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7_2883022097"/>
                  <w:bookmarkStart w:id="72" w:name="__Fieldmark__37_2883022097"/>
                  <w:bookmarkEnd w:id="7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8_2883022097"/>
                  <w:bookmarkStart w:id="74" w:name="__Fieldmark__38_2883022097"/>
                  <w:bookmarkEnd w:id="7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39_2883022097"/>
                  <w:bookmarkStart w:id="76" w:name="__Fieldmark__39_2883022097"/>
                  <w:bookmarkEnd w:id="7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0_2883022097"/>
                  <w:bookmarkStart w:id="78" w:name="__Fieldmark__40_2883022097"/>
                  <w:bookmarkEnd w:id="7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41_2883022097"/>
                  <w:bookmarkStart w:id="80" w:name="__Fieldmark__41_2883022097"/>
                  <w:bookmarkEnd w:id="8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42_2883022097"/>
                  <w:bookmarkStart w:id="82" w:name="__Fieldmark__42_2883022097"/>
                  <w:bookmarkEnd w:id="8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3_2883022097"/>
                  <w:bookmarkStart w:id="84" w:name="__Fieldmark__43_2883022097"/>
                  <w:bookmarkEnd w:id="8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4_2883022097"/>
                  <w:bookmarkStart w:id="86" w:name="__Fieldmark__44_2883022097"/>
                  <w:bookmarkEnd w:id="8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5_2883022097"/>
                  <w:bookmarkStart w:id="88" w:name="__Fieldmark__45_2883022097"/>
                  <w:bookmarkEnd w:id="8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6_2883022097"/>
                  <w:bookmarkStart w:id="90" w:name="__Fieldmark__46_2883022097"/>
                  <w:bookmarkEnd w:id="9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7_2883022097"/>
                  <w:bookmarkStart w:id="92" w:name="__Fieldmark__47_2883022097"/>
                  <w:bookmarkEnd w:id="9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8_2883022097"/>
                  <w:bookmarkStart w:id="94" w:name="__Fieldmark__48_2883022097"/>
                  <w:bookmarkEnd w:id="9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49_2883022097"/>
                  <w:bookmarkStart w:id="96" w:name="__Fieldmark__49_2883022097"/>
                  <w:bookmarkEnd w:id="9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ka-GE"/>
              </w:rPr>
              <w:t>-</w:t>
            </w:r>
            <w:r>
              <w:rPr>
                <w:rStyle w:val="CommentReference"/>
                <w:rFonts w:cs="LitNusx" w:ascii="LitNusx" w:hAnsi="LitNusx"/>
                <w:i/>
                <w:color w:val="595959"/>
                <w:sz w:val="20"/>
                <w:szCs w:val="20"/>
              </w:rPr>
              <w:t>24</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1</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5:00Z</dcterms:modified>
  <cp:revision>43</cp:revision>
  <dc:subject/>
  <dc:title/>
</cp:coreProperties>
</file>