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Sylfaen" w:hAnsi="Sylfaen" w:eastAsia="Times New Roman" w:cs="Sylfaen"/>
                      <w:b/>
                      <w:b/>
                      <w:sz w:val="32"/>
                      <w:szCs w:val="32"/>
                      <w:lang w:val="ka-GE"/>
                    </w:rPr>
                  </w:pPr>
                  <w:r>
                    <w:rPr>
                      <w:rFonts w:cs="LitMtavrPS" w:ascii="LitMtavrPS" w:hAnsi="LitMtavrPS"/>
                      <w:b/>
                      <w:sz w:val="32"/>
                      <w:szCs w:val="32"/>
                    </w:rPr>
                    <w:t xml:space="preserve">moqalaqis gardacvlilad gamocxadebis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center"/>
              <w:rPr>
                <w:rFonts w:ascii="LitMtavrPS" w:hAnsi="LitMtavrPS" w:eastAsia="Times New Roman" w:cs="LitMtavrPS"/>
                <w:b/>
                <w:b/>
                <w:i/>
                <w:i/>
                <w:color w:val="D99594"/>
                <w:sz w:val="20"/>
                <w:szCs w:val="20"/>
              </w:rPr>
            </w:pPr>
            <w:r>
              <w:rPr>
                <w:rFonts w:eastAsia="Times New Roman" w:cs="LitMtavrPS" w:ascii="LitMtavrPS" w:hAnsi="LitMtavrPS"/>
                <w:b/>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sz w:val="20"/>
                <w:szCs w:val="20"/>
                <w:lang w:val="ka-GE"/>
              </w:rPr>
            </w:pPr>
            <w:r>
              <w:rPr>
                <w:rFonts w:eastAsia="Times New Roman" w:cs="LitMtavrPS" w:ascii="LitMtavrPS" w:hAnsi="LitMtavrPS"/>
                <w:sz w:val="20"/>
                <w:szCs w:val="20"/>
                <w:lang w:val="ka-GE"/>
              </w:rPr>
            </w:r>
          </w:p>
          <w:p>
            <w:pPr>
              <w:pStyle w:val="Normal"/>
              <w:spacing w:before="0" w:after="0"/>
              <w:contextualSpacing/>
              <w:jc w:val="center"/>
              <w:rPr>
                <w:rFonts w:ascii="LitMtavrPS" w:hAnsi="LitMtavrPS" w:eastAsia="Times New Roman" w:cs="LitMtavrPS"/>
                <w:b/>
                <w:b/>
                <w:sz w:val="28"/>
                <w:szCs w:val="28"/>
              </w:rPr>
            </w:pPr>
            <w:bookmarkStart w:id="0" w:name="b8"/>
            <w:bookmarkEnd w:id="0"/>
            <w:r>
              <w:rPr>
                <w:rFonts w:eastAsia="Times New Roman" w:cs="LitMtavrPS" w:ascii="LitMtavrPS" w:hAnsi="LitMtavrPS"/>
                <w:b/>
                <w:sz w:val="28"/>
                <w:szCs w:val="28"/>
              </w:rPr>
              <w:t>moqalaqis gardacvlilad gamocxadebis mizani</w:t>
            </w:r>
          </w:p>
          <w:p>
            <w:pPr>
              <w:pStyle w:val="Normal"/>
              <w:spacing w:before="0" w:after="0"/>
              <w:contextualSpacing/>
              <w:jc w:val="center"/>
              <w:rPr>
                <w:rFonts w:ascii="Sylfaen" w:hAnsi="Sylfaen" w:eastAsia="Times New Roman" w:cs="Sylfaen"/>
                <w:color w:val="D0E8D6"/>
                <w:sz w:val="20"/>
                <w:szCs w:val="20"/>
              </w:rPr>
            </w:pPr>
            <w:bookmarkStart w:id="1" w:name="b8"/>
            <w:bookmarkEnd w:id="1"/>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2"/>
            </w:r>
            <w:r>
              <w:rPr>
                <w:rFonts w:eastAsia="Times New Roman" w:cs="Sylfaen" w:ascii="Sylfaen" w:hAnsi="Sylfaen"/>
                <w:color w:val="D0E8D6"/>
                <w:sz w:val="20"/>
                <w:szCs w:val="20"/>
                <w:lang w:val="ka-GE"/>
              </w:rPr>
              <w:t>.</w:t>
            </w: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izan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spacing w:before="0" w:after="0"/>
        <w:contextualSpacing/>
        <w:jc w:val="both"/>
        <w:rPr/>
      </w:pPr>
      <w:r>
        <w:fldChar w:fldCharType="begin">
          <w:ffData>
            <w:name w:val="Unnamed Copy 22"/>
            <w:enabled/>
            <w:calcOnExit w:val="0"/>
            <w:textInput/>
          </w:ffData>
        </w:fldChar>
      </w:r>
      <w:r>
        <w:rPr>
          <w:sz w:val="10"/>
          <w:szCs w:val="10"/>
          <w:rFonts w:eastAsia="Times New Roman" w:cs="LitMtavrPS" w:ascii="LitMtavrPS" w:hAnsi="LitMtavrPS"/>
          <w:color w:val="D0E8D6"/>
          <w:lang w:val="en-US" w:eastAsia="en-US"/>
        </w:rPr>
        <w:instrText xml:space="preserve"> FORMTEXT </w:instrText>
      </w:r>
      <w:r>
        <w:rPr>
          <w:rFonts w:eastAsia="Times New Roman" w:cs="LitMtavrPS" w:ascii="LitMtavrPS" w:hAnsi="LitMtavrPS"/>
          <w:color w:val="D0E8D6"/>
          <w:sz w:val="10"/>
          <w:szCs w:val="10"/>
          <w:lang w:val="en-US" w:eastAsia="en-US"/>
        </w:rPr>
      </w:r>
      <w:r>
        <w:rPr>
          <w:sz w:val="10"/>
          <w:szCs w:val="10"/>
          <w:rFonts w:eastAsia="Times New Roman" w:cs="LitMtavrPS" w:ascii="LitMtavrPS" w:hAnsi="LitMtavrPS"/>
          <w:color w:val="D0E8D6"/>
          <w:lang w:val="en-US" w:eastAsia="en-US"/>
        </w:rPr>
        <w:fldChar w:fldCharType="separate"/>
      </w:r>
      <w:r>
        <w:rPr>
          <w:rFonts w:eastAsia="Times New Roman" w:cs="LitMtavrPS" w:ascii="LitMtavrPS" w:hAnsi="LitMtavrPS"/>
          <w:color w:val="D0E8D6"/>
          <w:sz w:val="10"/>
          <w:szCs w:val="10"/>
          <w:lang w:val="en-US" w:eastAsia="en-US"/>
        </w:rPr>
        <w:t>a. (danarTi )</w:t>
      </w:r>
      <w:r>
        <w:rPr>
          <w:rFonts w:eastAsia="Times New Roman" w:cs="LitMtavrPS" w:ascii="LitMtavrPS" w:hAnsi="LitMtavrPS"/>
          <w:color w:val="D0E8D6"/>
          <w:sz w:val="10"/>
          <w:szCs w:val="10"/>
          <w:lang w:val="en-US" w:eastAsia="en-US"/>
        </w:rPr>
      </w:r>
      <w:r>
        <w:rPr>
          <w:sz w:val="10"/>
          <w:szCs w:val="10"/>
          <w:rFonts w:eastAsia="Times New Roman" w:cs="LitMtavrPS" w:ascii="LitMtavrPS" w:hAnsi="LitMtavrPS"/>
          <w:color w:val="D0E8D6"/>
          <w:lang w:val="en-US" w:eastAsia="en-US"/>
        </w:rPr>
        <w:fldChar w:fldCharType="end"/>
      </w:r>
      <w:r>
        <w:rPr/>
        <w:t>....</w:t>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tabs>
                <w:tab w:val="clear" w:pos="720"/>
                <w:tab w:val="left" w:pos="11129" w:leader="none"/>
              </w:tabs>
              <w:spacing w:before="0" w:after="0"/>
              <w:ind w:right="34" w:hanging="0"/>
              <w:contextualSpacing/>
              <w:jc w:val="center"/>
              <w:rPr>
                <w:rStyle w:val="CommentReference"/>
                <w:rFonts w:ascii="LitNusx" w:hAnsi="LitNusx" w:cs="LitNusx"/>
                <w:i/>
                <w:i/>
                <w:color w:val="D99594"/>
                <w:sz w:val="20"/>
                <w:szCs w:val="20"/>
              </w:rPr>
            </w:pPr>
            <w:bookmarkStart w:id="2" w:name="Dropdown5"/>
            <w:r>
              <w:rPr>
                <w:rFonts w:eastAsia="Times New Roman" w:cs="LitMtavrPS" w:ascii="LitMtavrPS" w:hAnsi="LitMtavrPS"/>
                <w:b/>
                <w:sz w:val="28"/>
                <w:szCs w:val="28"/>
              </w:rPr>
              <w:t xml:space="preserve">garemoebebi, </w:t>
            </w:r>
            <w:bookmarkEnd w:id="2"/>
            <w:r>
              <w:rPr>
                <w:rFonts w:eastAsia="Times New Roman" w:cs="LitMtavrPS" w:ascii="LitMtavrPS" w:hAnsi="LitMtavrPS"/>
                <w:b/>
                <w:sz w:val="28"/>
                <w:szCs w:val="28"/>
              </w:rPr>
              <w:t>romlebic iZlevian safuZvels moqalaqis daRupvis varaudisaTvis garkveuli ubeduri SemTxvevis Sedegad</w:t>
            </w:r>
            <w:r>
              <w:rPr>
                <w:rStyle w:val="CommentReference"/>
                <w:rFonts w:cs="LitNusx" w:ascii="LitNusx" w:hAnsi="LitNusx"/>
                <w:i/>
                <w:color w:val="D99594"/>
                <w:sz w:val="20"/>
                <w:szCs w:val="20"/>
              </w:rPr>
              <w:t xml:space="preserve"> </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3"/>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4"/>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2"/>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69_2998153020"/>
                  <w:bookmarkStart w:id="4" w:name="__Fieldmark__69_2998153020"/>
                  <w:bookmarkEnd w:id="4"/>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 w:name="__Fieldmark__72_2998153020"/>
                  <w:bookmarkStart w:id="6" w:name="__Fieldmark__72_2998153020"/>
                  <w:bookmarkEnd w:id="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 w:name="__Fieldmark__74_2998153020"/>
                  <w:bookmarkStart w:id="8" w:name="__Fieldmark__74_2998153020"/>
                  <w:bookmarkEnd w:id="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75_2998153020"/>
                  <w:bookmarkStart w:id="10" w:name="__Fieldmark__75_2998153020"/>
                  <w:bookmarkEnd w:id="1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78_2998153020"/>
                  <w:bookmarkStart w:id="12" w:name="__Fieldmark__78_2998153020"/>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79_2998153020"/>
                  <w:bookmarkStart w:id="14" w:name="__Fieldmark__79_2998153020"/>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82_2998153020"/>
                  <w:bookmarkStart w:id="16" w:name="__Fieldmark__82_2998153020"/>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83_2998153020"/>
                  <w:bookmarkStart w:id="18" w:name="__Fieldmark__83_2998153020"/>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86_2998153020"/>
                  <w:bookmarkStart w:id="20" w:name="__Fieldmark__86_2998153020"/>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87_2998153020"/>
                  <w:bookmarkStart w:id="22" w:name="__Fieldmark__87_2998153020"/>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0_2998153020"/>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3" w:name="__Fieldmark__90_2998153020"/>
                  <w:bookmarkStart w:id="24" w:name="__Fieldmark__90_2998153020"/>
                  <w:bookmarkEnd w:id="24"/>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2_2998153020"/>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5" w:name="__Fieldmark__92_2998153020"/>
                  <w:bookmarkStart w:id="26" w:name="__Fieldmark__92_2998153020"/>
                  <w:bookmarkEnd w:id="2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94_2998153020"/>
                  <w:bookmarkStart w:id="28" w:name="__Fieldmark__94_2998153020"/>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96_2998153020"/>
                  <w:bookmarkStart w:id="30" w:name="__Fieldmark__96_2998153020"/>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4"/>
            </w:r>
          </w:p>
        </w:tc>
      </w:tr>
    </w:tbl>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99_2998153020"/>
                  <w:bookmarkStart w:id="32" w:name="__Fieldmark__99_2998153020"/>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0_2998153020"/>
                  <w:bookmarkStart w:id="34" w:name="__Fieldmark__100_2998153020"/>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1_2998153020"/>
                  <w:bookmarkStart w:id="36" w:name="__Fieldmark__101_2998153020"/>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2_2998153020"/>
                  <w:bookmarkStart w:id="38" w:name="__Fieldmark__102_2998153020"/>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03_2998153020"/>
                  <w:bookmarkStart w:id="40" w:name="__Fieldmark__103_2998153020"/>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04_2998153020"/>
                  <w:bookmarkStart w:id="42" w:name="__Fieldmark__104_2998153020"/>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05_2998153020"/>
                  <w:bookmarkStart w:id="44" w:name="__Fieldmark__105_2998153020"/>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06_2998153020"/>
                  <w:bookmarkStart w:id="46" w:name="__Fieldmark__106_2998153020"/>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07_2998153020"/>
                  <w:bookmarkStart w:id="48" w:name="__Fieldmark__107_2998153020"/>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08_2998153020"/>
                  <w:bookmarkStart w:id="50" w:name="__Fieldmark__108_2998153020"/>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09_2998153020"/>
                  <w:bookmarkStart w:id="52" w:name="__Fieldmark__109_2998153020"/>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0_2998153020"/>
                  <w:bookmarkStart w:id="54" w:name="__Fieldmark__110_2998153020"/>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1_2998153020"/>
                  <w:bookmarkStart w:id="56" w:name="__Fieldmark__111_2998153020"/>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12_2998153020"/>
                  <w:bookmarkStart w:id="58" w:name="__Fieldmark__112_2998153020"/>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13_2998153020"/>
                  <w:bookmarkStart w:id="60" w:name="__Fieldmark__113_2998153020"/>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14_2998153020"/>
                  <w:bookmarkStart w:id="62" w:name="__Fieldmark__114_2998153020"/>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15_2998153020"/>
                  <w:bookmarkStart w:id="64" w:name="__Fieldmark__115_2998153020"/>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16_2998153020"/>
                  <w:bookmarkStart w:id="66" w:name="__Fieldmark__116_2998153020"/>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17_2998153020"/>
                  <w:bookmarkStart w:id="68" w:name="__Fieldmark__117_2998153020"/>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18_2998153020"/>
                  <w:bookmarkStart w:id="70" w:name="__Fieldmark__118_2998153020"/>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19_2998153020"/>
                  <w:bookmarkStart w:id="72" w:name="__Fieldmark__119_2998153020"/>
                  <w:bookmarkEnd w:id="7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20_2998153020"/>
                  <w:bookmarkStart w:id="74" w:name="__Fieldmark__120_2998153020"/>
                  <w:bookmarkEnd w:id="7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5"/>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მიმართავთ</w:t>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მოქალაქის გარდაცვლილად გამოცხადებ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პირის უგზო-უკვლოდ დაკარგულად აღიარების შესახებ განცხადებ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ლის გარდაცვლილად გამოცხადებასაც ითხოვთ. </w:t>
      </w:r>
      <w:r>
        <w:rPr>
          <w:rFonts w:cs="Sylfaen" w:ascii="Sylfaen" w:hAnsi="Sylfaen"/>
          <w:color w:val="FFFFFF"/>
          <w:sz w:val="2"/>
          <w:szCs w:val="2"/>
          <w:lang w:val="ka-GE"/>
        </w:rPr>
        <w:t xml:space="preserve">მოთხოვნა უნდა ჩამოაყალიბოთ ნათლად და ლაკონურად. თუ თქვენ ორი ან რამდენიმე მოქალაქის გარდაცვლილად გამოცხადებას ითხოვთ, მოთხოვნები უნდა მიუთითოთ სათითაოდ (პუნქტობრივად) და დანომროთ თანმიმდევრულად არაბული ციფრებით. </w:t>
      </w:r>
    </w:p>
  </w:footnote>
  <w:footnote w:id="11">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jc w:val="both"/>
        <w:rPr/>
      </w:pPr>
      <w:r>
        <w:rPr>
          <w:rStyle w:val="FootnoteCharacters"/>
        </w:rPr>
        <w:footnoteRef/>
      </w:r>
      <w:r>
        <w:rPr>
          <w:rFonts w:cs="Sylfaen" w:ascii="Sylfaen" w:hAnsi="Sylfaen"/>
          <w:color w:val="FFFFFF"/>
          <w:sz w:val="2"/>
          <w:szCs w:val="2"/>
          <w:lang w:val="ka-GE"/>
        </w:rPr>
        <w:t>მოქალაქის გარდაცვლილად გამოცხადება შეგიძლიათ მოითხოვოთ მხოლოდ იმ შემთხვევაში, თუ გაქვთ გარკვეული იურიდიული ინტერესი პირის გარდაცვლილად გამოცხადების მიმართ. მოცემულ გრაფაში უნდა მიუთითოთ, რომ თქვენ ხართ დაინტერესებული პირი და კონკრეტული მოქალაქის გარდაცვლილად გამოცხადება გარკვეული მიზნის მისაღწევად გესაჭიროებათ. გარდაცვლილად გამოცხადებას უნდა უკავშირდებოდეს თქვენი უფლების წარმოშობა, შეცვლა ან შეწყვეტა. გაითვალისწინეთ, რომ ეს მიზანი უნდა იყოს რეალური და მოქმედი საკანონმდებლო ნორმების ფარგლებში მიღწევადი.</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რდაცვლილად გამოცხადების მიზანი უნდა ჩამოაყალიბოთ ნათლად და ლაკონურად. მოცემულ გრაფაში სპეციალური ადგილი ეთმობა მტკიცებულებებს,  სადაც უნდა მიუთითოთ გარდაცვლილად გამოცხადებასთან დაკავშირებით თქვენი ინტერესის დამადასტურებელი მტკიცებულებები.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3">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მოცემულ გრაფაში პუნქტობრივად უნდა მიუთითოთ იმ კონკრეტულ გარემოებებზე, რომლებიც ქმნიან ვარაუდს, რომ პირი გარდაცვლილია გარკვეული უბედური შემთხვევის შედეგად. </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რემოებები უნდა ჩამოაყალიბოთ ნათლად და ლაკონურად.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მოცემულ ფორმაში არსებობს ორი გარემოების დასაფიქსირებელი გრაფა. ორზე მეტი გარემოების მითითებისას ვალდებული ხართ, დაიცვათ ფორმის შევსების იგივე სტილი.</w:t>
      </w:r>
    </w:p>
  </w:footnote>
  <w:footnote w:id="15">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w:t>
      </w:r>
    </w:p>
  </w:footnote>
  <w:footnote w:id="16">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1">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იურიდიული მნიშვნელობის მქონე ფაქტის დადგენის შესახებ განცხადებაზე შეადგენს 50 ლარს.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4">
    <w:p>
      <w:pPr>
        <w:pStyle w:val="Normal"/>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2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სასამართლოში თქვენი (განმცხადებლის) საცხოვრებელი ადგილ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5:00Z</dcterms:modified>
  <cp:revision>30</cp:revision>
  <dc:subject/>
  <dc:title/>
</cp:coreProperties>
</file>