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4678"/>
              <w:gridCol w:w="3789"/>
            </w:tblGrid>
            <w:tr>
              <w:trPr>
                <w:trHeight w:val="600" w:hRule="atLeast"/>
              </w:trPr>
              <w:tc>
                <w:tcPr>
                  <w:tcW w:w="2306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eastAsia="Times New Roman" w:cs="Sylfaen"/>
                      <w:sz w:val="2"/>
                      <w:szCs w:val="2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sz w:val="2"/>
                      <w:szCs w:val="2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drawing>
                      <wp:inline distT="0" distB="0" distL="0" distR="0">
                        <wp:extent cx="1371600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 xml:space="preserve">saCivari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dauswrebeli gadawyvetilebis gauqmebisa da saqmis ganaxlebis Sesaxeb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samoqalaqo saqmez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4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color w:val="BFBFBF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24"/>
                      <w:szCs w:val="24"/>
                    </w:rPr>
                    <w:t>im sasamarTlos dasaxeleba, romelSic SegaqvT sarCel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color w:val="BFBFBF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24"/>
                      <w:szCs w:val="24"/>
                      <w:lang w:val="ka-GE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a-GE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Nusx" w:hAnsi="LitNusx" w:eastAsia="Times New Roman" w:cs="LitNusx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>mxolod sasamarTlo moxmarebisTvis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sz w:val="38"/>
                      <w:szCs w:val="3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  <w:sz w:val="28"/>
                      <w:szCs w:val="28"/>
                    </w:rPr>
                    <w:t>Stampis adgil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>saCivris avtori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  <w:lang w:val="ka-GE"/>
              </w:rPr>
              <w:t>: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Style w:val="CommentReference"/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1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2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color w:val="595959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  <w:r>
                    <w:rPr>
                      <w:rStyle w:val="CommentReference"/>
                      <w:b/>
                      <w:color w:val="D0E8D6"/>
                    </w:rPr>
                    <w:t xml:space="preserve">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color w:val="595959"/>
                      <w:sz w:val="4"/>
                      <w:szCs w:val="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color w:val="595959"/>
                      <w:sz w:val="4"/>
                      <w:szCs w:val="4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color w:val="595959"/>
                <w:sz w:val="28"/>
                <w:szCs w:val="28"/>
              </w:rPr>
              <w:t xml:space="preserve">warmomadgeneli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8"/>
                <w:szCs w:val="28"/>
              </w:rPr>
              <w:t>SeniSvna-4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, 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8"/>
                      <w:szCs w:val="8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sz w:val="8"/>
                      <w:szCs w:val="8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Nusx" w:hAnsi="LitNusx" w:eastAsia="Times New Roman" w:cs="LitNusx"/>
                <w:b/>
                <w:b/>
                <w:color w:val="595959"/>
                <w:sz w:val="20"/>
                <w:szCs w:val="20"/>
                <w:lang w:val="ka-GE"/>
              </w:rPr>
            </w:pPr>
            <w:bookmarkStart w:id="0" w:name="b4"/>
            <w:r>
              <w:rPr>
                <w:rFonts w:eastAsia="Times New Roman" w:cs="LitNusx" w:ascii="LitNusx" w:hAnsi="LitNusx"/>
                <w:b/>
                <w:color w:val="595959"/>
                <w:sz w:val="20"/>
                <w:szCs w:val="20"/>
                <w:lang w:val="ka-GE"/>
              </w:rPr>
              <w:t>mowin</w:t>
            </w:r>
            <w:bookmarkEnd w:id="0"/>
            <w:r>
              <w:rPr>
                <w:rFonts w:eastAsia="Times New Roman" w:cs="LitNusx" w:ascii="LitNusx" w:hAnsi="LitNusx"/>
                <w:b/>
                <w:color w:val="595959"/>
                <w:sz w:val="20"/>
                <w:szCs w:val="20"/>
                <w:lang w:val="ka-GE"/>
              </w:rPr>
              <w:t xml:space="preserve">aaRmdege mxare: </w:t>
            </w:r>
            <w:r>
              <w:rPr>
                <w:rFonts w:eastAsia="Times New Roman" w:cs="LitNusx" w:ascii="LitNusx" w:hAnsi="LitNusx"/>
                <w:b/>
                <w:i/>
                <w:color w:val="595959"/>
                <w:sz w:val="20"/>
                <w:szCs w:val="20"/>
                <w:lang w:val="ka-GE"/>
              </w:rPr>
              <w:t>SeniSvna-5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6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color w:val="595959"/>
                <w:sz w:val="28"/>
                <w:szCs w:val="28"/>
              </w:rPr>
              <w:t>sakontaqto piri</w:t>
            </w:r>
            <w:r>
              <w:rPr>
                <w:rFonts w:eastAsia="Times New Roman" w:cs="LitMtavrPS" w:ascii="LitMtavrPS" w:hAnsi="LitMtavrPS"/>
                <w:b/>
                <w:color w:val="595959"/>
                <w:sz w:val="28"/>
                <w:szCs w:val="28"/>
                <w:lang w:val="ka-GE"/>
              </w:rPr>
              <w:t>: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8"/>
                <w:szCs w:val="28"/>
              </w:rPr>
              <w:t xml:space="preserve"> SeniSvna-7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1843"/>
              <w:gridCol w:w="3265"/>
            </w:tblGrid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Style w:val="CommentReference"/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</w:rPr>
            </w:pPr>
            <w:r>
              <w:rPr/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/>
              <w:tc>
                <w:tcPr>
                  <w:tcW w:w="1080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LitNusx" w:ascii="LitNusx" w:hAnsi="LitNusx"/>
                      <w:b/>
                      <w:sz w:val="20"/>
                      <w:szCs w:val="20"/>
                      <w:lang w:val="ka-GE"/>
                    </w:rPr>
                    <w:t xml:space="preserve">gaiTvaliswineT! 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Tu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saCivari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Seaqvs iuridiul pirs, individualur mewarmes an advokats, warmomadgenels (garda kanonieri warmomadgenlisa), igi valdebulia miuTiTos eleqtronuli fostis misamarTi da telefonis nomeri. aRniSnuli monacemebis miuTiTeblobis SemTxvevaSi, sasamarTlos kancelariis TnamSromeli uars getyvi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saCivri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registraciaze da dagibruneb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saCivar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>, TandarTul dokumentebTan erTad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ind w:left="72" w:hanging="0"/>
              <w:contextualSpacing/>
              <w:jc w:val="right"/>
              <w:rPr>
                <w:rFonts w:ascii="LitNusx" w:hAnsi="LitNusx" w:eastAsia="Times New Roman" w:cs="LitNusx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b/>
                <w:i/>
                <w:color w:val="595959"/>
                <w:sz w:val="20"/>
                <w:szCs w:val="20"/>
              </w:rPr>
              <w:t>SeniSvna-8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229" w:hRule="atLeast"/>
              </w:trPr>
              <w:tc>
                <w:tcPr>
                  <w:tcW w:w="10807" w:type="dxa"/>
                  <w:tcBorders>
                    <w:top w:val="single" w:sz="12" w:space="0" w:color="C4BC96"/>
                    <w:left w:val="single" w:sz="12" w:space="0" w:color="C4BC96"/>
                    <w:bottom w:val="single" w:sz="12" w:space="0" w:color="C4BC96"/>
                    <w:right w:val="single" w:sz="12" w:space="0" w:color="C4BC9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 xml:space="preserve">Tu romelime punqtis Sesavsebad gamoyofili adgili ar iqneba sakmarisi, SegiZliaT formas damatebiTi gverdi daurToT. yovel damatebiT gverze gadaitaneT im punqtis saTauri, romelsac avsebT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weris dasrulebis Semdeg forma danomreT.</w:t>
                  </w:r>
                </w:p>
              </w:tc>
            </w:tr>
          </w:tbl>
          <w:p>
            <w:pPr>
              <w:pStyle w:val="Normal"/>
              <w:spacing w:before="0" w:after="0"/>
              <w:ind w:left="72" w:hanging="0"/>
              <w:contextualSpacing/>
              <w:jc w:val="right"/>
              <w:rPr>
                <w:rFonts w:ascii="LitNusx" w:hAnsi="LitNusx" w:eastAsia="Times New Roman" w:cs="LitNusx"/>
                <w:b/>
                <w:b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b/>
                <w:color w:val="D0E8D6"/>
                <w:sz w:val="20"/>
                <w:szCs w:val="20"/>
              </w:rPr>
              <w:t>.....................</w:t>
            </w:r>
            <w:r>
              <w:rPr>
                <w:rFonts w:eastAsia="Times New Roman" w:cs="LitNusx" w:ascii="LitNusx" w:hAnsi="LitNusx"/>
                <w:b/>
                <w:color w:val="D0E8D6"/>
                <w:sz w:val="16"/>
                <w:szCs w:val="16"/>
              </w:rPr>
              <w:t>.......</w:t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  <w:r>
        <w:br w:type="page"/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bookmarkStart w:id="1" w:name="b5"/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saC</w:t>
            </w:r>
            <w:bookmarkEnd w:id="1"/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ivrebuli gadawyvetileba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  <w:lang w:val="ka-GE"/>
              </w:rPr>
              <w:t>SeniSvna-9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1134"/>
              <w:gridCol w:w="7616"/>
            </w:tblGrid>
            <w:tr>
              <w:trPr>
                <w:trHeight w:val="138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samarTlos dasaxeleba:</w:t>
                  </w:r>
                </w:p>
              </w:tc>
              <w:tc>
                <w:tcPr>
                  <w:tcW w:w="761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ganmxilveli mosamarTle:</w:t>
                  </w:r>
                </w:p>
              </w:tc>
              <w:tc>
                <w:tcPr>
                  <w:tcW w:w="761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02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qmis nomeri:</w:t>
                  </w:r>
                </w:p>
              </w:tc>
              <w:tc>
                <w:tcPr>
                  <w:tcW w:w="875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iRebis TariRi:</w:t>
                  </w:r>
                </w:p>
              </w:tc>
              <w:tc>
                <w:tcPr>
                  <w:tcW w:w="875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0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495"/>
              <w:gridCol w:w="7863"/>
            </w:tblGrid>
            <w:tr>
              <w:trPr>
                <w:trHeight w:val="315" w:hRule="atLeast"/>
              </w:trPr>
              <w:tc>
                <w:tcPr>
                  <w:tcW w:w="10773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gadawyvetilebas vasaCivreb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 xml:space="preserve">srulad </w:t>
                  </w:r>
                </w:p>
              </w:tc>
              <w:tc>
                <w:tcPr>
                  <w:tcW w:w="49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" w:name="Check5"/>
                  <w:bookmarkStart w:id="3" w:name="__Fieldmark__3_119454312"/>
                  <w:bookmarkStart w:id="4" w:name="__Fieldmark__3_119454312"/>
                  <w:bookmarkEnd w:id="4"/>
                  <w:r/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  <w:bookmarkEnd w:id="2"/>
                </w:p>
              </w:tc>
              <w:tc>
                <w:tcPr>
                  <w:tcW w:w="786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nawilobriv</w:t>
                  </w:r>
                </w:p>
              </w:tc>
              <w:tc>
                <w:tcPr>
                  <w:tcW w:w="49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" w:name="__Fieldmark__4_119454312"/>
                  <w:bookmarkStart w:id="6" w:name="__Fieldmark__4_119454312"/>
                  <w:bookmarkEnd w:id="6"/>
                  <w:r/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86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</w:rPr>
                    <w:t xml:space="preserve">romel nawilSi?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330" w:hRule="atLeast"/>
              </w:trPr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Sylfaen"/>
                      <w:sz w:val="24"/>
                      <w:szCs w:val="24"/>
                    </w:rPr>
                  </w:pPr>
                  <w:bookmarkStart w:id="7" w:name="b7"/>
                  <w:bookmarkEnd w:id="7"/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saCivris avtoris moTxovna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Sylfaen" w:hAnsi="Sylfaen" w:eastAsia="Times New Roman" w:cs="Sylfaen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1</w:t>
            </w:r>
          </w:p>
          <w:p>
            <w:pPr>
              <w:pStyle w:val="Normal"/>
              <w:spacing w:before="0" w:after="0"/>
              <w:ind w:right="317" w:hanging="0"/>
              <w:contextualSpacing/>
              <w:jc w:val="center"/>
              <w:rPr/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dauswrebeli gadawyvetilebis gauqmebis safuZvlebi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2</w:t>
            </w:r>
          </w:p>
          <w:tbl>
            <w:tblPr>
              <w:tblW w:w="1077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916"/>
              <w:gridCol w:w="9384"/>
            </w:tblGrid>
            <w:tr>
              <w:trPr>
                <w:trHeight w:val="56" w:hRule="atLeast"/>
              </w:trPr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" w:name="__Fieldmark__5_119454312"/>
                  <w:bookmarkStart w:id="9" w:name="__Fieldmark__5_119454312"/>
                  <w:bookmarkEnd w:id="9"/>
                  <w:r/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</w:rPr>
                  </w:r>
                </w:p>
              </w:tc>
              <w:tc>
                <w:tcPr>
                  <w:tcW w:w="1030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</w:rPr>
                    <w:t>gamoucxadebeli mxare sasamarTlo sxdomaze mowveuli ar iyo kanoniT dadgenili wesiT.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" w:name="__Fieldmark__6_119454312"/>
                  <w:bookmarkStart w:id="11" w:name="__Fieldmark__6_119454312"/>
                  <w:bookmarkEnd w:id="11"/>
                  <w:r/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</w:rPr>
                  </w:r>
                </w:p>
              </w:tc>
              <w:tc>
                <w:tcPr>
                  <w:tcW w:w="1030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</w:rPr>
                    <w:t>sasamarTlo sxdomaze gamoucxadebel an Sesageblis wardgenaze valdebul mxares droulad ar ecnoba saqmis faqtobrivi garemoebebi.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2" w:name="__Fieldmark__7_119454312"/>
                  <w:bookmarkStart w:id="13" w:name="__Fieldmark__7_119454312"/>
                  <w:bookmarkEnd w:id="13"/>
                  <w:r/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</w:rPr>
                  </w:r>
                </w:p>
              </w:tc>
              <w:tc>
                <w:tcPr>
                  <w:tcW w:w="1030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</w:rPr>
                    <w:t>ar arsebobs sarCelis aRZvris winapirobebi.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MtavrPS" w:hAnsi="LitMtavrPS" w:eastAsia="Times New Roman" w:cs="LitMtavrPS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4" w:name="__Fieldmark__8_119454312"/>
                  <w:bookmarkStart w:id="15" w:name="__Fieldmark__8_119454312"/>
                  <w:bookmarkEnd w:id="15"/>
                  <w:r/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</w:rPr>
                  </w:r>
                </w:p>
              </w:tc>
              <w:tc>
                <w:tcPr>
                  <w:tcW w:w="1030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</w:rPr>
                    <w:t>mxaris gamoucxadebloba gamowveuli iyo sxva sapatio mizeziT, romlis Sesaxebac mas ar SeeZlo Tavis droze ecnobebina sasamarTlosaTvis.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MtavrPS" w:hAnsi="LitMtavrPS" w:eastAsia="Times New Roman" w:cs="LitMtavrPS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6" w:name="__Fieldmark__9_119454312"/>
                  <w:bookmarkStart w:id="17" w:name="__Fieldmark__9_119454312"/>
                  <w:bookmarkEnd w:id="17"/>
                  <w:r/>
                  <w:r>
                    <w:rPr>
                      <w:sz w:val="24"/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</w:rPr>
                  </w:r>
                </w:p>
              </w:tc>
              <w:tc>
                <w:tcPr>
                  <w:tcW w:w="1030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</w:rPr>
                    <w:t>sarCelSi miTiTebuli garemoebebi iuridiulad ar amarTlebs sasarCelo moTxovnas.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38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93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i/>
                <w:i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contextualSpacing/>
        <w:rPr>
          <w:rFonts w:ascii="LitNusx" w:hAnsi="LitNusx" w:eastAsia="Times New Roman" w:cs="LitNusx"/>
          <w:sz w:val="2"/>
          <w:szCs w:val="2"/>
        </w:rPr>
      </w:pPr>
      <w:r>
        <w:rPr>
          <w:rFonts w:eastAsia="Times New Roman" w:cs="LitNusx" w:ascii="LitNusx" w:hAnsi="LitNusx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4" w:hanging="0"/>
              <w:contextualSpacing/>
              <w:jc w:val="center"/>
              <w:rPr>
                <w:rStyle w:val="CommentReference"/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saCivrebuli dauswrebeli gadawyvetilebis faqtobrivi usworobebi</w:t>
            </w:r>
          </w:p>
          <w:p>
            <w:pPr>
              <w:pStyle w:val="Normal"/>
              <w:spacing w:before="0" w:after="0"/>
              <w:ind w:right="-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 xml:space="preserve">SeniSvna-13   </w:t>
            </w: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faqtobrivi usworo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6510</wp:posOffset>
                </wp:positionV>
                <wp:extent cx="702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1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faqtobrivi usworo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3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17" w:hanging="0"/>
              <w:contextualSpacing/>
              <w:jc w:val="center"/>
              <w:rPr>
                <w:rFonts w:ascii="LitMtavrPS" w:hAnsi="LitMtavrPS" w:eastAsia="Times New Roman" w:cs="LitMtavrPS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saCivrebuli dauswrebeli gadawyvetilebis samarTlebrivi usworobeb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5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  <w:lang w:val="ka-GE"/>
              </w:rPr>
              <w:t xml:space="preserve">   </w:t>
            </w: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6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....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mtkicebiTi Suamdgomlobebi</w:t>
            </w:r>
          </w:p>
          <w:p>
            <w:pPr>
              <w:pStyle w:val="Normal"/>
              <w:tabs>
                <w:tab w:val="clear" w:pos="720"/>
                <w:tab w:val="left" w:pos="10807" w:leader="none"/>
              </w:tabs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8"/>
                <w:szCs w:val="28"/>
              </w:rPr>
              <w:t>SeniSvna-17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2410"/>
              <w:gridCol w:w="4960"/>
            </w:tblGrid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owme</w:t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. garemoeba(ebi)</w:t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patio mizezi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eqsperti</w:t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. garemoeba(ebi)</w:t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patio mizezi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pecialisti</w:t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. garemoeba(ebi)</w:t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patio mizezi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8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, sapatio mizezis gamo, mtkicebulebaTa warmodgenis gadavadeb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9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 mtkicebulebaTa gamoTxov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cs="LitMtavrPS"/>
                <w:b/>
                <w:b/>
                <w:sz w:val="28"/>
                <w:szCs w:val="28"/>
              </w:rPr>
            </w:pPr>
            <w:r>
              <w:rPr>
                <w:rFonts w:eastAsia="LitMtavrPS"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sxva saxis Suamdgomlobebi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26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1.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D0E8D6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  <w:lang w:val="ka-GE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25"/>
              <w:gridCol w:w="9152"/>
            </w:tblGrid>
            <w:tr>
              <w:trPr>
                <w:trHeight w:val="160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xarT Tu ara Tanaxma, rom werilobiTi masalebi miiRoT eleqtronuli fostis meSveobiT?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diax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8" w:name="__Fieldmark__10_119454312"/>
                  <w:bookmarkStart w:id="19" w:name="__Fieldmark__10_119454312"/>
                  <w:bookmarkEnd w:id="19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ara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0" w:name="__Fieldmark__11_119454312"/>
                  <w:bookmarkStart w:id="21" w:name="__Fieldmark__11_119454312"/>
                  <w:bookmarkEnd w:id="21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1</w:t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409"/>
              <w:gridCol w:w="3557"/>
              <w:gridCol w:w="426"/>
              <w:gridCol w:w="1991"/>
            </w:tblGrid>
            <w:tr>
              <w:trPr>
                <w:trHeight w:val="285" w:hRule="atLeast"/>
              </w:trPr>
              <w:tc>
                <w:tcPr>
                  <w:tcW w:w="10811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qven mier miTiTebul romel misamarTze isurvebdiT sasamarTlo Setyobinebis miRebas?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2" w:name="__Fieldmark__12_119454312"/>
                  <w:bookmarkStart w:id="23" w:name="__Fieldmark__12_119454312"/>
                  <w:bookmarkEnd w:id="2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ZiriTad misamarTze</w:t>
                  </w:r>
                </w:p>
              </w:tc>
              <w:tc>
                <w:tcPr>
                  <w:tcW w:w="3557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rois optimaluri Sualedi:</w:t>
                  </w:r>
                </w:p>
              </w:tc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4" w:name="__Fieldmark__13_119454312"/>
                  <w:bookmarkStart w:id="25" w:name="__Fieldmark__13_119454312"/>
                  <w:bookmarkEnd w:id="2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00:00 – 10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6" w:name="__Fieldmark__14_119454312"/>
                  <w:bookmarkStart w:id="27" w:name="__Fieldmark__14_119454312"/>
                  <w:bookmarkEnd w:id="2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 adgilsamyovelze</w:t>
                  </w:r>
                </w:p>
              </w:tc>
              <w:tc>
                <w:tcPr>
                  <w:tcW w:w="3557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8" w:name="__Fieldmark__15_119454312"/>
                  <w:bookmarkStart w:id="29" w:name="__Fieldmark__15_119454312"/>
                  <w:bookmarkEnd w:id="29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0:00 – 14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0" w:name="__Fieldmark__16_119454312"/>
                  <w:bookmarkStart w:id="31" w:name="__Fieldmark__16_119454312"/>
                  <w:bookmarkEnd w:id="31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alternatiul misamarTze</w:t>
                  </w:r>
                </w:p>
              </w:tc>
              <w:tc>
                <w:tcPr>
                  <w:tcW w:w="3557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2" w:name="__Fieldmark__17_119454312"/>
                  <w:bookmarkStart w:id="33" w:name="__Fieldmark__17_119454312"/>
                  <w:bookmarkEnd w:id="3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4:00 – 18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4" w:name="__Fieldmark__18_119454312"/>
                  <w:bookmarkStart w:id="35" w:name="__Fieldmark__18_119454312"/>
                  <w:bookmarkEnd w:id="3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muSao adgilsi misamarTze</w:t>
                  </w:r>
                </w:p>
              </w:tc>
              <w:tc>
                <w:tcPr>
                  <w:tcW w:w="3557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6" w:name="__Fieldmark__19_119454312"/>
                  <w:bookmarkStart w:id="37" w:name="__Fieldmark__19_119454312"/>
                  <w:bookmarkEnd w:id="3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8:00 – 00: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TandarTuli sabuTebis nusx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22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</w:rPr>
              <w:t xml:space="preserve">   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  <w:lang w:val="ka-GE"/>
              </w:rPr>
              <w:t xml:space="preserve"> 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2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1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danarTi 2.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4"/>
          <w:szCs w:val="4"/>
          <w:lang w:val="en-US" w:eastAsia="en-US"/>
        </w:rPr>
      </w:pPr>
      <w:r>
        <w:rPr>
          <w:rFonts w:eastAsia="Times New Roman" w:cs="LitNusx" w:ascii="LitNusx" w:hAnsi="LitNusx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15240</wp:posOffset>
                </wp:positionV>
                <wp:extent cx="7026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.2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furclebis saerTo raodenoba: </w:t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....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3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sz w:val="20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0"/>
                <w:szCs w:val="28"/>
              </w:rPr>
            </w:r>
          </w:p>
          <w:tbl>
            <w:tblPr>
              <w:tblW w:w="107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2693"/>
              <w:gridCol w:w="3402"/>
              <w:gridCol w:w="2126"/>
              <w:gridCol w:w="709"/>
              <w:gridCol w:w="709"/>
              <w:gridCol w:w="674"/>
            </w:tblGrid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ylfaen" w:ascii="LitMtavrPS" w:hAnsi="LitMtavrPS"/>
                      <w:b/>
                      <w:sz w:val="28"/>
                      <w:szCs w:val="28"/>
                    </w:rPr>
                    <w:t>saCivris formaluri gamarTulob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lang w:val="de-DE"/>
                    </w:rPr>
                  </w:pPr>
                  <w:r>
                    <w:rPr>
                      <w:rFonts w:cs="LitNusx" w:ascii="LitNusx" w:hAnsi="LitNusx"/>
                      <w:lang w:val="de-DE"/>
                    </w:rPr>
                    <w:t>am formis SevsebiT Tqven da sasamarTlos misaRebis moxele amowmebT saCivris  formalur gamarTulobas. gaiTvaliswineT, rom nebismieri pirobis daucveloba SesaZloa, gaxdes Tqveni saCivris dauSveblad cnobis safuZveli.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94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b/>
                      <w:b/>
                      <w:lang w:val="de-DE"/>
                    </w:rPr>
                  </w:pPr>
                  <w:r>
                    <w:rPr>
                      <w:rFonts w:eastAsia="Times New Roman" w:cs="Sylfaen" w:ascii="LitNusx" w:hAnsi="LitNusx"/>
                      <w:b/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diax</w:t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ar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1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im sasamarTlos dasaxeleba, romelSic SegaqvT saCivar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8" w:name="__Fieldmark__20_119454312"/>
                  <w:bookmarkStart w:id="39" w:name="__Fieldmark__20_119454312"/>
                  <w:bookmarkEnd w:id="3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0" w:name="__Fieldmark__21_119454312"/>
                  <w:bookmarkStart w:id="41" w:name="__Fieldmark__21_119454312"/>
                  <w:bookmarkEnd w:id="4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Tqveni (saCivris avtoris), aseve Tqveni warmomadgenlis saxeli, gvari (saxelwodeba), piradi (saidentifikacio) nomeri da ZiriTadi misamarTi (faqtobrivi adgilsamyofeli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2" w:name="__Fieldmark__22_119454312"/>
                  <w:bookmarkStart w:id="43" w:name="__Fieldmark__22_119454312"/>
                  <w:bookmarkEnd w:id="4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4" w:name="__Fieldmark__23_119454312"/>
                  <w:bookmarkStart w:id="45" w:name="__Fieldmark__23_119454312"/>
                  <w:bookmarkEnd w:id="4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3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Tqveni (saCivris avtoris), aseve Tqveni warmomadgenlis alternatiuli misamarTi, samuSao adgili da samuSao adgilis misamarTi, telefoni, mobiluri, eleqtronuli fosta da faqs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6" w:name="__Fieldmark__24_119454312"/>
                  <w:bookmarkStart w:id="47" w:name="__Fieldmark__24_119454312"/>
                  <w:bookmarkEnd w:id="4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8" w:name="__Fieldmark__25_119454312"/>
                  <w:bookmarkStart w:id="49" w:name="__Fieldmark__25_119454312"/>
                  <w:bookmarkEnd w:id="4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5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gasaCivrebuli gadawyvetilebis zusti dasaxeleb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0" w:name="__Fieldmark__26_119454312"/>
                  <w:bookmarkStart w:id="51" w:name="__Fieldmark__26_119454312"/>
                  <w:bookmarkEnd w:id="5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2" w:name="__Fieldmark__27_119454312"/>
                  <w:bookmarkStart w:id="53" w:name="__Fieldmark__27_119454312"/>
                  <w:bookmarkEnd w:id="5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6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6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, Tu ra nawilSia gadawyvetileba gasaCivrebul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4" w:name="__Fieldmark__28_119454312"/>
                  <w:bookmarkStart w:id="55" w:name="__Fieldmark__28_119454312"/>
                  <w:bookmarkEnd w:id="5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6" w:name="__Fieldmark__29_119454312"/>
                  <w:bookmarkStart w:id="57" w:name="__Fieldmark__29_119454312"/>
                  <w:bookmarkEnd w:id="5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7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7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saCivris moTxovn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8" w:name="__Fieldmark__30_119454312"/>
                  <w:bookmarkStart w:id="59" w:name="__Fieldmark__30_119454312"/>
                  <w:bookmarkEnd w:id="5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0" w:name="__Fieldmark__31_119454312"/>
                  <w:bookmarkStart w:id="61" w:name="__Fieldmark__31_119454312"/>
                  <w:bookmarkEnd w:id="6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8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8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/>
                      <w:b/>
                    </w:rPr>
                  </w:pPr>
                  <w:r>
                    <w:rPr>
                      <w:rFonts w:cs="Sylfaen" w:ascii="LitNusx" w:hAnsi="LitNusx"/>
                    </w:rPr>
                    <w:t>miTiTebulia saCivarze TandarTuli sabuTebis nusx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2" w:name="__Fieldmark__32_119454312"/>
                  <w:bookmarkStart w:id="63" w:name="__Fieldmark__32_119454312"/>
                  <w:bookmarkEnd w:id="6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4" w:name="__Fieldmark__33_119454312"/>
                  <w:bookmarkStart w:id="65" w:name="__Fieldmark__33_119454312"/>
                  <w:bookmarkEnd w:id="6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10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9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saCivars erTvis TandarTuli sabuTebis nusxaSi miTiTebuli yvela dokument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6" w:name="__Fieldmark__34_119454312"/>
                  <w:bookmarkStart w:id="67" w:name="__Fieldmark__34_119454312"/>
                  <w:bookmarkEnd w:id="6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8" w:name="__Fieldmark__35_119454312"/>
                  <w:bookmarkStart w:id="69" w:name="__Fieldmark__35_119454312"/>
                  <w:bookmarkEnd w:id="6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9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0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saCivars erTvis warmomadgenlis uflebamosilebis damadasturebeli dokumenti (Tu saCivari Seaqvs warmomadgenels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0" w:name="__Fieldmark__36_119454312"/>
                  <w:bookmarkStart w:id="71" w:name="__Fieldmark__36_119454312"/>
                  <w:bookmarkEnd w:id="7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2" w:name="__Fieldmark__37_119454312"/>
                  <w:bookmarkStart w:id="73" w:name="__Fieldmark__37_119454312"/>
                  <w:bookmarkEnd w:id="7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11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saCivari xelmowerili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4" w:name="__Fieldmark__38_119454312"/>
                  <w:bookmarkStart w:id="75" w:name="__Fieldmark__38_119454312"/>
                  <w:bookmarkEnd w:id="7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6" w:name="__Fieldmark__39_119454312"/>
                  <w:bookmarkStart w:id="77" w:name="__Fieldmark__39_119454312"/>
                  <w:bookmarkEnd w:id="7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MtavrPS" w:hAnsi="LitMtavrPS" w:eastAsia="Times New Roman" w:cs="LitMtavrPS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LitNusx" w:ascii="LitNusx" w:hAnsi="LitNusx"/>
                      <w:i/>
                      <w:sz w:val="20"/>
                      <w:szCs w:val="20"/>
                    </w:rPr>
                    <w:t>mxolod sasamarTlo moxmarebisaTv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saCivari formalurad gamarTulia:</w:t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 xml:space="preserve">saCivari formalurad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cs="LitNusx" w:ascii="LitNusx" w:hAnsi="LitNusx"/>
                    </w:rPr>
                    <w:t>ar aris gamarTuli: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eastAsia="Times New Roman" w:cs="LitMtavrPS" w:ascii="LitMtavrPS" w:hAnsi="LitMtavrP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xelmowera</w:t>
                  </w:r>
                </w:p>
              </w:tc>
              <w:tc>
                <w:tcPr>
                  <w:tcW w:w="2092" w:type="dxa"/>
                  <w:gridSpan w:val="3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MtavrPS" w:ascii="LitMtavrPS" w:hAnsi="LitMtavrPS"/>
                      <w:i/>
                      <w:color w:val="BFBFBF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saxeli da gvari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8" w:name="__Fieldmark__40_119454312"/>
                  <w:bookmarkStart w:id="79" w:name="__Fieldmark__40_119454312"/>
                  <w:bookmarkEnd w:id="7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0" w:name="__Fieldmark__41_119454312"/>
                  <w:bookmarkStart w:id="81" w:name="__Fieldmark__41_119454312"/>
                  <w:bookmarkEnd w:id="81"/>
                  <w:r>
                    <w:rPr>
                      <w:rFonts w:eastAsia="Times New Roman" w:cs="LitMtavrPS" w:ascii="LitMtavrPS" w:hAnsi="LitMtavrPS"/>
                      <w:b/>
                    </w:rP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  <w:t xml:space="preserve">  </w:t>
                  </w: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punqtebis CamonaTvali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  <w:tc>
                <w:tcPr>
                  <w:tcW w:w="2092" w:type="dxa"/>
                  <w:gridSpan w:val="3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5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bCs/>
                      <w:sz w:val="2"/>
                      <w:szCs w:val="2"/>
                      <w:lang w:val="de-DE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Cemi (Cemi marwmuneblis) codnis, informirebulobisa da rwmenis saukeTeso gamovlinebiT, am formaSi faqtebi mivuTiTe sruli saxiT da isini Seesabameba sinamdviles. vacnobiereb, Tu ra SedegTan aris dakavSirebuli monacemebis araswori an/da arasruli miTiTeba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83"/>
              <w:gridCol w:w="2976"/>
            </w:tblGrid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color w:val="D0E8D6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color w:val="D0E8D6"/>
                      <w:sz w:val="28"/>
                      <w:szCs w:val="28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142"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color w:val="D0E8D6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wera</w:t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mweris saxeli, gvari</w:t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Sevsebis TariR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284" w:hanging="0"/>
              <w:contextualSpacing/>
              <w:rPr>
                <w:rFonts w:ascii="LitNusx" w:hAnsi="LitNusx" w:eastAsia="Times New Roman" w:cs="LitNusx"/>
                <w:color w:val="D0E8D6"/>
                <w:sz w:val="6"/>
                <w:szCs w:val="6"/>
              </w:rPr>
            </w:pPr>
            <w:r>
              <w:rPr>
                <w:rFonts w:eastAsia="Times New Roman" w:cs="LitNusx" w:ascii="LitNusx" w:hAnsi="LitNusx"/>
                <w:color w:val="D0E8D6"/>
                <w:sz w:val="6"/>
                <w:szCs w:val="6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  <w:sz w:val="20"/>
                      <w:szCs w:val="20"/>
                    </w:rPr>
                    <w:t>Sevsebuli forma SegiZliaT CaabaroT sasamarTlos kancelariis (misaRebis) moxeles an gamoagzavnoT fostis meSveobiT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sasamarTlos kancelaria (misaRebi) muSaobs 09:30-dan 17:00 saaTamde, orSabaTidan paraskevis CaTvliT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sectPr>
      <w:footerReference w:type="default" r:id="rId3"/>
      <w:type w:val="continuous"/>
      <w:pgSz w:w="12240" w:h="15840"/>
      <w:pgMar w:left="993" w:right="474" w:gutter="0" w:header="0" w:top="284" w:footer="263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  <w:font w:name="LitMtavrP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5"/>
      <w:gridCol w:w="744"/>
    </w:tblGrid>
    <w:tr>
      <w:trPr/>
      <w:tc>
        <w:tcPr>
          <w:tcW w:w="10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 w:cs="LitNusx" w:ascii="LitNusx" w:hAnsi="LitNusx"/>
              <w:sz w:val="18"/>
              <w:szCs w:val="18"/>
            </w:rPr>
            <w:t>forma Seqmnilia Tbilisis saapelacio sasamarTlos axali sasamarTlo formebis proeqtis farglebSi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.</w:t>
          </w:r>
        </w:p>
        <w:p>
          <w:pPr>
            <w:pStyle w:val="Normal"/>
            <w:spacing w:before="0" w:after="0"/>
            <w:contextualSpacing/>
            <w:rPr>
              <w:rFonts w:ascii="LitNusx" w:hAnsi="LitNusx" w:eastAsia="Times New Roman" w:cs="LitNusx"/>
              <w:sz w:val="18"/>
              <w:szCs w:val="18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 xml:space="preserve">formis gamoyeneba araa savaldebulo. </w:t>
          </w:r>
        </w:p>
      </w:tc>
      <w:tc>
        <w:tcPr>
          <w:tcW w:w="7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0"/>
            <w:contextualSpacing/>
            <w:jc w:val="right"/>
            <w:rPr>
              <w:rFonts w:ascii="LitNusx" w:hAnsi="LitNusx" w:eastAsia="Times New Roman" w:cs="LitNusx"/>
            </w:rPr>
          </w:pPr>
          <w:r>
            <w:rPr>
              <w:rFonts w:eastAsia="Times New Roman" w:cs="LitNusx" w:ascii="LitNusx" w:hAnsi="LitNusx"/>
            </w:rPr>
            <w:fldChar w:fldCharType="begin"/>
          </w:r>
          <w:r>
            <w:rPr>
              <w:rFonts w:eastAsia="Times New Roman" w:cs="LitNusx" w:ascii="LitNusx" w:hAnsi="LitNusx"/>
            </w:rPr>
            <w:instrText xml:space="preserve"> PAGE </w:instrText>
          </w:r>
          <w:r>
            <w:rPr>
              <w:rFonts w:eastAsia="Times New Roman" w:cs="LitNusx" w:ascii="LitNusx" w:hAnsi="LitNusx"/>
            </w:rPr>
            <w:fldChar w:fldCharType="separate"/>
          </w:r>
          <w:r>
            <w:rPr>
              <w:rFonts w:eastAsia="Times New Roman" w:cs="LitNusx" w:ascii="LitNusx" w:hAnsi="LitNusx"/>
            </w:rPr>
            <w:t>8</w:t>
          </w:r>
          <w:r>
            <w:rPr>
              <w:rFonts w:eastAsia="Times New Roman" w:cs="LitNusx" w:ascii="LitNusx" w:hAnsi="LitNusx"/>
            </w:rPr>
            <w:fldChar w:fldCharType="end"/>
          </w:r>
        </w:p>
      </w:tc>
    </w:tr>
  </w:tbl>
  <w:p>
    <w:pPr>
      <w:pStyle w:val="Footer"/>
      <w:spacing w:before="0" w:after="0"/>
      <w:contextualSpacing/>
      <w:jc w:val="right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0:00Z</dcterms:created>
  <dc:creator>Ucha</dc:creator>
  <dc:description/>
  <cp:keywords/>
  <dc:language>en-US</dc:language>
  <cp:lastModifiedBy>ucha todua</cp:lastModifiedBy>
  <cp:lastPrinted>2009-12-17T03:44:00Z</cp:lastPrinted>
  <dcterms:modified xsi:type="dcterms:W3CDTF">2017-01-23T07:59:00Z</dcterms:modified>
  <cp:revision>82</cp:revision>
  <dc:subject/>
  <dc:title/>
</cp:coreProperties>
</file>