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8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 xml:space="preserve">... 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379"/>
              <w:gridCol w:w="3931"/>
            </w:tblGrid>
            <w:tr>
              <w:trPr>
                <w:trHeight w:val="600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9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40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arbitris acileb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sarCel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BFBFBF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color w:val="BFBFBF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eli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alternatiuli misamarTi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ganmcxadeblis warmomadgeneli: 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420" w:leader="none"/>
              </w:tabs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mowinaaRmdege mxare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5</w:t>
            </w:r>
            <w:r>
              <w:rPr>
                <w:rFonts w:eastAsia="Times New Roman" w:cs="Sylfaen" w:ascii="Sylfaen" w:hAnsi="Sylfaen"/>
                <w:b/>
                <w:i/>
                <w:color w:val="D99594"/>
                <w:sz w:val="28"/>
                <w:szCs w:val="28"/>
              </w:rPr>
              <w:tab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6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sakontaqto piri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Sylfaen" w:hAnsi="Sylfaen" w:eastAsia="Times New Roman" w:cs="Sylfaen"/>
                <w:color w:val="FFF0C1"/>
                <w:sz w:val="20"/>
                <w:szCs w:val="20"/>
              </w:rPr>
            </w:pPr>
            <w:r>
              <w:rPr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Sylfaen" w:hAnsi="Sylfaen" w:eastAsia="Times New Roman" w:cs="Sylfaen"/>
                <w:color w:val="595959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………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D0E8D6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bookmarkStart w:id="0" w:name="b5"/>
            <w:bookmarkEnd w:id="0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saqmis ganmxilveli arbitraJi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</w:rPr>
              <w:t>SeniSvna-9</w:t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41"/>
              <w:gridCol w:w="1843"/>
              <w:gridCol w:w="38"/>
              <w:gridCol w:w="2977"/>
              <w:gridCol w:w="2093"/>
              <w:gridCol w:w="33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07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dasaxeleb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iden.tifikacio nomeri</w:t>
                  </w:r>
                </w:p>
              </w:tc>
              <w:tc>
                <w:tcPr>
                  <w:tcW w:w="507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iuridiuli misamarTi 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14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  <w:tc>
                <w:tcPr>
                  <w:tcW w:w="209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b/>
                <w:b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arbitri, romlis acilebasac iTxovT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10</w:t>
              <w:tab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saxeli, gvari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i/>
                <w:i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 moTxovna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1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  <w:r>
              <w:rPr>
                <w:rFonts w:eastAsia="Times New Roman" w:cs="LitMtavrPS" w:ascii="LitMtavrPS" w:hAnsi="LitMtavrPS"/>
                <w:color w:val="FFF0C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8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 moTxovnis safuZvel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  <w:lang w:val="ka-GE"/>
              </w:rPr>
              <w:t>SeniSvna-12</w:t>
            </w:r>
          </w:p>
          <w:tbl>
            <w:tblPr>
              <w:tblW w:w="1105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"/>
              <w:gridCol w:w="470"/>
              <w:gridCol w:w="10015"/>
              <w:gridCol w:w="358"/>
            </w:tblGrid>
            <w:tr>
              <w:trPr>
                <w:trHeight w:val="56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TableHeading"/>
                    <w:suppressLineNumbers/>
                    <w:spacing w:before="280" w:after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" w:name="__Fieldmark__5_299695283"/>
                  <w:bookmarkStart w:id="2" w:name="__Fieldmark__5_299695283"/>
                  <w:bookmarkEnd w:id="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arbitri ar  akmayofilebs mxareTa SeTanxmebiT gansazRvrul kvalifikacias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" w:name="__Fieldmark__6_299695283"/>
                  <w:bookmarkStart w:id="4" w:name="__Fieldmark__6_299695283"/>
                  <w:bookmarkEnd w:id="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arsebobs garemoebebi, romlebsac SeuZlia gamoiwvios dasabuTebuli eWvi arbitris damoukideblobasa da miukerZoeblobaSi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" w:name="__Fieldmark__7_299695283"/>
                  <w:bookmarkStart w:id="6" w:name="__Fieldmark__7_299695283"/>
                  <w:bookmarkEnd w:id="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 xml:space="preserve">arbitri </w:t>
                  </w:r>
                  <w:r>
                    <w:rPr>
                      <w:rFonts w:cs="LitNusx" w:ascii="LitNusx" w:hAnsi="LitNusx"/>
                      <w:sz w:val="24"/>
                      <w:szCs w:val="24"/>
                      <w:lang w:val="ka-GE"/>
                    </w:rPr>
                    <w:t>SezRudulqmedunariani</w:t>
                  </w:r>
                  <w:r>
                    <w:rPr>
                      <w:rFonts w:cs="LitNusx" w:ascii="LitNusx" w:hAnsi="LitNusx"/>
                      <w:sz w:val="24"/>
                      <w:szCs w:val="24"/>
                    </w:rPr>
                    <w:t>a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arbitri mxardaWeris mimRebia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" w:name="__Fieldmark__8_299695283"/>
                  <w:bookmarkStart w:id="8" w:name="__Fieldmark__8_299695283"/>
                  <w:bookmarkEnd w:id="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arbitri saxelmwifo mosamsaxure, saxelmwifo-politikuri Tanamdebobis piri, politikuri Tanamdebobis piri an sajaro mosamsaxurea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" w:name="__Fieldmark__9_299695283"/>
                  <w:bookmarkStart w:id="10" w:name="__Fieldmark__9_299695283"/>
                  <w:bookmarkEnd w:id="1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arbitri msjavrdebulia danaSaulis CadenisaTvis da moxsnili an gaqarwylebuli ara aqvs nasamarTloba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05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i/>
                      <w:i/>
                      <w:color w:val="D99594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D99594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ind w:right="34" w:hanging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arbitris</w:t>
                  </w:r>
                  <w:r>
                    <w:rPr>
                      <w:rFonts w:cs="LitMtavrPS" w:ascii="LitMtavrPS" w:hAnsi="LitMtavrPS"/>
                      <w:b/>
                      <w:sz w:val="28"/>
                      <w:szCs w:val="28"/>
                      <w:lang w:val="ka-GE"/>
                    </w:rPr>
                    <w:t xml:space="preserve"> </w:t>
                  </w: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acilebis faqtobrivi dasabuTeba</w:t>
                  </w:r>
                </w:p>
                <w:p>
                  <w:pPr>
                    <w:pStyle w:val="Normal"/>
                    <w:spacing w:before="0" w:after="0"/>
                    <w:ind w:right="34" w:hanging="0"/>
                    <w:contextualSpacing/>
                    <w:jc w:val="center"/>
                    <w:rPr>
                      <w:rFonts w:ascii="Sylfaen" w:hAnsi="Sylfaen" w:eastAsia="Times New Roman" w:cs="Sylfae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13   SeniSvna-14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LitNusx" w:cs="LitNusx" w:ascii="LitNusx" w:hAnsi="LitNusx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arbitris acilebis samarTlebrivi dasabuTe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5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color w:val="FFFFFF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6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7229"/>
            </w:tblGrid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7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bookmarkStart w:id="11" w:name="b1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</w:t>
                  </w:r>
                  <w:bookmarkEnd w:id="1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8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  <w:lang w:val="ka-GE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41" w:leader="none"/>
              </w:tabs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1. </w:t>
      </w:r>
      <w:bookmarkStart w:id="12" w:name="Text35"/>
      <w:r>
        <w:rPr>
          <w:rFonts w:eastAsia="Times New Roman" w:cs="LitNusx" w:ascii="LitNusx" w:hAnsi="LitNusx"/>
          <w:sz w:val="24"/>
          <w:szCs w:val="24"/>
        </w:rPr>
        <w:t>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bookmarkEnd w:id="12"/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bookmarkStart w:id="13" w:name="Text3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bookmarkStart w:id="14" w:name="Text36"/>
      <w:bookmarkStart w:id="15" w:name="Text36"/>
      <w:bookmarkEnd w:id="15"/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66" w:hRule="atLeast"/>
        </w:trPr>
        <w:tc>
          <w:tcPr>
            <w:tcW w:w="11055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67"/>
              <w:gridCol w:w="6945"/>
            </w:tblGrid>
            <w:tr>
              <w:trPr>
                <w:trHeight w:val="333" w:hRule="atLeast"/>
              </w:trPr>
              <w:tc>
                <w:tcPr>
                  <w:tcW w:w="32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67" w:hanging="0"/>
                    <w:contextualSpacing/>
                    <w:jc w:val="both"/>
                    <w:rPr>
                      <w:rStyle w:val="CommentReference"/>
                      <w:b/>
                      <w:b/>
                      <w:color w:val="D0E8D6"/>
                      <w:sz w:val="26"/>
                      <w:szCs w:val="2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xelmwifo baJ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0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cad Nusx Geo;Segoe UI" w:hAnsi="Acad Nusx Geo;Segoe UI" w:eastAsia="Times New Roman" w:cs="Acad Nusx Geo;Segoe U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cad Nusx Geo;Segoe UI" w:ascii="Acad Nusx Geo;Segoe UI" w:hAnsi="Acad Nusx Geo;Segoe UI"/>
                      <w:b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694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lar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LitNusx" w:hAnsi="LitNusx"/>
                      <w:b/>
                      <w:sz w:val="20"/>
                      <w:szCs w:val="20"/>
                      <w:lang w:val="ka-GE"/>
                    </w:rPr>
                    <w:t>saxelmwifo baJis gadaxdis wes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  <w:lang w:val="ka-GE"/>
                    </w:rPr>
                    <w:t>saxelmwifo baJi Seitaneba</w:t>
                  </w: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 saxelmwifo biujetSi, xazinis erTian angariSze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bankis kodi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RESGE2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LitNusx" w:hAnsi="LitNusx"/>
                      <w:bCs/>
                      <w:sz w:val="20"/>
                      <w:szCs w:val="20"/>
                      <w:lang w:val="ka-GE"/>
                    </w:rPr>
                    <w:t>angariSis #</w:t>
                  </w:r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 xml:space="preserve">: 200122900 (ix. </w:t>
                  </w:r>
                  <w:hyperlink r:id="rId3">
                    <w:r>
                      <w:rPr>
                        <w:rStyle w:val="InternetLink"/>
                        <w:rFonts w:cs="Sylfaen" w:ascii="LitNusx" w:hAnsi="LitNusx"/>
                        <w:bCs/>
                        <w:color w:val="000000"/>
                        <w:sz w:val="20"/>
                        <w:szCs w:val="20"/>
                        <w:u w:val="none"/>
                      </w:rPr>
                      <w:t>saxazino kodebi</w:t>
                    </w:r>
                  </w:hyperlink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520"/>
              <w:gridCol w:w="2268"/>
            </w:tblGrid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. xom ar gaTavisuflebT kanoni saxelmwifo baJis gadaxdisagan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6" w:name="__Fieldmark__10_299695283"/>
                  <w:bookmarkStart w:id="17" w:name="__Fieldmark__10_299695283"/>
                  <w:bookmarkEnd w:id="17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8" w:name="__Fieldmark__11_299695283"/>
                  <w:bookmarkStart w:id="19" w:name="__Fieldmark__11_299695283"/>
                  <w:bookmarkEnd w:id="19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omeli norma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2. xom ar iTxovT saxelmwifo baJis gadaxdisagan gaTavisufl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0" w:name="__Fieldmark__12_299695283"/>
                  <w:bookmarkStart w:id="21" w:name="__Fieldmark__12_299695283"/>
                  <w:bookmarkEnd w:id="2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2" w:name="__Fieldmark__13_299695283"/>
                  <w:bookmarkStart w:id="23" w:name="__Fieldmark__13_299695283"/>
                  <w:bookmarkEnd w:id="23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is safuZvelze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3. xom ar iTxovT saxelmwifo baJis odenobis Semcirebas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4" w:name="__Fieldmark__14_299695283"/>
                  <w:bookmarkStart w:id="25" w:name="__Fieldmark__14_299695283"/>
                  <w:bookmarkEnd w:id="25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6" w:name="__Fieldmark__15_299695283"/>
                  <w:bookmarkStart w:id="27" w:name="__Fieldmark__15_299695283"/>
                  <w:bookmarkEnd w:id="27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4. xom ar iTxovT saxelmwifo baJis gadaxdis gadavad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8" w:name="__Fieldmark__16_299695283"/>
                  <w:bookmarkStart w:id="29" w:name="__Fieldmark__16_299695283"/>
                  <w:bookmarkEnd w:id="29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30" w:name="__Fieldmark__17_299695283"/>
                  <w:bookmarkStart w:id="31" w:name="__Fieldmark__17_299695283"/>
                  <w:bookmarkEnd w:id="31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anaxma xarT Tu ar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2" w:name="__Fieldmark__18_299695283"/>
                  <w:bookmarkStart w:id="33" w:name="__Fieldmark__18_299695283"/>
                  <w:bookmarkEnd w:id="3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4" w:name="__Fieldmark__19_299695283"/>
                  <w:bookmarkStart w:id="35" w:name="__Fieldmark__19_299695283"/>
                  <w:bookmarkEnd w:id="3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  <w:lang w:val="ka-GE"/>
              </w:rPr>
              <w:t>SeniSvna-22</w:t>
            </w:r>
          </w:p>
          <w:tbl>
            <w:tblPr>
              <w:tblW w:w="1077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394"/>
              <w:gridCol w:w="3544"/>
              <w:gridCol w:w="425"/>
              <w:gridCol w:w="1984"/>
            </w:tblGrid>
            <w:tr>
              <w:trPr>
                <w:trHeight w:val="285" w:hRule="atLeast"/>
              </w:trPr>
              <w:tc>
                <w:tcPr>
                  <w:tcW w:w="10773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6" w:name="__Fieldmark__20_299695283"/>
                  <w:bookmarkStart w:id="37" w:name="__Fieldmark__20_299695283"/>
                  <w:bookmarkEnd w:id="3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8" w:name="__Fieldmark__21_299695283"/>
                  <w:bookmarkStart w:id="39" w:name="__Fieldmark__21_299695283"/>
                  <w:bookmarkEnd w:id="3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0" w:name="__Fieldmark__22_299695283"/>
                  <w:bookmarkStart w:id="41" w:name="__Fieldmark__22_299695283"/>
                  <w:bookmarkEnd w:id="4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2" w:name="__Fieldmark__23_299695283"/>
                  <w:bookmarkStart w:id="43" w:name="__Fieldmark__23_299695283"/>
                  <w:bookmarkEnd w:id="4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4" w:name="__Fieldmark__24_299695283"/>
                  <w:bookmarkStart w:id="45" w:name="__Fieldmark__24_299695283"/>
                  <w:bookmarkEnd w:id="4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6" w:name="__Fieldmark__25_299695283"/>
                  <w:bookmarkStart w:id="47" w:name="__Fieldmark__25_299695283"/>
                  <w:bookmarkEnd w:id="4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8" w:name="__Fieldmark__26_299695283"/>
                  <w:bookmarkStart w:id="49" w:name="__Fieldmark__26_299695283"/>
                  <w:bookmarkEnd w:id="4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0" w:name="__Fieldmark__27_299695283"/>
                  <w:bookmarkStart w:id="51" w:name="__Fieldmark__27_299695283"/>
                  <w:bookmarkEnd w:id="5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3</w:t>
            </w: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 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24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1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2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3810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 xml:space="preserve">furclebis saerTo raodenoba: </w:t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cs="LitMtavrPS"/>
                <w:sz w:val="20"/>
                <w:szCs w:val="20"/>
              </w:rPr>
            </w:pPr>
            <w:r>
              <w:rPr>
                <w:rFonts w:cs="LitMtavrPS" w:ascii="LitMtavrPS" w:hAnsi="LitMtavrPS"/>
                <w:sz w:val="20"/>
                <w:szCs w:val="20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693"/>
              <w:gridCol w:w="3402"/>
              <w:gridCol w:w="2126"/>
              <w:gridCol w:w="709"/>
              <w:gridCol w:w="709"/>
              <w:gridCol w:w="674"/>
            </w:tblGrid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</w:rPr>
                  </w:pPr>
                  <w:r>
                    <w:rPr>
                      <w:rFonts w:eastAsia="LitMtavrPS" w:cs="LitMtavrPS" w:ascii="LitMtavrPS" w:hAnsi="LitMtavrPS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LitMtavrPS" w:hAnsi="LitMtavrPS"/>
                      <w:b/>
                      <w:sz w:val="24"/>
                      <w:szCs w:val="24"/>
                    </w:rPr>
                    <w:t>gancxadebis formaluri gamarTulob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lang w:val="de-DE"/>
                    </w:rPr>
                  </w:pPr>
                  <w:r>
                    <w:rPr>
                      <w:rFonts w:cs="LitNusx" w:ascii="LitNusx" w:hAnsi="LitNusx"/>
                      <w:lang w:val="de-DE"/>
                    </w:rPr>
                    <w:t>am formis SevsebiT Tqven da sasamarTlos misaRebis moxele amowmebT gancxadebis formalur (da ara Sinaarsobriv) mxares. gaiTvaliswineT, rom nebismieri pirobis daucveloba SesaZloa gaxdes Tqveni gancxadebis miRebaze uaris Tqmis safuZveli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94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Sylfaen" w:ascii="LitNusx" w:hAnsi="LitNusx"/>
                      <w:b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diax</w:t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ar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hyperlink w:anchor="ss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im sasamarTlos dasaxeleba, romelSic SegaqvT gancxad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2" w:name="__Fieldmark__28_299695283"/>
                  <w:bookmarkStart w:id="53" w:name="__Fieldmark__28_299695283"/>
                  <w:bookmarkEnd w:id="5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4" w:name="__Fieldmark__29_299695283"/>
                  <w:bookmarkStart w:id="55" w:name="__Fieldmark__29_299695283"/>
                  <w:bookmarkEnd w:id="5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saxeli, gvari (saxelwodeba), piradi (saidentifikacio) nomeri da ZiriTadi misamarTi (faqtobrivi adgilsamyofeli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6" w:name="__Fieldmark__30_299695283"/>
                  <w:bookmarkStart w:id="57" w:name="__Fieldmark__30_299695283"/>
                  <w:bookmarkEnd w:id="5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8" w:name="__Fieldmark__31_299695283"/>
                  <w:bookmarkStart w:id="59" w:name="__Fieldmark__31_299695283"/>
                  <w:bookmarkEnd w:id="5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alternatiuli misamarTi, samuSao adgili da samuSao adgilis misamarTi, telefoni, mobiluri, eleqtronuli fosta da faqs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0" w:name="__Fieldmark__32_299695283"/>
                  <w:bookmarkStart w:id="61" w:name="__Fieldmark__32_299695283"/>
                  <w:bookmarkEnd w:id="6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2" w:name="__Fieldmark__33_299695283"/>
                  <w:bookmarkStart w:id="63" w:name="__Fieldmark__33_299695283"/>
                  <w:bookmarkEnd w:id="6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4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mowinaaRmdege mxaris saxeli, gvari, ZiriTadi misamarTi, alternatiuli misamarTi, samuSao adgili da samuSao adgilis misamarTi, telefoni, mobiluri, eleqtronuli fosta da faqsi. miTiTebulia sakontaqto piris monacemeb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4" w:name="__Fieldmark__34_299695283"/>
                  <w:bookmarkStart w:id="65" w:name="__Fieldmark__34_299695283"/>
                  <w:bookmarkEnd w:id="6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6" w:name="__Fieldmark__35_299695283"/>
                  <w:bookmarkStart w:id="67" w:name="__Fieldmark__35_299695283"/>
                  <w:bookmarkEnd w:id="6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5. 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miTiTebulia saqmis ganmxilveli arbitraJ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8" w:name="__Fieldmark__36_299695283"/>
                  <w:bookmarkStart w:id="69" w:name="__Fieldmark__36_299695283"/>
                  <w:bookmarkEnd w:id="6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0" w:name="__Fieldmark__37_299695283"/>
                  <w:bookmarkStart w:id="71" w:name="__Fieldmark__37_299695283"/>
                  <w:bookmarkEnd w:id="7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6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arbitri, romlis acilebasac iTxovT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2" w:name="__Fieldmark__38_299695283"/>
                  <w:bookmarkStart w:id="73" w:name="__Fieldmark__38_299695283"/>
                  <w:bookmarkEnd w:id="7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4" w:name="__Fieldmark__39_299695283"/>
                  <w:bookmarkStart w:id="75" w:name="__Fieldmark__39_299695283"/>
                  <w:bookmarkEnd w:id="7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7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 ganmcxadeblis moTxovn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6" w:name="__Fieldmark__40_299695283"/>
                  <w:bookmarkStart w:id="77" w:name="__Fieldmark__40_299695283"/>
                  <w:bookmarkEnd w:id="7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8" w:name="__Fieldmark__41_299695283"/>
                  <w:bookmarkStart w:id="79" w:name="__Fieldmark__41_299695283"/>
                  <w:bookmarkEnd w:id="7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8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gancxadebaze TandarTuli sabuTebis nusx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0" w:name="__Fieldmark__42_299695283"/>
                  <w:bookmarkStart w:id="81" w:name="__Fieldmark__42_299695283"/>
                  <w:bookmarkEnd w:id="8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2" w:name="__Fieldmark__43_299695283"/>
                  <w:bookmarkStart w:id="83" w:name="__Fieldmark__43_299695283"/>
                  <w:bookmarkEnd w:id="8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9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gancxadebas erTvis </w:t>
                  </w:r>
                  <w:r>
                    <w:rPr>
                      <w:rFonts w:cs="Sylfaen" w:ascii="LitNusx" w:hAnsi="LitNusx"/>
                    </w:rPr>
                    <w:t xml:space="preserve">TandarTuli sabuTebis </w:t>
                  </w:r>
                  <w:r>
                    <w:rPr>
                      <w:rFonts w:cs="LitNusx" w:ascii="LitNusx" w:hAnsi="LitNusx"/>
                    </w:rPr>
                    <w:t>nusxaSi miTiTebuli yvela dokumenti, garda im SemTxvevisa, rodesac mtkicebulebis warmoudgenloba sapatio mizeziTaa gamarTlebul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4" w:name="__Fieldmark__44_299695283"/>
                  <w:bookmarkStart w:id="85" w:name="__Fieldmark__44_299695283"/>
                  <w:bookmarkEnd w:id="8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6" w:name="__Fieldmark__45_299695283"/>
                  <w:bookmarkStart w:id="87" w:name="__Fieldmark__45_299695283"/>
                  <w:bookmarkEnd w:id="8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0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saxelmwifo baJis gadaxdis damadasturebeli dokumenti an warmodgenilia Suamdgomloba saxelmwifo baJis gadaxdisagan gaTavisuflebis, misi odenobis Semcirebis an gadaxdis gadavadebis Taobaze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8" w:name="__Fieldmark__46_299695283"/>
                  <w:bookmarkStart w:id="89" w:name="__Fieldmark__46_299695283"/>
                  <w:bookmarkEnd w:id="8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0" w:name="__Fieldmark__47_299695283"/>
                  <w:bookmarkStart w:id="91" w:name="__Fieldmark__47_299695283"/>
                  <w:bookmarkEnd w:id="9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warmomadgenlis uflebamosilebis damadasturebeli dokumenti (Tu gancxadeba Seaqvs warmomadgenels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2" w:name="__Fieldmark__48_299695283"/>
                  <w:bookmarkStart w:id="93" w:name="__Fieldmark__48_299695283"/>
                  <w:bookmarkEnd w:id="9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4" w:name="__Fieldmark__49_299695283"/>
                  <w:bookmarkStart w:id="95" w:name="__Fieldmark__49_299695283"/>
                  <w:bookmarkEnd w:id="9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xelmowera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 xelmowerili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6" w:name="__Fieldmark__50_299695283"/>
                  <w:bookmarkStart w:id="97" w:name="__Fieldmark__50_299695283"/>
                  <w:bookmarkEnd w:id="9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8" w:name="__Fieldmark__51_299695283"/>
                  <w:bookmarkStart w:id="99" w:name="__Fieldmark__51_299695283"/>
                  <w:bookmarkEnd w:id="9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MtavrPS" w:hAnsi="LitMtavrPS" w:eastAsia="Times New Roman" w:cs="LitMtavrPS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LitNusx" w:ascii="LitNusx" w:hAnsi="LitNusx"/>
                      <w:i/>
                      <w:sz w:val="20"/>
                      <w:szCs w:val="20"/>
                    </w:rPr>
                    <w:t>mxolod sasamarTlo moxmarebisaTv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gancxadeba formalurad gamarTul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cs="LitNusx" w:ascii="LitNusx" w:hAnsi="LitNusx"/>
                    </w:rPr>
                    <w:t>gancxadeba formalurad araa gamarTuli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eastAsia="Times New Roman" w:cs="LitMtavrPS" w:ascii="LitMtavrPS" w:hAnsi="LitMtavrP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xelmowera</w:t>
                  </w:r>
                </w:p>
              </w:tc>
              <w:tc>
                <w:tcPr>
                  <w:tcW w:w="2092" w:type="dxa"/>
                  <w:gridSpan w:val="3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MtavrPS" w:ascii="LitMtavrPS" w:hAnsi="LitMtavrPS"/>
                      <w:i/>
                      <w:color w:val="BFBFBF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saxeli da gvari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0" w:name="__Fieldmark__52_299695283"/>
                  <w:bookmarkStart w:id="101" w:name="__Fieldmark__52_299695283"/>
                  <w:bookmarkEnd w:id="10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2" w:name="__Fieldmark__53_299695283"/>
                  <w:bookmarkStart w:id="103" w:name="__Fieldmark__53_299695283"/>
                  <w:bookmarkEnd w:id="103"/>
                  <w:r>
                    <w:rPr>
                      <w:rFonts w:eastAsia="Times New Roman" w:cs="LitMtavrPS" w:ascii="LitMtavrPS" w:hAnsi="LitMtavrPS"/>
                      <w:b/>
                    </w:rP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  <w:t xml:space="preserve">  </w:t>
                  </w: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punqtebis CamonaTvali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2092" w:type="dxa"/>
                  <w:gridSpan w:val="3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5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bCs/>
                      <w:sz w:val="2"/>
                      <w:szCs w:val="2"/>
                      <w:lang w:val="de-DE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ka-GE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10"/>
                <w:szCs w:val="10"/>
                <w:lang w:val="ka-GE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  <w:lang w:val="ka-GE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83"/>
              <w:gridCol w:w="2976"/>
            </w:tblGrid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28"/>
                      <w:szCs w:val="28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28"/>
                      <w:szCs w:val="28"/>
                      <w:lang w:val="ka-GE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, gvari</w:t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LitNusx" w:hAnsi="LitNusx" w:eastAsia="Times New Roman" w:cs="LitNusx"/>
                <w:color w:val="D0E8D6"/>
                <w:sz w:val="6"/>
                <w:szCs w:val="6"/>
              </w:rPr>
            </w:pPr>
            <w:r>
              <w:rPr>
                <w:rFonts w:eastAsia="Times New Roman" w:cs="LitNusx" w:ascii="LitNusx" w:hAnsi="LitNusx"/>
                <w:color w:val="D0E8D6"/>
                <w:sz w:val="6"/>
                <w:szCs w:val="6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2240" w:h="15840"/>
      <w:pgMar w:left="993" w:right="474" w:gutter="0" w:header="0" w:top="284" w:footer="23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  <w:font w:name="Acad Nusx Ge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280" w:after="0"/>
            <w:jc w:val="right"/>
            <w:rPr>
              <w:rFonts w:ascii="LitNusx" w:hAnsi="LitNusx" w:eastAsia="Times New Roman" w:cs="LitNusx"/>
              <w:lang w:val="en-US" w:eastAsia="en-US"/>
            </w:rPr>
          </w:pPr>
          <w:r>
            <w:rPr>
              <w:rFonts w:eastAsia="Times New Roman" w:cs="LitNusx" w:ascii="LitNusx" w:hAnsi="LitNusx"/>
              <w:lang w:val="en-US" w:eastAsia="en-US"/>
            </w:rPr>
            <w:fldChar w:fldCharType="begin"/>
          </w:r>
          <w:r>
            <w:rPr>
              <w:rFonts w:eastAsia="Times New Roman" w:cs="LitNusx" w:ascii="LitNusx" w:hAnsi="LitNusx"/>
              <w:lang w:val="en-US" w:eastAsia="en-US"/>
            </w:rPr>
            <w:instrText xml:space="preserve"> PAGE </w:instrText>
          </w:r>
          <w:r>
            <w:rPr>
              <w:rFonts w:eastAsia="Times New Roman" w:cs="LitNusx" w:ascii="LitNusx" w:hAnsi="LitNusx"/>
              <w:lang w:val="en-US" w:eastAsia="en-US"/>
            </w:rPr>
            <w:fldChar w:fldCharType="separate"/>
          </w:r>
          <w:r>
            <w:rPr>
              <w:rFonts w:eastAsia="Times New Roman" w:cs="LitNusx" w:ascii="LitNusx" w:hAnsi="LitNusx"/>
              <w:lang w:val="en-US" w:eastAsia="en-US"/>
            </w:rPr>
            <w:t>11</w:t>
          </w:r>
          <w:r>
            <w:rPr>
              <w:rFonts w:eastAsia="Times New Roman" w:cs="LitNusx" w:ascii="LitNusx" w:hAnsi="LitNusx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LitNusx" w:hAnsi="LitNusx" w:eastAsia="Times New Roman" w:cs="LitNusx"/>
        <w:sz w:val="20"/>
        <w:szCs w:val="20"/>
      </w:rPr>
    </w:pPr>
    <w:r>
      <w:rPr>
        <w:rFonts w:eastAsia="Times New Roman" w:cs="LitNusx" w:ascii="LitNusx" w:hAnsi="LitNusx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s.court.ge/fe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0:00Z</dcterms:created>
  <dc:creator>Ucha</dc:creator>
  <dc:description/>
  <cp:keywords/>
  <dc:language>en-US</dc:language>
  <cp:lastModifiedBy>ucha todua</cp:lastModifiedBy>
  <cp:lastPrinted>2016-11-11T11:02:00Z</cp:lastPrinted>
  <dcterms:modified xsi:type="dcterms:W3CDTF">2017-01-23T08:10:00Z</dcterms:modified>
  <cp:revision>129</cp:revision>
  <dc:subject/>
  <dc:title/>
</cp:coreProperties>
</file>