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40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arbitris uflebamosilebis Sewyvet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sarCel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color w:val="595959"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ganmcxadeblis warmomadgeneli: 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420" w:leader="none"/>
              </w:tabs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mowinaaRmdege mxare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5</w:t>
            </w:r>
            <w:r>
              <w:rPr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6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>sakontaqto piri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color w:val="595959"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color w:val="FFF0C1"/>
                <w:sz w:val="20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…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saqmis ganmxilveli arbitraJi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</w:rPr>
              <w:t>SeniSvna-9</w:t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41"/>
              <w:gridCol w:w="1843"/>
              <w:gridCol w:w="38"/>
              <w:gridCol w:w="2977"/>
              <w:gridCol w:w="2093"/>
              <w:gridCol w:w="33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xel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iden.tifikacio nomeri</w:t>
                  </w:r>
                </w:p>
              </w:tc>
              <w:tc>
                <w:tcPr>
                  <w:tcW w:w="5070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iuridiuli misamarTi  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14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015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  <w:tc>
                <w:tcPr>
                  <w:tcW w:w="209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80" w:after="280"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, romlis uflebamosilebis Sewyvetasac iTxovT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</w:rPr>
              <w:t>SeniSvna-10</w:t>
              <w:tab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saxeli, gvari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 moTxovna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553" w:hRule="atLeast"/>
              </w:trPr>
              <w:tc>
                <w:tcPr>
                  <w:tcW w:w="1105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i/>
                      <w:i/>
                      <w:color w:val="D99594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D99594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>arbitris</w:t>
                  </w: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uflebamosilebis Sewyvetis</w:t>
                  </w:r>
                  <w:r>
                    <w:rPr>
                      <w:rFonts w:cs="LitMtavrPS" w:ascii="LitMtavrPS" w:hAnsi="LitMtavrPS"/>
                      <w:b/>
                      <w:sz w:val="28"/>
                      <w:szCs w:val="28"/>
                    </w:rPr>
                    <w:t xml:space="preserve"> faqtobrivi</w:t>
                  </w:r>
                  <w:r>
                    <w:rPr>
                      <w:rFonts w:cs="Sylfaen" w:ascii="LitMtavrPS" w:hAnsi="LitMtavrPS"/>
                      <w:b/>
                      <w:sz w:val="28"/>
                      <w:szCs w:val="28"/>
                    </w:rPr>
                    <w:t xml:space="preserve"> dasabuTeba</w:t>
                  </w:r>
                </w:p>
                <w:p>
                  <w:pPr>
                    <w:pStyle w:val="Normal"/>
                    <w:spacing w:before="0" w:after="0"/>
                    <w:ind w:right="34" w:hanging="0"/>
                    <w:contextualSpacing/>
                    <w:jc w:val="center"/>
                    <w:rPr>
                      <w:rFonts w:ascii="Sylfaen" w:hAnsi="Sylfaen" w:eastAsia="Times New Roman" w:cs="Sylfaen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2   SeniSvna-13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LitNusx" w:cs="LitNusx" w:ascii="LitNusx" w:hAnsi="LitNusx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6510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3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17" w:hanging="0"/>
              <w:contextualSpacing/>
              <w:jc w:val="center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arbitris uflebamosilebis Sewyvetis</w:t>
            </w:r>
            <w:r>
              <w:rPr>
                <w:rFonts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amarTlebrivi dasabuTeb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4</w:t>
            </w:r>
          </w:p>
        </w:tc>
      </w:tr>
    </w:tbl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FFFFFF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5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bookmarkStart w:id="0" w:name="b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</w:t>
                  </w:r>
                  <w:bookmarkEnd w:id="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1. </w:t>
      </w:r>
      <w:bookmarkStart w:id="1" w:name="Text35"/>
      <w:r>
        <w:rPr>
          <w:rFonts w:eastAsia="Times New Roman" w:cs="LitNusx" w:ascii="LitNusx" w:hAnsi="LitNusx"/>
          <w:sz w:val="24"/>
          <w:szCs w:val="24"/>
        </w:rPr>
        <w:t>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End w:id="1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bookmarkStart w:id="2" w:name="Text36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bookmarkStart w:id="3" w:name="Text36"/>
      <w:bookmarkStart w:id="4" w:name="Text36"/>
      <w:bookmarkEnd w:id="4"/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>
          <w:trHeight w:val="66" w:hRule="atLeast"/>
        </w:trPr>
        <w:tc>
          <w:tcPr>
            <w:tcW w:w="11055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19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5" w:name="__Fieldmark__5_3487690784"/>
                  <w:bookmarkStart w:id="6" w:name="__Fieldmark__5_3487690784"/>
                  <w:bookmarkEnd w:id="6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7" w:name="__Fieldmark__6_3487690784"/>
                  <w:bookmarkStart w:id="8" w:name="__Fieldmark__6_3487690784"/>
                  <w:bookmarkEnd w:id="8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9" w:name="__Fieldmark__7_3487690784"/>
                  <w:bookmarkStart w:id="10" w:name="__Fieldmark__7_3487690784"/>
                  <w:bookmarkEnd w:id="10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1" w:name="__Fieldmark__8_3487690784"/>
                  <w:bookmarkStart w:id="12" w:name="__Fieldmark__8_3487690784"/>
                  <w:bookmarkEnd w:id="12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3" w:name="__Fieldmark__9_3487690784"/>
                  <w:bookmarkStart w:id="14" w:name="__Fieldmark__9_3487690784"/>
                  <w:bookmarkEnd w:id="14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5" w:name="__Fieldmark__10_3487690784"/>
                  <w:bookmarkStart w:id="16" w:name="__Fieldmark__10_3487690784"/>
                  <w:bookmarkEnd w:id="16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7" w:name="__Fieldmark__11_3487690784"/>
                  <w:bookmarkStart w:id="18" w:name="__Fieldmark__11_3487690784"/>
                  <w:bookmarkEnd w:id="18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9" w:name="__Fieldmark__12_3487690784"/>
                  <w:bookmarkStart w:id="20" w:name="__Fieldmark__12_3487690784"/>
                  <w:bookmarkEnd w:id="20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1" w:name="__Fieldmark__13_3487690784"/>
                  <w:bookmarkStart w:id="22" w:name="__Fieldmark__13_3487690784"/>
                  <w:bookmarkEnd w:id="2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3" w:name="__Fieldmark__14_3487690784"/>
                  <w:bookmarkStart w:id="24" w:name="__Fieldmark__14_3487690784"/>
                  <w:bookmarkEnd w:id="2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773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5" w:name="__Fieldmark__15_3487690784"/>
                  <w:bookmarkStart w:id="26" w:name="__Fieldmark__15_3487690784"/>
                  <w:bookmarkEnd w:id="2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7" w:name="__Fieldmark__16_3487690784"/>
                  <w:bookmarkStart w:id="28" w:name="__Fieldmark__16_3487690784"/>
                  <w:bookmarkEnd w:id="2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9" w:name="__Fieldmark__17_3487690784"/>
                  <w:bookmarkStart w:id="30" w:name="__Fieldmark__17_3487690784"/>
                  <w:bookmarkEnd w:id="3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1" w:name="__Fieldmark__18_3487690784"/>
                  <w:bookmarkStart w:id="32" w:name="__Fieldmark__18_3487690784"/>
                  <w:bookmarkEnd w:id="32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3" w:name="__Fieldmark__19_3487690784"/>
                  <w:bookmarkStart w:id="34" w:name="__Fieldmark__19_3487690784"/>
                  <w:bookmarkEnd w:id="34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5" w:name="__Fieldmark__20_3487690784"/>
                  <w:bookmarkStart w:id="36" w:name="__Fieldmark__20_3487690784"/>
                  <w:bookmarkEnd w:id="36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7" w:name="__Fieldmark__21_3487690784"/>
                  <w:bookmarkStart w:id="38" w:name="__Fieldmark__21_3487690784"/>
                  <w:bookmarkEnd w:id="38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9" w:name="__Fieldmark__22_3487690784"/>
                  <w:bookmarkStart w:id="40" w:name="__Fieldmark__22_3487690784"/>
                  <w:bookmarkEnd w:id="40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b/>
                <w:b/>
                <w:color w:val="595959"/>
                <w:sz w:val="28"/>
                <w:szCs w:val="28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2</w:t>
            </w:r>
            <w:r>
              <w:rPr>
                <w:rFonts w:eastAsia="Times New Roman"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 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  <w:r>
              <w:rPr>
                <w:rStyle w:val="CommentReference"/>
                <w:rFonts w:cs="Sylfaen" w:ascii="Sylfaen" w:hAnsi="Sylfaen"/>
                <w:i/>
                <w:color w:val="595959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1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 xml:space="preserve">furclebis saerTo raodenoba: 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w:rPr>
          <w:rFonts w:eastAsia="Times New Roman" w:cs="LitMtavrPS" w:ascii="LitMtavrPS" w:hAnsi="LitMtavrPS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eastAsia="LitMtavrPS" w:cs="LitMtavrPS" w:ascii="LitMtavrPS" w:hAnsi="LitMtavrPS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i gancxadebis m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1" w:name="__Fieldmark__23_3487690784"/>
                  <w:bookmarkStart w:id="42" w:name="__Fieldmark__23_3487690784"/>
                  <w:bookmarkEnd w:id="4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3" w:name="__Fieldmark__24_3487690784"/>
                  <w:bookmarkStart w:id="44" w:name="__Fieldmark__24_3487690784"/>
                  <w:bookmarkEnd w:id="4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5" w:name="__Fieldmark__25_3487690784"/>
                  <w:bookmarkStart w:id="46" w:name="__Fieldmark__25_3487690784"/>
                  <w:bookmarkEnd w:id="4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7" w:name="__Fieldmark__26_3487690784"/>
                  <w:bookmarkStart w:id="48" w:name="__Fieldmark__26_3487690784"/>
                  <w:bookmarkEnd w:id="4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9" w:name="__Fieldmark__27_3487690784"/>
                  <w:bookmarkStart w:id="50" w:name="__Fieldmark__27_3487690784"/>
                  <w:bookmarkEnd w:id="5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1" w:name="__Fieldmark__28_3487690784"/>
                  <w:bookmarkStart w:id="52" w:name="__Fieldmark__28_3487690784"/>
                  <w:bookmarkEnd w:id="5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mowinaaRmdege mxa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3" w:name="__Fieldmark__29_3487690784"/>
                  <w:bookmarkStart w:id="54" w:name="__Fieldmark__29_3487690784"/>
                  <w:bookmarkEnd w:id="5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5" w:name="__Fieldmark__30_3487690784"/>
                  <w:bookmarkStart w:id="56" w:name="__Fieldmark__30_3487690784"/>
                  <w:bookmarkEnd w:id="5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5. 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miTiTebulia saqmis ganmxilveli arbitraJ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7" w:name="__Fieldmark__31_3487690784"/>
                  <w:bookmarkStart w:id="58" w:name="__Fieldmark__31_3487690784"/>
                  <w:bookmarkEnd w:id="5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9" w:name="__Fieldmark__32_3487690784"/>
                  <w:bookmarkStart w:id="60" w:name="__Fieldmark__32_3487690784"/>
                  <w:bookmarkEnd w:id="6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6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arbitri, romlis uflebamosilebis Sewyvetasac iTxovT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1" w:name="__Fieldmark__33_3487690784"/>
                  <w:bookmarkStart w:id="62" w:name="__Fieldmark__33_3487690784"/>
                  <w:bookmarkEnd w:id="6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3" w:name="__Fieldmark__34_3487690784"/>
                  <w:bookmarkStart w:id="64" w:name="__Fieldmark__34_3487690784"/>
                  <w:bookmarkEnd w:id="6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7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5" w:name="__Fieldmark__35_3487690784"/>
                  <w:bookmarkStart w:id="66" w:name="__Fieldmark__35_3487690784"/>
                  <w:bookmarkEnd w:id="6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7" w:name="__Fieldmark__36_3487690784"/>
                  <w:bookmarkStart w:id="68" w:name="__Fieldmark__36_3487690784"/>
                  <w:bookmarkEnd w:id="6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aze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9" w:name="__Fieldmark__37_3487690784"/>
                  <w:bookmarkStart w:id="70" w:name="__Fieldmark__37_3487690784"/>
                  <w:bookmarkEnd w:id="7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1" w:name="__Fieldmark__38_3487690784"/>
                  <w:bookmarkStart w:id="72" w:name="__Fieldmark__38_3487690784"/>
                  <w:bookmarkEnd w:id="7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3" w:name="__Fieldmark__39_3487690784"/>
                  <w:bookmarkStart w:id="74" w:name="__Fieldmark__39_3487690784"/>
                  <w:bookmarkEnd w:id="7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5" w:name="__Fieldmark__40_3487690784"/>
                  <w:bookmarkStart w:id="76" w:name="__Fieldmark__40_3487690784"/>
                  <w:bookmarkEnd w:id="7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7" w:name="__Fieldmark__41_3487690784"/>
                  <w:bookmarkStart w:id="78" w:name="__Fieldmark__41_3487690784"/>
                  <w:bookmarkEnd w:id="7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9" w:name="__Fieldmark__42_3487690784"/>
                  <w:bookmarkStart w:id="80" w:name="__Fieldmark__42_3487690784"/>
                  <w:bookmarkEnd w:id="8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1" w:name="__Fieldmark__43_3487690784"/>
                  <w:bookmarkStart w:id="82" w:name="__Fieldmark__43_3487690784"/>
                  <w:bookmarkEnd w:id="82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3" w:name="__Fieldmark__44_3487690784"/>
                  <w:bookmarkStart w:id="84" w:name="__Fieldmark__44_3487690784"/>
                  <w:bookmarkEnd w:id="84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5" w:name="__Fieldmark__45_3487690784"/>
                  <w:bookmarkStart w:id="86" w:name="__Fieldmark__45_3487690784"/>
                  <w:bookmarkEnd w:id="86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7" w:name="__Fieldmark__46_3487690784"/>
                  <w:bookmarkStart w:id="88" w:name="__Fieldmark__46_3487690784"/>
                  <w:bookmarkEnd w:id="88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9" w:name="__Fieldmark__47_3487690784"/>
                  <w:bookmarkStart w:id="90" w:name="__Fieldmark__47_3487690784"/>
                  <w:bookmarkEnd w:id="90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1" w:name="__Fieldmark__48_3487690784"/>
                  <w:bookmarkStart w:id="92" w:name="__Fieldmark__48_3487690784"/>
                  <w:bookmarkEnd w:id="92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5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bCs/>
                      <w:sz w:val="2"/>
                      <w:szCs w:val="2"/>
                      <w:lang w:val="de-DE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ka-GE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  <w:lang w:val="ka-GE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  <w:lang w:val="ka-GE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76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  <w:lang w:val="ka-GE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7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color w:val="D0E8D6"/>
                <w:sz w:val="6"/>
                <w:szCs w:val="6"/>
              </w:rPr>
            </w:pPr>
            <w:r>
              <w:rPr>
                <w:rFonts w:eastAsia="Times New Roman" w:cs="LitNusx" w:ascii="LitNusx" w:hAnsi="LitNusx"/>
                <w:color w:val="D0E8D6"/>
                <w:sz w:val="6"/>
                <w:szCs w:val="6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/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1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0:00Z</dcterms:created>
  <dc:creator>Ucha</dc:creator>
  <dc:description/>
  <cp:keywords/>
  <dc:language>en-US</dc:language>
  <cp:lastModifiedBy>ucha todua</cp:lastModifiedBy>
  <cp:lastPrinted>2016-11-11T11:02:00Z</cp:lastPrinted>
  <dcterms:modified xsi:type="dcterms:W3CDTF">2017-01-23T08:11:00Z</dcterms:modified>
  <cp:revision>137</cp:revision>
  <dc:subject/>
  <dc:title/>
</cp:coreProperties>
</file>