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b/>
                      <w:b/>
                      <w:sz w:val="32"/>
                      <w:szCs w:val="32"/>
                      <w:lang w:val="ka-GE"/>
                    </w:rPr>
                  </w:pPr>
                  <w:r>
                    <w:rPr>
                      <w:rFonts w:eastAsia="Times New Roman" w:cs="LitMtavrPS" w:ascii="LitMtavrPS" w:hAnsi="LitMtavrPS"/>
                      <w:b/>
                      <w:sz w:val="32"/>
                      <w:szCs w:val="32"/>
                    </w:rPr>
                    <w:t>saarbitraJo gadawyvetilebis gauqme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595959"/>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color w:val="595959"/>
                      <w:sz w:val="4"/>
                      <w:szCs w:val="4"/>
                      <w:lang w:val="ka-GE"/>
                    </w:rPr>
                  </w:pPr>
                  <w:r>
                    <w:rPr>
                      <w:rFonts w:eastAsia="Times New Roman" w:cs="LitNusx" w:ascii="LitNusx" w:hAnsi="LitNusx"/>
                      <w:color w:val="595959"/>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595959"/>
                <w:sz w:val="24"/>
                <w:szCs w:val="24"/>
              </w:rPr>
            </w:pPr>
            <w:r>
              <w:rPr>
                <w:rFonts w:eastAsia="Times New Roman" w:cs="LitMtavrPS" w:ascii="LitMtavrPS" w:hAnsi="LitMtavrPS"/>
                <w:b/>
                <w:color w:val="595959"/>
                <w:sz w:val="24"/>
                <w:szCs w:val="24"/>
              </w:rPr>
              <w:t xml:space="preserve">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595959"/>
                <w:sz w:val="28"/>
                <w:szCs w:val="28"/>
              </w:rPr>
            </w:pPr>
            <w:bookmarkStart w:id="0" w:name="b4"/>
            <w:r>
              <w:rPr>
                <w:rFonts w:eastAsia="Times New Roman" w:cs="Sylfaen" w:ascii="Sylfaen" w:hAnsi="Sylfaen"/>
                <w:b/>
                <w:color w:val="595959"/>
                <w:sz w:val="28"/>
                <w:szCs w:val="28"/>
              </w:rPr>
              <w:t>mowin</w:t>
            </w:r>
            <w:bookmarkEnd w:id="0"/>
            <w:r>
              <w:rPr>
                <w:rFonts w:eastAsia="Times New Roman" w:cs="Sylfaen" w:ascii="Sylfaen" w:hAnsi="Sylfaen"/>
                <w:b/>
                <w:color w:val="595959"/>
                <w:sz w:val="28"/>
                <w:szCs w:val="28"/>
              </w:rPr>
              <w:t>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Fonts w:eastAsia="Times New Roman" w:cs="LitNusx" w:ascii="LitNusx" w:hAnsi="LitNusx"/>
                      <w:color w:val="595959"/>
                      <w:sz w:val="18"/>
                      <w:szCs w:val="18"/>
                    </w:rPr>
                    <w:t xml:space="preserve">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sakontaqto piri</w:t>
            </w:r>
            <w:r>
              <w:rPr>
                <w:rFonts w:eastAsia="Times New Roman" w:cs="LitMtavrPS" w:ascii="LitMtavrPS" w:hAnsi="LitMtavrPS"/>
                <w:b/>
                <w:color w:val="595959"/>
                <w:sz w:val="28"/>
                <w:szCs w:val="28"/>
                <w:lang w:val="ka-GE"/>
              </w:rPr>
              <w:t>:</w:t>
            </w:r>
            <w:r>
              <w:rPr>
                <w:rFonts w:eastAsia="Times New Roman" w:cs="LitMtavrPS" w:ascii="LitMtavrPS" w:hAnsi="LitMtavrPS"/>
                <w:b/>
                <w:i/>
                <w:color w:val="595959"/>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r>
                    <w:rPr>
                      <w:rFonts w:cs="Sylfaen" w:ascii="Sylfaen" w:hAnsi="Sylfaen"/>
                      <w:sz w:val="20"/>
                      <w:szCs w:val="20"/>
                      <w:lang w:val="ka-GE"/>
                    </w:rPr>
                    <w:t>.</w:t>
                  </w:r>
                </w:p>
              </w:tc>
            </w:tr>
          </w:tbl>
          <w:p>
            <w:pPr>
              <w:pStyle w:val="Normal"/>
              <w:spacing w:before="0" w:after="0"/>
              <w:ind w:left="72"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saarbitraJo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arbitraJi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r>
                    <w:rPr>
                      <w:rFonts w:eastAsia="Times New Roman" w:cs="LitMtavrPS" w:ascii="LitMtavrPS" w:hAnsi="LitMtavrPS"/>
                      <w:b/>
                      <w:sz w:val="28"/>
                      <w:szCs w:val="28"/>
                    </w:rPr>
                    <w:t>saarbitraJo gadawyvetil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 w:name="__Fieldmark__3_3332656299"/>
                  <w:bookmarkStart w:id="3" w:name="__Fieldmark__3_3332656299"/>
                  <w:bookmarkEnd w:id="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 w:name="Check6"/>
                  <w:bookmarkStart w:id="5" w:name="__Fieldmark__4_3332656299"/>
                  <w:bookmarkStart w:id="6" w:name="__Fieldmark__4_3332656299"/>
                  <w:bookmarkEnd w:id="6"/>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4"/>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7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Sylfaen"/>
                      <w:sz w:val="24"/>
                      <w:szCs w:val="24"/>
                    </w:rPr>
                  </w:pPr>
                  <w:r>
                    <w:rPr>
                      <w:rFonts w:eastAsia="Times New Roman" w:cs="Sylfaen" w:ascii="LitNusx" w:hAnsi="LitNusx"/>
                      <w:sz w:val="24"/>
                      <w:szCs w:val="24"/>
                    </w:rPr>
                    <w:t>romel nawilSi?</w:t>
                  </w:r>
                </w:p>
                <w:p>
                  <w:pPr>
                    <w:pStyle w:val="Normal"/>
                    <w:spacing w:before="0" w:after="0"/>
                    <w:contextualSpacing/>
                    <w:rPr>
                      <w:rFonts w:ascii="Sylfaen" w:hAnsi="Sylfaen" w:eastAsia="Times New Roman" w:cs="Sylfaen"/>
                      <w:sz w:val="24"/>
                      <w:szCs w:val="24"/>
                      <w:lang w:val="ka-GE"/>
                    </w:rPr>
                  </w:pPr>
                  <w:r>
                    <w:rPr>
                      <w:rFonts w:eastAsia="LitNusx" w:cs="LitNusx" w:ascii="LitNusx" w:hAnsi="LitNusx"/>
                      <w:sz w:val="24"/>
                      <w:szCs w:val="24"/>
                    </w:rPr>
                    <w:t xml:space="preserve"> </w:t>
                  </w:r>
                </w:p>
                <w:p>
                  <w:pPr>
                    <w:pStyle w:val="Normal"/>
                    <w:spacing w:before="0" w:after="0"/>
                    <w:contextualSpacing/>
                    <w:jc w:val="both"/>
                    <w:rPr>
                      <w:rFonts w:ascii="LitNusx" w:hAnsi="LitNusx" w:eastAsia="Times New Roman" w:cs="Sylfaen"/>
                      <w:sz w:val="24"/>
                      <w:szCs w:val="24"/>
                      <w:lang w:val="ka-GE"/>
                    </w:rPr>
                  </w:pPr>
                  <w:r>
                    <w:rPr>
                      <w:rFonts w:eastAsia="Times New Roman" w:cs="Sylfaen" w:ascii="LitNusx" w:hAnsi="LitNusx"/>
                      <w:sz w:val="24"/>
                      <w:szCs w:val="24"/>
                      <w:lang w:val="ka-GE"/>
                    </w:rPr>
                  </w:r>
                </w:p>
              </w:tc>
            </w:tr>
          </w:tbl>
          <w:p>
            <w:pPr>
              <w:pStyle w:val="Normal"/>
              <w:spacing w:before="0" w:after="0"/>
              <w:ind w:right="34" w:hanging="0"/>
              <w:contextualSpacing/>
              <w:jc w:val="right"/>
              <w:rPr>
                <w:rFonts w:ascii="LitMtavrPS" w:hAnsi="LitMtavrPS" w:eastAsia="Times New Roman" w:cs="LitMtavrPS"/>
                <w:b/>
                <w:b/>
                <w:color w:val="595959"/>
                <w:sz w:val="20"/>
                <w:szCs w:val="20"/>
                <w:lang w:val="ka-GE"/>
              </w:rPr>
            </w:pPr>
            <w:bookmarkStart w:id="7" w:name="b7"/>
            <w:r>
              <w:rPr>
                <w:rFonts w:eastAsia="Times New Roman" w:cs="LitNusx" w:ascii="LitNusx" w:hAnsi="LitNusx"/>
                <w:i/>
                <w:color w:val="595959"/>
                <w:sz w:val="20"/>
                <w:szCs w:val="20"/>
              </w:rPr>
              <w:t>SeniSvna-10</w:t>
            </w:r>
          </w:p>
          <w:p>
            <w:pPr>
              <w:pStyle w:val="Normal"/>
              <w:spacing w:before="0" w:after="0"/>
              <w:ind w:right="34" w:hanging="0"/>
              <w:contextualSpacing/>
              <w:jc w:val="center"/>
              <w:rPr>
                <w:rFonts w:ascii="LitNusx" w:hAnsi="LitNusx" w:eastAsia="Times New Roman" w:cs="LitNusx"/>
                <w:i/>
                <w:i/>
                <w:color w:val="D99594"/>
                <w:sz w:val="20"/>
                <w:szCs w:val="20"/>
              </w:rPr>
            </w:pPr>
            <w:bookmarkStart w:id="8" w:name="b7"/>
            <w:r>
              <w:rPr>
                <w:rFonts w:eastAsia="Times New Roman" w:cs="LitMtavrPS" w:ascii="LitMtavrPS" w:hAnsi="LitMtavrPS"/>
                <w:b/>
                <w:sz w:val="28"/>
                <w:szCs w:val="28"/>
              </w:rPr>
              <w:t>sa</w:t>
            </w:r>
            <w:bookmarkEnd w:id="8"/>
            <w:r>
              <w:rPr>
                <w:rFonts w:eastAsia="Times New Roman" w:cs="LitMtavrPS" w:ascii="LitMtavrPS" w:hAnsi="LitMtavrPS"/>
                <w:b/>
                <w:sz w:val="28"/>
                <w:szCs w:val="28"/>
              </w:rPr>
              <w:t>Civris avtor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ind w:right="34" w:hanging="0"/>
              <w:contextualSpacing/>
              <w:jc w:val="center"/>
              <w:rPr>
                <w:rFonts w:ascii="LitMtavrPS" w:hAnsi="LitMtavrPS" w:eastAsia="Times New Roman" w:cs="LitMtavrPS"/>
                <w:color w:val="595959"/>
                <w:sz w:val="20"/>
                <w:szCs w:val="20"/>
              </w:rPr>
            </w:pPr>
            <w:r>
              <w:rPr>
                <w:rStyle w:val="CommentReference"/>
                <w:rFonts w:eastAsia="Times New Roman" w:cs="LitNusx" w:ascii="LitNusx" w:hAnsi="LitNusx"/>
                <w:i/>
                <w:color w:val="595959"/>
                <w:sz w:val="20"/>
                <w:szCs w:val="20"/>
              </w:rPr>
              <w:t>SeniSvna-12</w:t>
            </w:r>
          </w:p>
        </w:tc>
      </w:tr>
    </w:tbl>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p>
      <w:pPr>
        <w:pStyle w:val="Normal"/>
        <w:spacing w:before="0" w:after="0"/>
        <w:contextualSpacing/>
        <w:rPr>
          <w:rFonts w:ascii="Sylfaen" w:hAnsi="Sylfaen" w:cs="Sylfaen"/>
        </w:rPr>
      </w:pPr>
      <w:r>
        <w:rPr>
          <w:rFonts w:cs="Sylfaen" w:ascii="Sylfaen" w:hAnsi="Sylfaen"/>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
          <w:szCs w:val="2"/>
        </w:rPr>
      </w:pPr>
      <w:r>
        <w:br w:type="page"/>
      </w: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arbitraJo gadawyvetilebis gauqmebis safuZvlebi</w:t>
            </w:r>
          </w:p>
          <w:p>
            <w:pPr>
              <w:pStyle w:val="Normal"/>
              <w:spacing w:before="0" w:after="0"/>
              <w:ind w:right="34" w:hanging="0"/>
              <w:contextualSpacing/>
              <w:jc w:val="center"/>
              <w:rPr>
                <w:rFonts w:ascii="LitMtavrPS" w:hAnsi="LitMtavrPS" w:eastAsia="Times New Roman" w:cs="LitMtavrPS"/>
                <w:color w:val="595959"/>
                <w:sz w:val="28"/>
                <w:szCs w:val="28"/>
              </w:rPr>
            </w:pPr>
            <w:r>
              <w:rPr>
                <w:rFonts w:eastAsia="Times New Roman" w:cs="LitMtavrPS" w:ascii="LitMtavrPS" w:hAnsi="LitMtavrPS"/>
                <w:i/>
                <w:color w:val="595959"/>
                <w:sz w:val="28"/>
                <w:szCs w:val="28"/>
              </w:rPr>
              <w:t>SeniSvna-13</w:t>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9" w:name="__Fieldmark__5_3332656299"/>
                  <w:bookmarkStart w:id="10" w:name="__Fieldmark__5_3332656299"/>
                  <w:bookmarkEnd w:id="10"/>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saarbitraJo SeTanxmebis gaformebis dros mxare iyo arauflebamosi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1" w:name="__Fieldmark__6_3332656299"/>
                  <w:bookmarkStart w:id="12" w:name="__Fieldmark__6_3332656299"/>
                  <w:bookmarkEnd w:id="12"/>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saarbitraJo SeTanxmebis gaformebis dros mxare iyo mxardaWeris mimRebi, romelsac saarbitraJo SeTanxmebaSi miTiTebul sakiTxebTan dakavSirebiT mxardamWeri hyavda daniSnuli, magram Sesabamisi mxardaWera ar miuR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3" w:name="__Fieldmark__7_3332656299"/>
                  <w:bookmarkStart w:id="14" w:name="__Fieldmark__7_3332656299"/>
                  <w:bookmarkEnd w:id="14"/>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im samarTlebrivi normebis mixedviT, romlebzedac mxareebma saarbitraJo SeTanxmebaSi miuTiTes, xolo aseTi miTiTebis ararsebobisas – saqarTvelos kanonmdeblobis Tanaxmad, saarbitraJo SeTanxmeba baTilia an Zaladakargu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5" w:name="__Fieldmark__8_3332656299"/>
                  <w:bookmarkStart w:id="16" w:name="__Fieldmark__8_3332656299"/>
                  <w:bookmarkEnd w:id="16"/>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mxare, ar iyo jerovnad informirebuli arbitris daniSvnis an saarbitraJo ganxilvis Sesaxeb an sxvagvarad ar mieca SesaZlebloba, warmoedgina sakuTari pozicia an daecva Tavisi inter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7" w:name="__Fieldmark__9_3332656299"/>
                  <w:bookmarkStart w:id="18" w:name="__Fieldmark__9_3332656299"/>
                  <w:bookmarkEnd w:id="18"/>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rPr>
                    <w:t>saarbitraJo gadawyvetileba gamotanilia im davis Sesaxeb, romelic mxareebma arbitraJSi ar waradgines</w:t>
                  </w:r>
                  <w:r>
                    <w:rPr>
                      <w:rFonts w:eastAsia="Times New Roman" w:cs="LitNusx" w:ascii="LitNusx" w:hAnsi="LitNusx"/>
                      <w:sz w:val="24"/>
                      <w:szCs w:val="24"/>
                    </w:rPr>
                    <w: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9" w:name="__Fieldmark__10_3332656299"/>
                  <w:bookmarkStart w:id="20" w:name="__Fieldmark__10_3332656299"/>
                  <w:bookmarkEnd w:id="20"/>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saarbitraJo gadawyvetileba Seicavs gadawyvetilebas iseT sakiTxze, romelic arbitraJSi mxareTa moTxovnis farglebs scild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1" w:name="__Fieldmark__11_3332656299"/>
                  <w:bookmarkStart w:id="22" w:name="__Fieldmark__11_3332656299"/>
                  <w:bookmarkEnd w:id="22"/>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rPr>
                    <w:t>arbitraJis Semadgenloba an saarbitraJo warmoeba ar Seesabameboda mxareTa SeTanxmebas, xolo aseTi SeTanxmebis ararsebobisas – arbitraJis Sesaxeb kanonis moTxovneb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3" w:name="__Fieldmark__12_3332656299"/>
                  <w:bookmarkStart w:id="24" w:name="__Fieldmark__12_3332656299"/>
                  <w:bookmarkEnd w:id="24"/>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saqarTvelos kanonmdeblobis Tanaxmad, dava ar SeiZleba iyos saarbitraJo ganxilvis saga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5" w:name="__Fieldmark__13_3332656299"/>
                  <w:bookmarkStart w:id="26" w:name="__Fieldmark__13_3332656299"/>
                  <w:bookmarkEnd w:id="26"/>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saarbitraJo gadawyvetileba ewinaaRmdegeba saqarTveloSi arsebul sajaro wesrig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4"/>
                      <w:szCs w:val="20"/>
                    </w:rPr>
                  </w:pPr>
                  <w:r>
                    <w:rPr>
                      <w:rFonts w:eastAsia="Times New Roman" w:cs="LitMtavrPS" w:ascii="LitMtavrPS" w:hAnsi="LitMtavrPS"/>
                      <w:b/>
                      <w:sz w:val="24"/>
                      <w:szCs w:val="20"/>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rPr>
                  </w:pPr>
                  <w:r>
                    <w:rPr>
                      <w:rFonts w:eastAsia="Times New Roman" w:cs="LitNusx" w:ascii="LitNusx" w:hAnsi="LitNusx"/>
                      <w:b/>
                      <w:sz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saarbitraJo gadawyvetilebis gauqmebis dasabuTeba</w:t>
            </w:r>
          </w:p>
          <w:p>
            <w:pPr>
              <w:pStyle w:val="Normal"/>
              <w:spacing w:before="0" w:after="0"/>
              <w:ind w:right="34" w:hanging="0"/>
              <w:contextualSpacing/>
              <w:jc w:val="center"/>
              <w:rPr>
                <w:rFonts w:ascii="LitMtavrPS" w:hAnsi="LitMtavrPS" w:eastAsia="Times New Roman" w:cs="LitMtavrPS"/>
                <w:color w:val="595959"/>
                <w:sz w:val="20"/>
                <w:szCs w:val="20"/>
              </w:rPr>
            </w:pPr>
            <w:r>
              <w:rPr>
                <w:rStyle w:val="CommentReference"/>
                <w:rFonts w:eastAsia="Times New Roman" w:cs="LitNusx" w:ascii="LitNusx" w:hAnsi="LitNusx"/>
                <w:i/>
                <w:color w:val="595959"/>
                <w:sz w:val="20"/>
                <w:szCs w:val="20"/>
              </w:rPr>
              <w:t>SeniSvna-14   SeniSvna-15</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LitNusx"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16</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right"/>
              <w:rPr>
                <w:rFonts w:ascii="LitMtavrPS" w:hAnsi="LitMtavrPS" w:eastAsia="Times New Roman" w:cs="LitMtavrPS"/>
                <w:b/>
                <w:b/>
                <w:i/>
                <w:i/>
                <w:color w:val="D0E8D6"/>
                <w:sz w:val="20"/>
                <w:szCs w:val="20"/>
                <w:lang w:val="ka-GE"/>
              </w:rPr>
            </w:pPr>
            <w:r>
              <w:rPr>
                <w:rFonts w:eastAsia="Times New Roman" w:cs="LitMtavrPS" w:ascii="LitMtavrPS" w:hAnsi="LitMtavrPS"/>
                <w:b/>
                <w:i/>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saarbitraJo gadawyvetilebis aRsrulebis SeCereb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7" w:name="__Fieldmark__14_3332656299"/>
                  <w:bookmarkStart w:id="28" w:name="__Fieldmark__14_3332656299"/>
                  <w:bookmarkEnd w:id="2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9" w:name="__Fieldmark__15_3332656299"/>
                  <w:bookmarkStart w:id="30" w:name="__Fieldmark__15_3332656299"/>
                  <w:bookmarkEnd w:id="30"/>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saCivris ganxilvis SeCereba</w:t>
                  </w:r>
                  <w:r>
                    <w:rPr>
                      <w:rFonts w:eastAsia="Times New Roman" w:cs="Sylfaen" w:ascii="Sylfaen" w:hAnsi="Sylfaen"/>
                      <w:sz w:val="24"/>
                      <w:szCs w:val="28"/>
                      <w:lang w:val="ka-GE"/>
                    </w:rPr>
                    <w:t xml:space="preserve">?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1" w:name="__Fieldmark__16_3332656299"/>
                  <w:bookmarkStart w:id="32" w:name="__Fieldmark__16_3332656299"/>
                  <w:bookmarkEnd w:id="32"/>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3" w:name="__Fieldmark__17_3332656299"/>
                  <w:bookmarkStart w:id="34" w:name="__Fieldmark__17_3332656299"/>
                  <w:bookmarkEnd w:id="3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b/>
                <w:b/>
                <w:i/>
                <w:i/>
                <w:color w:val="595959"/>
                <w:sz w:val="20"/>
                <w:szCs w:val="20"/>
              </w:rPr>
            </w:pPr>
            <w:r>
              <w:rPr>
                <w:rFonts w:eastAsia="Times New Roman" w:cs="LitNusx" w:ascii="LitNusx" w:hAnsi="LitNusx"/>
                <w:i/>
                <w:color w:val="595959"/>
                <w:sz w:val="20"/>
                <w:szCs w:val="20"/>
              </w:rPr>
              <w:t>SeniSvna-21</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5" w:name="b9"/>
                  <w:r>
                    <w:rPr>
                      <w:rFonts w:eastAsia="Times New Roman" w:cs="LitMtavrPS" w:ascii="LitMtavrPS" w:hAnsi="LitMtavrPS"/>
                      <w:b/>
                      <w:sz w:val="28"/>
                      <w:szCs w:val="28"/>
                    </w:rPr>
                    <w:t>baJi</w:t>
                  </w:r>
                  <w:bookmarkEnd w:id="35"/>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2</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18_3332656299"/>
                  <w:bookmarkStart w:id="37" w:name="__Fieldmark__18_3332656299"/>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19_3332656299"/>
                  <w:bookmarkStart w:id="39" w:name="__Fieldmark__19_3332656299"/>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20_3332656299"/>
                  <w:bookmarkStart w:id="41" w:name="__Fieldmark__20_3332656299"/>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21_3332656299"/>
                  <w:bookmarkStart w:id="43" w:name="__Fieldmark__21_3332656299"/>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22_3332656299"/>
                  <w:bookmarkStart w:id="45" w:name="__Fieldmark__22_3332656299"/>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23_3332656299"/>
                  <w:bookmarkStart w:id="47" w:name="__Fieldmark__23_3332656299"/>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8" w:name="__Fieldmark__24_3332656299"/>
                  <w:bookmarkStart w:id="49" w:name="__Fieldmark__24_3332656299"/>
                  <w:bookmarkEnd w:id="4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0" w:name="__Fieldmark__25_3332656299"/>
                  <w:bookmarkStart w:id="51" w:name="__Fieldmark__25_3332656299"/>
                  <w:bookmarkEnd w:id="5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xarT Tu ara Tanaxm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6_3332656299"/>
                  <w:bookmarkStart w:id="53" w:name="__Fieldmark__26_3332656299"/>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7_3332656299"/>
                  <w:bookmarkStart w:id="55" w:name="__Fieldmark__27_3332656299"/>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bl>
            <w:tblPr>
              <w:tblW w:w="10773" w:type="dxa"/>
              <w:jc w:val="left"/>
              <w:tblInd w:w="67" w:type="dxa"/>
              <w:tblLayout w:type="fixed"/>
              <w:tblCellMar>
                <w:top w:w="0" w:type="dxa"/>
                <w:left w:w="108" w:type="dxa"/>
                <w:bottom w:w="0" w:type="dxa"/>
                <w:right w:w="108" w:type="dxa"/>
              </w:tblCellMar>
            </w:tblPr>
            <w:tblGrid>
              <w:gridCol w:w="426"/>
              <w:gridCol w:w="4394"/>
              <w:gridCol w:w="3544"/>
              <w:gridCol w:w="425"/>
              <w:gridCol w:w="1984"/>
            </w:tblGrid>
            <w:tr>
              <w:trPr>
                <w:trHeight w:val="285" w:hRule="atLeast"/>
              </w:trPr>
              <w:tc>
                <w:tcPr>
                  <w:tcW w:w="10773"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8_3332656299"/>
                  <w:bookmarkStart w:id="57" w:name="__Fieldmark__28_3332656299"/>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9_3332656299"/>
                  <w:bookmarkStart w:id="59" w:name="__Fieldmark__29_3332656299"/>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0_3332656299"/>
                  <w:bookmarkStart w:id="61" w:name="__Fieldmark__30_3332656299"/>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1_3332656299"/>
                  <w:bookmarkStart w:id="63" w:name="__Fieldmark__31_3332656299"/>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2_3332656299"/>
                  <w:bookmarkStart w:id="65" w:name="__Fieldmark__32_3332656299"/>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3_3332656299"/>
                  <w:bookmarkStart w:id="67" w:name="__Fieldmark__33_3332656299"/>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34_3332656299"/>
                  <w:bookmarkStart w:id="69" w:name="__Fieldmark__34_3332656299"/>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35_3332656299"/>
                  <w:bookmarkStart w:id="71" w:name="__Fieldmark__35_3332656299"/>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lang w:val="ka-GE"/>
              </w:rPr>
            </w:pPr>
            <w:r>
              <w:rPr>
                <w:rStyle w:val="CommentReference"/>
                <w:rFonts w:cs="LitNusx" w:ascii="LitNusx" w:hAnsi="LitNusx"/>
                <w:i/>
                <w:color w:val="595959"/>
                <w:sz w:val="20"/>
                <w:szCs w:val="20"/>
              </w:rPr>
              <w:t>SeniSvna-25</w:t>
            </w:r>
            <w:r>
              <w:rPr>
                <w:rStyle w:val="CommentReference"/>
                <w:rFonts w:cs="Sylfaen" w:ascii="Sylfaen" w:hAnsi="Sylfaen"/>
                <w:i/>
                <w:color w:val="595959"/>
                <w:sz w:val="20"/>
                <w:szCs w:val="20"/>
                <w:lang w:val="ka-GE"/>
              </w:rPr>
              <w:t xml:space="preserve">    </w:t>
            </w:r>
            <w:r>
              <w:rPr>
                <w:rStyle w:val="CommentReference"/>
                <w:rFonts w:cs="LitNusx" w:ascii="LitNusx" w:hAnsi="LitNusx"/>
                <w:i/>
                <w:color w:val="595959"/>
                <w:sz w:val="20"/>
                <w:szCs w:val="20"/>
              </w:rPr>
              <w:t>SeniSvna-26</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lang w:val="en-US" w:eastAsia="en-US"/>
        </w:rPr>
      </w:pPr>
      <w:r>
        <w:rPr>
          <w:rFonts w:eastAsia="Times New Roman" w:cs="LitNusx" w:ascii="LitNusx" w:hAnsi="LitNusx"/>
          <w:sz w:val="24"/>
          <w:szCs w:val="24"/>
          <w:lang w:val="en-US" w:eastAsia="en-US"/>
        </w:rPr>
        <mc:AlternateContent>
          <mc:Choice Requires="wps">
            <w:drawing>
              <wp:anchor behindDoc="0" distT="0" distB="0" distL="0" distR="0" simplePos="0" locked="0" layoutInCell="0" allowOverlap="1" relativeHeight="7">
                <wp:simplePos x="0" y="0"/>
                <wp:positionH relativeFrom="column">
                  <wp:posOffset>-74295</wp:posOffset>
                </wp:positionH>
                <wp:positionV relativeFrom="paragraph">
                  <wp:posOffset>14732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5.85pt;margin-top:11.6pt;width:0pt;height:0pt" type="_x0000_t32">
                <v:stroke color="#d0e8d6" weight="12600" joinstyle="miter" endcap="flat"/>
                <v:fill o:detectmouseclick="t" on="false"/>
                <w10:wrap type="none"/>
              </v:shape>
            </w:pict>
          </mc:Fallback>
        </mc:AlternateContent>
      </w:r>
    </w:p>
    <w:p>
      <w:pPr>
        <w:pStyle w:val="Normal"/>
        <w:spacing w:before="0" w:after="0"/>
        <w:contextualSpacing/>
        <w:jc w:val="both"/>
        <w:rPr>
          <w:rFonts w:ascii="LitNusx" w:hAnsi="LitNusx" w:eastAsia="Times New Roman" w:cs="LitNusx"/>
          <w:sz w:val="4"/>
          <w:szCs w:val="4"/>
        </w:rPr>
      </w:pPr>
      <w:r>
        <w:rPr>
          <w:rFonts w:eastAsia="Times New Roman" w:cs="LitNusx" w:ascii="LitNusx" w:hAnsi="LitNusx"/>
          <w:sz w:val="4"/>
          <w:szCs w:val="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gamarTulobas. gaiTvaliswineT, rom nebismieri pirobis daucveloba SesaZloa, gaxdes Tqvens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6_3332656299"/>
                  <w:bookmarkStart w:id="73" w:name="__Fieldmark__36_3332656299"/>
                  <w:bookmarkEnd w:id="7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7_3332656299"/>
                  <w:bookmarkStart w:id="75" w:name="__Fieldmark__37_3332656299"/>
                  <w:bookmarkEnd w:id="7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saCivris avtor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8_3332656299"/>
                  <w:bookmarkStart w:id="77" w:name="__Fieldmark__38_3332656299"/>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39_3332656299"/>
                  <w:bookmarkStart w:id="79" w:name="__Fieldmark__39_3332656299"/>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saCivris avtor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40_3332656299"/>
                  <w:bookmarkStart w:id="81" w:name="__Fieldmark__40_3332656299"/>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41_3332656299"/>
                  <w:bookmarkStart w:id="83" w:name="__Fieldmark__41_3332656299"/>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saarbitraJo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42_3332656299"/>
                  <w:bookmarkStart w:id="85" w:name="__Fieldmark__42_3332656299"/>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43_3332656299"/>
                  <w:bookmarkStart w:id="87" w:name="__Fieldmark__43_3332656299"/>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dawyvetil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4_3332656299"/>
                  <w:bookmarkStart w:id="89" w:name="__Fieldmark__44_3332656299"/>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5_3332656299"/>
                  <w:bookmarkStart w:id="91" w:name="__Fieldmark__45_3332656299"/>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Civ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46_3332656299"/>
                  <w:bookmarkStart w:id="93" w:name="__Fieldmark__46_3332656299"/>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47_3332656299"/>
                  <w:bookmarkStart w:id="95" w:name="__Fieldmark__47_3332656299"/>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48_3332656299"/>
                  <w:bookmarkStart w:id="97" w:name="__Fieldmark__48_3332656299"/>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49_3332656299"/>
                  <w:bookmarkStart w:id="99" w:name="__Fieldmark__49_3332656299"/>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50_3332656299"/>
                  <w:bookmarkStart w:id="101" w:name="__Fieldmark__50_3332656299"/>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51_3332656299"/>
                  <w:bookmarkStart w:id="103" w:name="__Fieldmark__51_3332656299"/>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52_3332656299"/>
                  <w:bookmarkStart w:id="105" w:name="__Fieldmark__52_3332656299"/>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53_3332656299"/>
                  <w:bookmarkStart w:id="107" w:name="__Fieldmark__53_3332656299"/>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54_3332656299"/>
                  <w:bookmarkStart w:id="109" w:name="__Fieldmark__54_3332656299"/>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55_3332656299"/>
                  <w:bookmarkStart w:id="111" w:name="__Fieldmark__55_3332656299"/>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2">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56_3332656299"/>
                  <w:bookmarkStart w:id="113" w:name="__Fieldmark__56_3332656299"/>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57_3332656299"/>
                  <w:bookmarkStart w:id="115" w:name="__Fieldmark__57_3332656299"/>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saCivari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58_3332656299"/>
                  <w:bookmarkStart w:id="117" w:name="__Fieldmark__58_3332656299"/>
                  <w:bookmarkEnd w:id="117"/>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59_3332656299"/>
                  <w:bookmarkStart w:id="119" w:name="__Fieldmark__59_3332656299"/>
                  <w:bookmarkEnd w:id="119"/>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cs="LitNusx"/>
                <w:sz w:val="10"/>
                <w:szCs w:val="10"/>
              </w:rPr>
            </w:pPr>
            <w:r>
              <w:rPr>
                <w:rFonts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lang w:val="ka-GE"/>
                    </w:rPr>
                  </w:pPr>
                  <w:r>
                    <w:rPr>
                      <w:rFonts w:cs="Sylfaen" w:ascii="LitNusx" w:hAnsi="LitNusx"/>
                      <w:sz w:val="24"/>
                      <w:szCs w:val="24"/>
                      <w:lang w:val="ka-GE"/>
                    </w:rPr>
                    <w:t xml:space="preserve">saarbitraJo gadawyvetilebis </w:t>
                  </w:r>
                  <w:r>
                    <w:rPr>
                      <w:rFonts w:cs="Sylfaen" w:ascii="LitNusx" w:hAnsi="LitNusx"/>
                      <w:sz w:val="24"/>
                      <w:szCs w:val="24"/>
                    </w:rPr>
                    <w:t>gauqmebis Sesaxeb saCivars</w:t>
                  </w:r>
                  <w:r>
                    <w:rPr>
                      <w:rFonts w:cs="Sylfaen" w:ascii="LitNusx" w:hAnsi="LitNusx"/>
                      <w:sz w:val="24"/>
                      <w:szCs w:val="24"/>
                      <w:lang w:val="ka-GE"/>
                    </w:rPr>
                    <w:t>, unda erTvodes saarbitraJo gadawyvetilebis saTanadod damowmebuli dedani an misi saTanadod damowmebuli asli, agreTve saarbitraJo SeTanxmebis dedani an misi saTanadod damowmebuli asli. Tu saarbitraJo gadawyvetileba an saarbitraJo SeTanxmeba ar aris Sesrulebuli qarTul enaze, mxarem unda warmoadginos aseve qarTul enaze am sabuTis saTanadod damowmebuli Targmani.</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8:14:00Z</dcterms:modified>
  <cp:revision>100</cp:revision>
  <dc:subject/>
  <dc:title/>
</cp:coreProperties>
</file>