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4678"/>
              <w:gridCol w:w="3789"/>
            </w:tblGrid>
            <w:tr>
              <w:trPr>
                <w:trHeight w:val="600" w:hRule="atLeast"/>
              </w:trPr>
              <w:tc>
                <w:tcPr>
                  <w:tcW w:w="230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eastAsia="Times New Roman" w:cs="Sylfaen"/>
                      <w:sz w:val="2"/>
                      <w:szCs w:val="2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2"/>
                      <w:szCs w:val="2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dawyvetilebis baTilad cnob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4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rCel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ganmcxadebeli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Style w:val="CommentReference"/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4"/>
                <w:szCs w:val="24"/>
              </w:rPr>
              <w:t xml:space="preserve">warmomadgenel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, 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</w:rPr>
            </w:pPr>
            <w:bookmarkStart w:id="0" w:name="b4"/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mowin</w:t>
            </w:r>
            <w:bookmarkEnd w:id="0"/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aaRmdege mxare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5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D0E8D6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28"/>
                <w:szCs w:val="28"/>
              </w:rPr>
              <w:t>sakontaqto piri</w:t>
            </w:r>
            <w:r>
              <w:rPr>
                <w:rFonts w:eastAsia="Times New Roman" w:cs="LitMtavrPS" w:ascii="LitMtavrPS" w:hAnsi="LitMtavrPS"/>
                <w:b/>
                <w:color w:val="D0E8D6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LitMtavrPS" w:ascii="LitMtavrPS" w:hAnsi="LitMtavrPS"/>
                <w:b/>
                <w:i/>
                <w:color w:val="D0E8D6"/>
                <w:sz w:val="28"/>
                <w:szCs w:val="28"/>
              </w:rPr>
              <w:t xml:space="preserve"> 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/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/>
              <w:tc>
                <w:tcPr>
                  <w:tcW w:w="108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left="72" w:hanging="0"/>
              <w:contextualSpacing/>
              <w:jc w:val="right"/>
              <w:rPr>
                <w:rFonts w:ascii="LitNusx" w:hAnsi="LitNusx" w:eastAsia="Times New Roman" w:cs="LitNusx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Times New Roman" w:cs="LitNusx" w:ascii="LitNusx" w:hAnsi="LitNusx"/>
                <w:b/>
                <w:i/>
                <w:color w:val="595959"/>
                <w:sz w:val="16"/>
                <w:szCs w:val="16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left="72" w:hanging="0"/>
              <w:contextualSpacing/>
              <w:jc w:val="right"/>
              <w:rPr>
                <w:rFonts w:ascii="LitNusx" w:hAnsi="LitNusx" w:eastAsia="Times New Roman" w:cs="LitNusx"/>
                <w:b/>
                <w:b/>
                <w:color w:val="D0E8D6"/>
                <w:sz w:val="16"/>
                <w:szCs w:val="16"/>
              </w:rPr>
            </w:pPr>
            <w:r>
              <w:rPr>
                <w:rFonts w:eastAsia="Times New Roman" w:cs="LitNusx" w:ascii="LitNusx" w:hAnsi="LitNusx"/>
                <w:b/>
                <w:color w:val="D0E8D6"/>
                <w:sz w:val="16"/>
                <w:szCs w:val="16"/>
              </w:rPr>
              <w:t>…</w:t>
            </w:r>
            <w:r>
              <w:rPr>
                <w:rFonts w:eastAsia="Times New Roman" w:cs="LitNusx" w:ascii="LitNusx" w:hAnsi="LitNusx"/>
                <w:b/>
                <w:color w:val="D0E8D6"/>
                <w:sz w:val="16"/>
                <w:szCs w:val="16"/>
              </w:rPr>
              <w:t>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  <w:r>
        <w:br w:type="page"/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saCivrebuli gadawyvetileba (ganCineba)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  <w:lang w:val="ka-GE"/>
              </w:rPr>
              <w:t>SeniSvna-9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134"/>
              <w:gridCol w:w="7616"/>
            </w:tblGrid>
            <w:tr>
              <w:trPr>
                <w:trHeight w:val="138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samarTlos dasaxeleba:</w:t>
                  </w:r>
                </w:p>
              </w:tc>
              <w:tc>
                <w:tcPr>
                  <w:tcW w:w="76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ganmxilveli mosamarTle:</w:t>
                  </w:r>
                </w:p>
              </w:tc>
              <w:tc>
                <w:tcPr>
                  <w:tcW w:w="76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qmis nome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iRebis Tari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kanonier ZalaSi Sesvlis Tari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95"/>
              <w:gridCol w:w="7863"/>
            </w:tblGrid>
            <w:tr>
              <w:trPr>
                <w:trHeight w:val="315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b/>
                      <w:b/>
                      <w:sz w:val="28"/>
                      <w:szCs w:val="28"/>
                      <w:lang w:val="ka-GE"/>
                    </w:rPr>
                  </w:pPr>
                  <w:bookmarkStart w:id="1" w:name="b6"/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gadawyvetileb</w:t>
                  </w:r>
                  <w:bookmarkEnd w:id="1"/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is (ganCinebis) baTilobas viTxov:</w:t>
                  </w:r>
                  <w:r>
                    <w:rPr>
                      <w:rFonts w:eastAsia="Times New Roman" w:cs="Sylfaen" w:ascii="Sylfaen" w:hAnsi="Sylfaen"/>
                      <w:b/>
                      <w:sz w:val="28"/>
                      <w:szCs w:val="28"/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srulad 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" w:name="__Fieldmark__3_3766027459"/>
                  <w:bookmarkStart w:id="3" w:name="__Fieldmark__3_3766027459"/>
                  <w:bookmarkEnd w:id="3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nawilobriv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" w:name="Check6"/>
                  <w:bookmarkStart w:id="5" w:name="__Fieldmark__4_3766027459"/>
                  <w:bookmarkStart w:id="6" w:name="__Fieldmark__4_3766027459"/>
                  <w:bookmarkEnd w:id="6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  <w:bookmarkEnd w:id="4"/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  <w:t xml:space="preserve">romel nawilSi?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0"/>
                <w:szCs w:val="20"/>
                <w:lang w:val="ka-GE"/>
              </w:rPr>
            </w:pPr>
            <w:bookmarkStart w:id="7" w:name="b7"/>
            <w:bookmarkEnd w:id="7"/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0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bookmarkStart w:id="8" w:name="b7"/>
            <w:bookmarkEnd w:id="8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 moTxovna</w:t>
            </w: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ommentReference"/>
                <w:rFonts w:ascii="LitNusx" w:hAnsi="LitNusx" w:eastAsia="Times New Roman" w:cs="LitNusx"/>
                <w:sz w:val="22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4"/>
              </w:rPr>
              <w:t>miTiTeba gansjadobis Taobaz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2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/>
            </w:pP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remoebebi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lebic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mowmoben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daculia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ncxadebis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Setanis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1 Tviani vada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remoebebi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lebic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mowmoben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daculia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ncxadebis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Setan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 xml:space="preserve"> 5 wliani vada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/>
      </w:pPr>
      <w:r>
        <w:rPr/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9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LitNusx" w:ascii="LitNusx" w:hAnsi="LitNusx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gadawyvetilebis (ganCinebis) baTilad cnob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safuZvlebi</w:t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  <w:lang w:val="en-US" w:eastAsia="en-US"/>
              </w:rPr>
              <w:t>SeniSvna-15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553" w:hRule="atLeast"/>
              </w:trPr>
              <w:tc>
                <w:tcPr>
                  <w:tcW w:w="1105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tbl>
                  <w:tblPr>
                    <w:tblW w:w="10778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"/>
                    <w:gridCol w:w="10308"/>
                  </w:tblGrid>
                  <w:tr>
                    <w:trPr>
                      <w:trHeight w:val="56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eastAsia="Times New Roman" w:cs="LitNusx"/>
                          </w:rPr>
                        </w:pPr>
                        <w:r>
                          <w:fldChar w:fldCharType="begin">
                            <w:ffData>
                              <w:name w:val="Check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9" w:name="__Fieldmark__5_3766027459"/>
                        <w:bookmarkStart w:id="10" w:name="__Fieldmark__5_3766027459"/>
                        <w:bookmarkEnd w:id="10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10308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LitNusx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gadawyvetilebis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iRebaS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onawileobda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osamarTle,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romelsac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kanonis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Tanaxmad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ufleba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ar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hqonda,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onawileoba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ieRo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am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gadawyvetilebis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iRebaSi;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eastAsia="Times New Roman" w:cs="LitNusx"/>
                          </w:rPr>
                        </w:pPr>
                        <w:r>
                          <w:fldChar w:fldCharType="begin">
                            <w:ffData>
                              <w:name w:val="Check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11" w:name="__Fieldmark__6_3766027459"/>
                        <w:bookmarkStart w:id="12" w:name="__Fieldmark__6_3766027459"/>
                        <w:bookmarkEnd w:id="12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10308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LitNusx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erT-erT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xare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an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is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kanonier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warmomadgenel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(Tu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as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aseT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warmomadgenel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sWirdeba)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ar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iyo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owveul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saqmis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ganxilvaze;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eastAsia="Times New Roman" w:cs="LitNusx"/>
                          </w:rPr>
                        </w:pPr>
                        <w:r>
                          <w:fldChar w:fldCharType="begin">
                            <w:ffData>
                              <w:name w:val="Check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13" w:name="__Fieldmark__7_3766027459"/>
                        <w:bookmarkStart w:id="14" w:name="__Fieldmark__7_3766027459"/>
                        <w:bookmarkEnd w:id="14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10308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LitNusx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piri,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romlis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uflebebsa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da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kanonier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interesebsac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uSualod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exeba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iRebul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gadawyvetileba,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ar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iyo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mowveuli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saqmis</w:t>
                        </w:r>
                        <w:r>
                          <w:rPr>
                            <w:rFonts w:eastAsia="Times New Roman" w:cs="LitNusx" w:ascii="LitNusx" w:hAnsi="LitNusx"/>
                          </w:rPr>
                          <w:t xml:space="preserve"> </w:t>
                        </w:r>
                        <w:r>
                          <w:rPr>
                            <w:rFonts w:eastAsia="Times New Roman" w:cs="LitNusx" w:ascii="LitNusx" w:hAnsi="LitNusx"/>
                            <w:lang w:val="en-US" w:eastAsia="en-US"/>
                          </w:rPr>
                          <w:t>ganxilvaze;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Style w:val="CommentReference"/>
                      <w:rFonts w:ascii="LitNusx" w:hAnsi="LitNusx" w:cs="LitNusx"/>
                      <w:i/>
                      <w:i/>
                      <w:color w:val="D99594"/>
                      <w:sz w:val="20"/>
                      <w:szCs w:val="20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  <w:lang w:val="en-US" w:eastAsia="en-US"/>
                    </w:rPr>
                    <w:t>gadawyvetilebis (ganCinebis) baTilad cnobis faqtobrivi dasabuT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  <w:lang w:val="ka-GE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6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  <w:lang w:val="ka-GE"/>
                    </w:rPr>
                    <w:t xml:space="preserve">  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17</w:t>
                  </w:r>
                </w:p>
              </w:tc>
            </w:tr>
          </w:tbl>
          <w:p>
            <w:pPr>
              <w:pStyle w:val="Normal"/>
              <w:spacing w:before="0" w:after="0"/>
              <w:ind w:right="317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ommentReference"/>
                <w:rFonts w:ascii="LitNusx" w:hAnsi="LitNusx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gadawyvetilebis (ganCinebis) baTilad cnobis samarTlebrivi dasabuTeba</w:t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2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FFFFFF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8"/>
                <w:szCs w:val="28"/>
              </w:rPr>
              <w:t>SeniSvna-19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2410"/>
              <w:gridCol w:w="4960"/>
            </w:tblGrid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color w:val="FFD1CD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0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firstLine="72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26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.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Nusx" w:hAnsi="LitNusx" w:eastAsia="Times New Roman" w:cs="LitNusx"/>
                <w:b/>
                <w:b/>
                <w:i/>
                <w:i/>
                <w:color w:val="D0E8D6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b/>
                <w:i/>
                <w:color w:val="D0E8D6"/>
                <w:sz w:val="20"/>
                <w:szCs w:val="20"/>
                <w:lang w:val="ka-GE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67"/>
              <w:gridCol w:w="9252"/>
            </w:tblGrid>
            <w:tr>
              <w:trPr>
                <w:trHeight w:val="185" w:hRule="atLeast"/>
              </w:trPr>
              <w:tc>
                <w:tcPr>
                  <w:tcW w:w="108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8"/>
                    </w:rPr>
                    <w:t>xom ar iTxovT gadawyvetilebis aRsrulebis SeCerebas?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diax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5" w:name="__Fieldmark__8_3766027459"/>
                  <w:bookmarkStart w:id="16" w:name="__Fieldmark__8_3766027459"/>
                  <w:bookmarkEnd w:id="16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ara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7" w:name="__Fieldmark__9_3766027459"/>
                  <w:bookmarkStart w:id="18" w:name="__Fieldmark__9_3766027459"/>
                  <w:bookmarkEnd w:id="18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eastAsia="Times New Roman" w:cs="Sylfaen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i/>
                <w:color w:val="595959"/>
                <w:sz w:val="20"/>
                <w:szCs w:val="20"/>
              </w:rPr>
              <w:t>SeniSvna-23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67"/>
              <w:gridCol w:w="9252"/>
            </w:tblGrid>
            <w:tr>
              <w:trPr>
                <w:trHeight w:val="185" w:hRule="atLeast"/>
              </w:trPr>
              <w:tc>
                <w:tcPr>
                  <w:tcW w:w="108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8"/>
                    </w:rPr>
                    <w:t>xom ar iTxovT gancxadebis ganxilvisaTvis zepiri mosmenis daniSvnas?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diax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9" w:name="__Fieldmark__10_3766027459"/>
                  <w:bookmarkStart w:id="20" w:name="__Fieldmark__10_3766027459"/>
                  <w:bookmarkEnd w:id="20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ara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1" w:name="__Fieldmark__11_3766027459"/>
                  <w:bookmarkStart w:id="22" w:name="__Fieldmark__11_3766027459"/>
                  <w:bookmarkEnd w:id="22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i/>
                <w:color w:val="D99594"/>
                <w:sz w:val="20"/>
                <w:szCs w:val="20"/>
              </w:rPr>
              <w:t>.........</w:t>
            </w: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  <w:t xml:space="preserve"> SeniSvna-24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522"/>
              <w:gridCol w:w="9120"/>
            </w:tblGrid>
            <w:tr>
              <w:trPr>
                <w:trHeight w:val="160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cxadebis zepiri mosmeniT ganxilvis SemTxvevaSi, xom ar dagWirdebaT,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qven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an/da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sabarebel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pir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arjimani?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  <w:lang w:val="en-US" w:eastAsia="en-US"/>
                    </w:rPr>
                    <w:t>diax</w:t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3" w:name="__Fieldmark__12_3766027459"/>
                  <w:bookmarkStart w:id="24" w:name="__Fieldmark__12_3766027459"/>
                  <w:bookmarkEnd w:id="24"/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0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vis?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romeli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en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mcodne?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/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  <w:lang w:val="en-US" w:eastAsia="en-US"/>
                    </w:rPr>
                    <w:t>ara</w:t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5" w:name="__Fieldmark__13_3766027459"/>
                  <w:bookmarkStart w:id="26" w:name="__Fieldmark__13_3766027459"/>
                  <w:bookmarkEnd w:id="2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20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saxelmwifo </w:t>
                  </w:r>
                  <w:bookmarkStart w:id="27" w:name="b9"/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baJi</w:t>
                  </w:r>
                  <w:bookmarkEnd w:id="27"/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5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8" w:name="__Fieldmark__14_3766027459"/>
                  <w:bookmarkStart w:id="29" w:name="__Fieldmark__14_3766027459"/>
                  <w:bookmarkEnd w:id="29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30" w:name="__Fieldmark__15_3766027459"/>
                  <w:bookmarkStart w:id="31" w:name="__Fieldmark__15_3766027459"/>
                  <w:bookmarkEnd w:id="31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32" w:name="__Fieldmark__16_3766027459"/>
                  <w:bookmarkStart w:id="33" w:name="__Fieldmark__16_3766027459"/>
                  <w:bookmarkEnd w:id="33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34" w:name="__Fieldmark__17_3766027459"/>
                  <w:bookmarkStart w:id="35" w:name="__Fieldmark__17_3766027459"/>
                  <w:bookmarkEnd w:id="35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36" w:name="__Fieldmark__18_3766027459"/>
                  <w:bookmarkStart w:id="37" w:name="__Fieldmark__18_3766027459"/>
                  <w:bookmarkEnd w:id="37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38" w:name="__Fieldmark__19_3766027459"/>
                  <w:bookmarkStart w:id="39" w:name="__Fieldmark__19_3766027459"/>
                  <w:bookmarkEnd w:id="39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40" w:name="__Fieldmark__20_3766027459"/>
                  <w:bookmarkStart w:id="41" w:name="__Fieldmark__20_3766027459"/>
                  <w:bookmarkEnd w:id="4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42" w:name="__Fieldmark__21_3766027459"/>
                  <w:bookmarkStart w:id="43" w:name="__Fieldmark__21_3766027459"/>
                  <w:bookmarkEnd w:id="43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6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xarT Tu ara Tanaxm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4" w:name="__Fieldmark__22_3766027459"/>
                  <w:bookmarkStart w:id="45" w:name="__Fieldmark__22_3766027459"/>
                  <w:bookmarkEnd w:id="4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6" w:name="__Fieldmark__23_3766027459"/>
                  <w:bookmarkStart w:id="47" w:name="__Fieldmark__23_3766027459"/>
                  <w:bookmarkEnd w:id="4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7</w:t>
            </w:r>
          </w:p>
          <w:tbl>
            <w:tblPr>
              <w:tblW w:w="107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773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8" w:name="__Fieldmark__24_3766027459"/>
                  <w:bookmarkStart w:id="49" w:name="__Fieldmark__24_3766027459"/>
                  <w:bookmarkEnd w:id="4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0" w:name="__Fieldmark__25_3766027459"/>
                  <w:bookmarkStart w:id="51" w:name="__Fieldmark__25_3766027459"/>
                  <w:bookmarkEnd w:id="5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2" w:name="__Fieldmark__26_3766027459"/>
                  <w:bookmarkStart w:id="53" w:name="__Fieldmark__26_3766027459"/>
                  <w:bookmarkEnd w:id="5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4" w:name="__Fieldmark__27_3766027459"/>
                  <w:bookmarkStart w:id="55" w:name="__Fieldmark__27_3766027459"/>
                  <w:bookmarkEnd w:id="5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6" w:name="__Fieldmark__28_3766027459"/>
                  <w:bookmarkStart w:id="57" w:name="__Fieldmark__28_3766027459"/>
                  <w:bookmarkEnd w:id="5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8" w:name="__Fieldmark__29_3766027459"/>
                  <w:bookmarkStart w:id="59" w:name="__Fieldmark__29_3766027459"/>
                  <w:bookmarkEnd w:id="5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0" w:name="__Fieldmark__30_3766027459"/>
                  <w:bookmarkStart w:id="61" w:name="__Fieldmark__30_3766027459"/>
                  <w:bookmarkEnd w:id="6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2" w:name="__Fieldmark__31_3766027459"/>
                  <w:bookmarkStart w:id="63" w:name="__Fieldmark__31_3766027459"/>
                  <w:bookmarkEnd w:id="6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496"/>
              <w:gridCol w:w="486"/>
              <w:gridCol w:w="8325"/>
            </w:tblGrid>
            <w:tr>
              <w:trPr>
                <w:trHeight w:val="253" w:hRule="atLeast"/>
              </w:trPr>
              <w:tc>
                <w:tcPr>
                  <w:tcW w:w="1077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cxadebis zepiri mosmeniT ganxilvis SemTxvevaSi, ra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ro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en-US" w:eastAsia="en-US"/>
                    </w:rPr>
                    <w:t>dagWirdeba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saqm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zepir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xilvaze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qveni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pozici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sabuTebisaTvis?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4" w:name="__Fieldmark__32_3766027459"/>
                  <w:bookmarkStart w:id="65" w:name="__Fieldmark__32_3766027459"/>
                  <w:bookmarkEnd w:id="6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15 wuTi</w:t>
                  </w:r>
                </w:p>
              </w:tc>
              <w:tc>
                <w:tcPr>
                  <w:tcW w:w="48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6" w:name="__Fieldmark__33_3766027459"/>
                  <w:bookmarkStart w:id="67" w:name="__Fieldmark__33_3766027459"/>
                  <w:bookmarkEnd w:id="6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i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8" w:name="__Fieldmark__34_3766027459"/>
                  <w:bookmarkStart w:id="69" w:name="__Fieldmark__34_3766027459"/>
                  <w:bookmarkEnd w:id="6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0 wuTi</w:t>
                  </w:r>
                </w:p>
              </w:tc>
              <w:tc>
                <w:tcPr>
                  <w:tcW w:w="48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0" w:name="__Fieldmark__35_3766027459"/>
                  <w:bookmarkStart w:id="71" w:name="__Fieldmark__35_3766027459"/>
                  <w:bookmarkEnd w:id="7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ze meti, radgan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77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0307"/>
            </w:tblGrid>
            <w:tr>
              <w:trPr>
                <w:trHeight w:val="214" w:hRule="atLeast"/>
              </w:trPr>
              <w:tc>
                <w:tcPr>
                  <w:tcW w:w="1077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cxadebis zepiri mosmeniT ganxilvis SemTxvevaSi, ramden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sxdomaSi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migaCnia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onivrulad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v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xilv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sruleba?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2" w:name="__Fieldmark__36_3766027459"/>
                  <w:bookmarkStart w:id="73" w:name="__Fieldmark__36_3766027459"/>
                  <w:bookmarkEnd w:id="7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I sxdomaSi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4" w:name="__Fieldmark__37_3766027459"/>
                  <w:bookmarkStart w:id="75" w:name="__Fieldmark__37_3766027459"/>
                  <w:bookmarkEnd w:id="7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II sxdomaSi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6" w:name="__Fieldmark__38_3766027459"/>
                  <w:bookmarkStart w:id="77" w:name="__Fieldmark__38_3766027459"/>
                  <w:bookmarkEnd w:id="7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II met sxdomaSi, radgan: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77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28   SeniSvna-29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1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2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4"/>
          <w:szCs w:val="4"/>
          <w:lang w:val="en-US" w:eastAsia="en-US"/>
        </w:rPr>
      </w:pPr>
      <w:r>
        <w:rPr>
          <w:rFonts w:eastAsia="Times New Roman" w:cs="LitNusx" w:ascii="LitNusx" w:hAnsi="LitNusx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7305</wp:posOffset>
                </wp:positionV>
                <wp:extent cx="70269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.1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furclebis saerTo raodenoba: </w:t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br w:type="page"/>
      </w: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sz w:val="20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0"/>
                <w:szCs w:val="28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gancxadebis formaluri gamarTulob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gamarTulobas. gaiTvaliswineT, rom nebismieri pirobis daucveloba SesaZloa, gaxdes Tqvens gancxadebaze xarvezis dadgenisa da SemdgomSi mis m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8" w:name="__Fieldmark__39_3766027459"/>
                  <w:bookmarkStart w:id="79" w:name="__Fieldmark__39_3766027459"/>
                  <w:bookmarkEnd w:id="7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0" w:name="__Fieldmark__40_3766027459"/>
                  <w:bookmarkStart w:id="81" w:name="__Fieldmark__40_3766027459"/>
                  <w:bookmarkEnd w:id="8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, aseve Tqveni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2" w:name="__Fieldmark__41_3766027459"/>
                  <w:bookmarkStart w:id="83" w:name="__Fieldmark__41_3766027459"/>
                  <w:bookmarkEnd w:id="8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4" w:name="__Fieldmark__42_3766027459"/>
                  <w:bookmarkStart w:id="85" w:name="__Fieldmark__42_3766027459"/>
                  <w:bookmarkEnd w:id="8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, aseve Tqveni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6" w:name="__Fieldmark__43_3766027459"/>
                  <w:bookmarkStart w:id="87" w:name="__Fieldmark__43_3766027459"/>
                  <w:bookmarkEnd w:id="8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8" w:name="__Fieldmark__44_3766027459"/>
                  <w:bookmarkStart w:id="89" w:name="__Fieldmark__44_3766027459"/>
                  <w:bookmarkEnd w:id="8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5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gasaCivrebuli gadawyvetilebis zusti dasaxel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0" w:name="__Fieldmark__45_3766027459"/>
                  <w:bookmarkStart w:id="91" w:name="__Fieldmark__45_3766027459"/>
                  <w:bookmarkEnd w:id="9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2" w:name="__Fieldmark__46_3766027459"/>
                  <w:bookmarkStart w:id="93" w:name="__Fieldmark__46_3766027459"/>
                  <w:bookmarkEnd w:id="9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6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6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, Tu ra nawilSia gadawyvetileba gasaCivr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4" w:name="__Fieldmark__47_3766027459"/>
                  <w:bookmarkStart w:id="95" w:name="__Fieldmark__47_3766027459"/>
                  <w:bookmarkEnd w:id="9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6" w:name="__Fieldmark__48_3766027459"/>
                  <w:bookmarkStart w:id="97" w:name="__Fieldmark__48_3766027459"/>
                  <w:bookmarkEnd w:id="9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7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7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8" w:name="__Fieldmark__49_3766027459"/>
                  <w:bookmarkStart w:id="99" w:name="__Fieldmark__49_3766027459"/>
                  <w:bookmarkEnd w:id="9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0" w:name="__Fieldmark__50_3766027459"/>
                  <w:bookmarkStart w:id="101" w:name="__Fieldmark__50_3766027459"/>
                  <w:bookmarkEnd w:id="10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8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8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</w:rPr>
                  </w:pPr>
                  <w:r>
                    <w:rPr>
                      <w:rFonts w:cs="Sylfaen" w:ascii="LitNusx" w:hAnsi="LitNusx"/>
                    </w:rPr>
                    <w:t>miTiTebulia gancxadebaze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2" w:name="__Fieldmark__51_3766027459"/>
                  <w:bookmarkStart w:id="103" w:name="__Fieldmark__51_3766027459"/>
                  <w:bookmarkEnd w:id="10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4" w:name="__Fieldmark__52_3766027459"/>
                  <w:bookmarkStart w:id="105" w:name="__Fieldmark__52_3766027459"/>
                  <w:bookmarkEnd w:id="10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0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9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gancxadebas erTvis TandarTuli sabuTebis nusxaSi miTiTebuli yvela dokument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6" w:name="__Fieldmark__53_3766027459"/>
                  <w:bookmarkStart w:id="107" w:name="__Fieldmark__53_3766027459"/>
                  <w:bookmarkEnd w:id="10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8" w:name="__Fieldmark__54_3766027459"/>
                  <w:bookmarkStart w:id="109" w:name="__Fieldmark__54_3766027459"/>
                  <w:bookmarkEnd w:id="10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9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0" w:name="__Fieldmark__55_3766027459"/>
                  <w:bookmarkStart w:id="111" w:name="__Fieldmark__55_3766027459"/>
                  <w:bookmarkEnd w:id="11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2" w:name="__Fieldmark__56_3766027459"/>
                  <w:bookmarkStart w:id="113" w:name="__Fieldmark__56_3766027459"/>
                  <w:bookmarkEnd w:id="11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4" w:name="__Fieldmark__57_3766027459"/>
                  <w:bookmarkStart w:id="115" w:name="__Fieldmark__57_3766027459"/>
                  <w:bookmarkEnd w:id="11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6" w:name="__Fieldmark__58_3766027459"/>
                  <w:bookmarkStart w:id="117" w:name="__Fieldmark__58_3766027459"/>
                  <w:bookmarkEnd w:id="11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8" w:name="__Fieldmark__59_3766027459"/>
                  <w:bookmarkStart w:id="119" w:name="__Fieldmark__59_3766027459"/>
                  <w:bookmarkEnd w:id="11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0" w:name="__Fieldmark__60_3766027459"/>
                  <w:bookmarkStart w:id="121" w:name="__Fieldmark__60_3766027459"/>
                  <w:bookmarkEnd w:id="12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 formalurad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ar aris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2" w:name="__Fieldmark__61_3766027459"/>
                  <w:bookmarkStart w:id="123" w:name="__Fieldmark__61_3766027459"/>
                  <w:bookmarkEnd w:id="12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4" w:name="__Fieldmark__62_3766027459"/>
                  <w:bookmarkStart w:id="125" w:name="__Fieldmark__62_3766027459"/>
                  <w:bookmarkEnd w:id="125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5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bCs/>
                      <w:sz w:val="2"/>
                      <w:szCs w:val="2"/>
                      <w:lang w:val="de-D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76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color w:val="D0E8D6"/>
                <w:sz w:val="6"/>
                <w:szCs w:val="6"/>
              </w:rPr>
            </w:pPr>
            <w:r>
              <w:rPr>
                <w:rFonts w:eastAsia="Times New Roman" w:cs="LitNusx" w:ascii="LitNusx" w:hAnsi="LitNusx"/>
                <w:color w:val="D0E8D6"/>
                <w:sz w:val="6"/>
                <w:szCs w:val="6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3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footerReference w:type="default" r:id="rId4"/>
      <w:type w:val="continuous"/>
      <w:pgSz w:w="12240" w:h="15840"/>
      <w:pgMar w:left="993" w:right="474" w:gutter="0" w:header="0" w:top="284" w:footer="26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LitMtavrPS">
    <w:charset w:val="00"/>
    <w:family w:val="auto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0"/>
            <w:contextualSpacing/>
            <w:jc w:val="right"/>
            <w:rPr>
              <w:rFonts w:ascii="LitNusx" w:hAnsi="LitNusx" w:eastAsia="Times New Roman" w:cs="LitNusx"/>
            </w:rPr>
          </w:pPr>
          <w:r>
            <w:rPr>
              <w:rFonts w:eastAsia="Times New Roman" w:cs="LitNusx" w:ascii="LitNusx" w:hAnsi="LitNusx"/>
            </w:rPr>
            <w:fldChar w:fldCharType="begin"/>
          </w:r>
          <w:r>
            <w:rPr>
              <w:rFonts w:eastAsia="Times New Roman" w:cs="LitNusx" w:ascii="LitNusx" w:hAnsi="LitNusx"/>
            </w:rPr>
            <w:instrText xml:space="preserve"> PAGE </w:instrText>
          </w:r>
          <w:r>
            <w:rPr>
              <w:rFonts w:eastAsia="Times New Roman" w:cs="LitNusx" w:ascii="LitNusx" w:hAnsi="LitNusx"/>
            </w:rPr>
            <w:fldChar w:fldCharType="separate"/>
          </w:r>
          <w:r>
            <w:rPr>
              <w:rFonts w:eastAsia="Times New Roman" w:cs="LitNusx" w:ascii="LitNusx" w:hAnsi="LitNusx"/>
            </w:rPr>
            <w:t>13</w:t>
          </w:r>
          <w:r>
            <w:rPr>
              <w:rFonts w:eastAsia="Times New Roman" w:cs="LitNusx" w:ascii="LitNusx" w:hAnsi="LitNusx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0:00Z</dcterms:created>
  <dc:creator>Ucha</dc:creator>
  <dc:description/>
  <cp:keywords/>
  <dc:language>en-US</dc:language>
  <cp:lastModifiedBy>ucha todua</cp:lastModifiedBy>
  <cp:lastPrinted>2016-11-24T11:44:00Z</cp:lastPrinted>
  <dcterms:modified xsi:type="dcterms:W3CDTF">2017-01-23T08:22:00Z</dcterms:modified>
  <cp:revision>171</cp:revision>
  <dc:subject/>
  <dc:title/>
</cp:coreProperties>
</file>