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4678"/>
              <w:gridCol w:w="3789"/>
            </w:tblGrid>
            <w:tr>
              <w:trPr>
                <w:trHeight w:val="600" w:hRule="atLeast"/>
              </w:trPr>
              <w:tc>
                <w:tcPr>
                  <w:tcW w:w="230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sz w:val="2"/>
                      <w:szCs w:val="2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2"/>
                      <w:szCs w:val="2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8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axlad aRmoCenil garemoebaTa gamo saqmis warmoebis ganaxleb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4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rCel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ka-GE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30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CommentReference"/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595959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595959"/>
                      <w:sz w:val="4"/>
                      <w:szCs w:val="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color w:val="595959"/>
                      <w:sz w:val="4"/>
                      <w:szCs w:val="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4"/>
                <w:szCs w:val="24"/>
              </w:rPr>
              <w:t xml:space="preserve">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, 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8"/>
                      <w:szCs w:val="8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8"/>
                      <w:szCs w:val="8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bookmarkStart w:id="0" w:name="b4"/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mowin</w:t>
            </w:r>
            <w:bookmarkEnd w:id="0"/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aaRmdege mxare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sakontaqto pir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 xml:space="preserve"> 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/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left="72" w:hanging="0"/>
              <w:contextualSpacing/>
              <w:jc w:val="right"/>
              <w:rPr>
                <w:rFonts w:ascii="LitNusx" w:hAnsi="LitNusx" w:eastAsia="Times New Roman" w:cs="LitNusx"/>
                <w:b/>
                <w:b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20"/>
                <w:szCs w:val="20"/>
              </w:rPr>
              <w:t>…</w:t>
            </w:r>
            <w:r>
              <w:rPr>
                <w:rFonts w:eastAsia="Times New Roman" w:cs="LitNusx" w:ascii="LitNusx" w:hAnsi="LitNusx"/>
                <w:b/>
                <w:color w:val="D0E8D6"/>
                <w:sz w:val="20"/>
                <w:szCs w:val="20"/>
              </w:rPr>
              <w:t>.</w:t>
            </w:r>
            <w:r>
              <w:rPr>
                <w:rFonts w:eastAsia="Times New Roman" w:cs="LitNusx" w:ascii="LitNusx" w:hAnsi="LitNusx"/>
                <w:b/>
                <w:color w:val="D0E8D6"/>
                <w:sz w:val="16"/>
                <w:szCs w:val="16"/>
              </w:rPr>
              <w:t>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  <w:r>
        <w:br w:type="page"/>
      </w:r>
    </w:p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  <w:lang w:val="en-US"/>
        </w:rPr>
      </w:pPr>
      <w:r>
        <w:rPr>
          <w:rFonts w:cs="LitNusx" w:ascii="LitNusx" w:hAnsi="LitNusx"/>
          <w:sz w:val="2"/>
          <w:szCs w:val="2"/>
          <w:lang w:val="en-US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bookmarkStart w:id="1" w:name="b5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saC</w:t>
            </w:r>
            <w:bookmarkEnd w:id="1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ivrebuli gadawyvetileb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  <w:lang w:val="ka-GE"/>
              </w:rPr>
              <w:t>SeniSvna-9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134"/>
              <w:gridCol w:w="7616"/>
            </w:tblGrid>
            <w:tr>
              <w:trPr>
                <w:trHeight w:val="138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samarTlos dasaxeleba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ganmxilveli mosamarTle:</w:t>
                  </w:r>
                </w:p>
              </w:tc>
              <w:tc>
                <w:tcPr>
                  <w:tcW w:w="761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qmis nome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iRebis Tari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kanonier ZalaSi Sesvlis TariRi:</w:t>
                  </w:r>
                </w:p>
              </w:tc>
              <w:tc>
                <w:tcPr>
                  <w:tcW w:w="875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95"/>
              <w:gridCol w:w="7863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b/>
                      <w:b/>
                      <w:sz w:val="28"/>
                      <w:szCs w:val="28"/>
                      <w:lang w:val="ka-GE"/>
                    </w:rPr>
                  </w:pPr>
                  <w:bookmarkStart w:id="2" w:name="b6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gadawyvetilebas </w:t>
                  </w:r>
                  <w:bookmarkEnd w:id="2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vasaCivreb: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rulad 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" w:name="__Fieldmark__3_551983468"/>
                  <w:bookmarkStart w:id="4" w:name="__Fieldmark__3_551983468"/>
                  <w:bookmarkEnd w:id="4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nawilobriv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" w:name="Check6"/>
                  <w:bookmarkStart w:id="6" w:name="__Fieldmark__4_551983468"/>
                  <w:bookmarkStart w:id="7" w:name="__Fieldmark__4_551983468"/>
                  <w:bookmarkEnd w:id="7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  <w:bookmarkEnd w:id="5"/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  <w:t xml:space="preserve">romel nawilSi?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  <w:lang w:val="ka-GE"/>
              </w:rPr>
            </w:pPr>
            <w:bookmarkStart w:id="8" w:name="b7"/>
            <w:bookmarkEnd w:id="8"/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bookmarkStart w:id="9" w:name="b7"/>
            <w:bookmarkEnd w:id="9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ommentReference"/>
                <w:rFonts w:ascii="LitNusx" w:hAnsi="LitNusx" w:eastAsia="Times New Roman" w:cs="LitNusx"/>
                <w:sz w:val="22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4"/>
              </w:rPr>
              <w:t>miTiTeba gansjadobis Taobaz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2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/>
            </w:pP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remoebebi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lebic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mowmoben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daculia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ncxadeb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Setan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1 Tviani (3 Tviani an 6 Tviani) vada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3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remoebebi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lebic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mowmoben,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rom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daculia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gancxadeb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cs="LitMtavrPS" w:ascii="LitMtavrPS" w:hAnsi="LitMtavrPS"/>
                <w:b/>
                <w:sz w:val="28"/>
                <w:szCs w:val="28"/>
                <w:lang w:val="en-US" w:eastAsia="en-US"/>
              </w:rPr>
              <w:t>Setan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 xml:space="preserve"> 5 wliani vada</w:t>
            </w:r>
          </w:p>
          <w:p>
            <w:pPr>
              <w:pStyle w:val="Normal"/>
              <w:spacing w:before="0" w:after="0"/>
              <w:ind w:right="-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/>
      </w:pPr>
      <w:r>
        <w:rPr/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50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axlad aRmoCenil garemoebaTa gamo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saqm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warmoeb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ganaxleb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safuZvlebi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  <w:lang w:val="en-US" w:eastAsia="en-US"/>
              </w:rPr>
              <w:t>SeniSvna-15</w:t>
            </w:r>
          </w:p>
          <w:tbl>
            <w:tblPr>
              <w:tblW w:w="1105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"/>
              <w:gridCol w:w="470"/>
              <w:gridCol w:w="10015"/>
              <w:gridCol w:w="358"/>
            </w:tblGrid>
            <w:tr>
              <w:trPr>
                <w:trHeight w:val="56" w:hRule="atLeast"/>
              </w:trPr>
              <w:tc>
                <w:tcPr>
                  <w:tcW w:w="214" w:type="dxa"/>
                  <w:tcBorders/>
                </w:tcPr>
                <w:p>
                  <w:pPr>
                    <w:pStyle w:val="TableHeading"/>
                    <w:suppressLineNumbers/>
                    <w:spacing w:before="280" w:after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" w:name="__Fieldmark__5_551983468"/>
                  <w:bookmarkStart w:id="11" w:name="__Fieldmark__5_551983468"/>
                  <w:bookmarkEnd w:id="1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dokumenti, romelsac gadawyvetileba emyareba, yalbi aRmoCnda;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" w:name="__Fieldmark__6_551983468"/>
                  <w:bookmarkStart w:id="13" w:name="__Fieldmark__6_551983468"/>
                  <w:bookmarkEnd w:id="1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dadgenilia mowmis Segnebulad cru Cveneba, eqspertis Segnebulad yalbi daskvna, Segnebulad araswori Targmani, rasac mohyva ukanono an dausabuTebeli gadawyvetilebis miReba;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4" w:name="__Fieldmark__7_551983468"/>
                  <w:bookmarkStart w:id="15" w:name="__Fieldmark__7_551983468"/>
                  <w:bookmarkEnd w:id="1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dadgenilia mocemul saqmeze mxareTa da maT warmomadgenelTa an mosamarTlis danaSaulebrivi qmedeba;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</w:rPr>
                  </w:pPr>
                  <w:r>
                    <w:rPr>
                      <w:rFonts w:eastAsia="Times New Roman" w:cs="LitNusx" w:ascii="LitNusx" w:hAnsi="LitNusx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6" w:name="__Fieldmark__8_551983468"/>
                  <w:bookmarkStart w:id="17" w:name="__Fieldmark__8_551983468"/>
                  <w:bookmarkEnd w:id="1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gauqmda sasamarTlo ganaCeni, gadawyvetileba, ganCineba an sxva organos dadgenileba, romelic safuZvlad daedo am gadawyvetilebas;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8" w:name="__Fieldmark__9_551983468"/>
                  <w:bookmarkStart w:id="19" w:name="__Fieldmark__9_551983468"/>
                  <w:bookmarkEnd w:id="1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arsebobs sasamarTlos kanonier ZalaSi Sesuli sxva gadawyvetileba, romelic gamotanilia imave sarCelis mimarT;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0" w:name="__Fieldmark__10_551983468"/>
                  <w:bookmarkStart w:id="21" w:name="__Fieldmark__10_551983468"/>
                  <w:bookmarkEnd w:id="2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cnobili gaxda iseTi garemoebebi da mtkicebulebebi, romlebic, adre rom yofiliyo wardgenili sasamarTloSi saqmis ganxilvis dros, gamoiwvevda ganmcxadeblisTvis xelsayreli gadawyvetilebis gamotanas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2" w:name="__Fieldmark__11_551983468"/>
                  <w:bookmarkStart w:id="23" w:name="__Fieldmark__11_551983468"/>
                  <w:bookmarkEnd w:id="2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arsebobs adamianis uflebaTa evropis sasamarTlos kanonier ZalaSi Sesuli gadawyvetileba (ganCineba), romelmac daadgina adamianis uflebaTa da ZiriTad TavisuflebaTa dacvis konvenciis an/da misi damatebiTi oqmebis darRveva am saqmesTan dakavSirebiT da dadgenili darRveva gadasasinji gadawyvetilebidan gamomdinareobs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</w:tcPr>
                <w:p>
                  <w:pPr>
                    <w:pStyle w:val="TableContents"/>
                    <w:spacing w:before="280" w:after="28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4" w:name="__Fieldmark__12_551983468"/>
                  <w:bookmarkStart w:id="25" w:name="__Fieldmark__12_551983468"/>
                  <w:bookmarkEnd w:id="2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10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  <w:t>arsebobs gaerTianebuli erebis organizaciis adamianis uflebaTa komitetis, qalTa winaaRmdeg diskriminaciis yvela formis aRmofxvris komitetis, wamebis winaaRmdeg komitetis an rasobrivi diskriminaciis aRmofxvris komitetis (Semdgom − komiteti) gadawyvetileba, romliTac am saqmesTan dakavSirebiT dadgenil iqna komitetis damaarsebeli konvenciis darRveva, da gadasasinji gadawyvetileba am darRvevas efuZneba.</w:t>
                  </w:r>
                </w:p>
              </w:tc>
              <w:tc>
                <w:tcPr>
                  <w:tcW w:w="358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lang w:val="en-US" w:eastAsia="en-US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105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Style w:val="CommentReference"/>
                      <w:rFonts w:ascii="LitNusx" w:hAnsi="LitNusx" w:cs="LitNusx"/>
                      <w:i/>
                      <w:i/>
                      <w:color w:val="D99594"/>
                      <w:sz w:val="20"/>
                      <w:szCs w:val="20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  <w:lang w:val="en-US" w:eastAsia="en-US"/>
                    </w:rPr>
                    <w:t>axlad aRmoCenil garemoebaTa gamo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  <w:lang w:val="en-US" w:eastAsia="en-US"/>
                    </w:rPr>
                    <w:t>saqmis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  <w:lang w:val="en-US" w:eastAsia="en-US"/>
                    </w:rPr>
                    <w:t>warmoebis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  <w:lang w:val="en-US" w:eastAsia="en-US"/>
                    </w:rPr>
                    <w:t>ganaxlebis faqtobrivi dasabuT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  <w:lang w:val="ka-GE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6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  <w:lang w:val="ka-GE"/>
                    </w:rPr>
                    <w:t xml:space="preserve">  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17   SeniSvna-18</w:t>
                  </w:r>
                </w:p>
              </w:tc>
            </w:tr>
          </w:tbl>
          <w:p>
            <w:pPr>
              <w:pStyle w:val="Normal"/>
              <w:spacing w:before="0" w:after="0"/>
              <w:ind w:right="317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CommentReference"/>
                <w:rFonts w:ascii="LitNusx" w:hAnsi="LitNusx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axlad aRmoCenil garemoebaTa gamo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saqm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warmoebis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en-US" w:eastAsia="en-US"/>
              </w:rPr>
              <w:t>ganaxlebis samarTlebrivi dasabuTeba</w:t>
            </w:r>
          </w:p>
          <w:p>
            <w:pPr>
              <w:pStyle w:val="Normal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2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tabs>
                <w:tab w:val="clear" w:pos="720"/>
                <w:tab w:val="left" w:pos="10807" w:leader="none"/>
              </w:tabs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8"/>
                <w:szCs w:val="28"/>
              </w:rPr>
              <w:t>SeniSvna-20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410"/>
              <w:gridCol w:w="4960"/>
            </w:tblGrid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. garemoeba(ebi)</w:t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patio mizezi</w:t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96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color w:val="FFD1CD"/>
                <w:sz w:val="4"/>
                <w:szCs w:val="4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26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1.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b/>
                <w:b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b/>
                <w:i/>
                <w:color w:val="D0E8D6"/>
                <w:sz w:val="20"/>
                <w:szCs w:val="20"/>
                <w:lang w:val="ka-GE"/>
              </w:rPr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"/>
              <w:gridCol w:w="9252"/>
            </w:tblGrid>
            <w:tr>
              <w:trPr>
                <w:trHeight w:val="185" w:hRule="atLeast"/>
              </w:trPr>
              <w:tc>
                <w:tcPr>
                  <w:tcW w:w="108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8"/>
                    </w:rPr>
                    <w:t>xom ar iTxovT gasaCivrebuli gadawyvetilebis aRsrulebis SeCerebas?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diax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6" w:name="__Fieldmark__13_551983468"/>
                  <w:bookmarkStart w:id="27" w:name="__Fieldmark__13_551983468"/>
                  <w:bookmarkEnd w:id="27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ara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8" w:name="__Fieldmark__14_551983468"/>
                  <w:bookmarkStart w:id="29" w:name="__Fieldmark__14_551983468"/>
                  <w:bookmarkEnd w:id="29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i/>
                <w:color w:val="595959"/>
                <w:sz w:val="20"/>
                <w:szCs w:val="20"/>
              </w:rPr>
              <w:t>SeniSvna-24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67"/>
              <w:gridCol w:w="9252"/>
            </w:tblGrid>
            <w:tr>
              <w:trPr>
                <w:trHeight w:val="185" w:hRule="atLeast"/>
              </w:trPr>
              <w:tc>
                <w:tcPr>
                  <w:tcW w:w="108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8"/>
                    </w:rPr>
                    <w:t>xom ar iTxovT gancxadebis ganxilvisaTvis zepiri mosmenis daniSvnas?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diax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0" w:name="__Fieldmark__15_551983468"/>
                  <w:bookmarkStart w:id="31" w:name="__Fieldmark__15_551983468"/>
                  <w:bookmarkEnd w:id="31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8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  <w:t>ara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16_551983468"/>
                  <w:bookmarkStart w:id="33" w:name="__Fieldmark__16_551983468"/>
                  <w:bookmarkEnd w:id="33"/>
                  <w:r/>
                  <w:r>
                    <w:rPr>
                      <w:sz w:val="24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92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5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22"/>
              <w:gridCol w:w="9120"/>
            </w:tblGrid>
            <w:tr>
              <w:trPr>
                <w:trHeight w:val="16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xom ar dagWirdebaT,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qven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an/da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abarebel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pir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arjimani?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  <w:lang w:val="en-US" w:eastAsia="en-US"/>
                    </w:rPr>
                    <w:t>diax</w:t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17_551983468"/>
                  <w:bookmarkStart w:id="35" w:name="__Fieldmark__17_551983468"/>
                  <w:bookmarkEnd w:id="35"/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0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vis?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romel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en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mcodne?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/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  <w:lang w:val="en-US" w:eastAsia="en-US"/>
                    </w:rPr>
                    <w:t>ara</w:t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18_551983468"/>
                  <w:bookmarkStart w:id="37" w:name="__Fieldmark__18_551983468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0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  <w:t>..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axelmwifo </w:t>
                  </w:r>
                  <w:bookmarkStart w:id="38" w:name="b9"/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baJi</w:t>
                  </w:r>
                  <w:bookmarkEnd w:id="38"/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6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39" w:name="__Fieldmark__19_551983468"/>
                  <w:bookmarkStart w:id="40" w:name="__Fieldmark__19_551983468"/>
                  <w:bookmarkEnd w:id="4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1" w:name="__Fieldmark__20_551983468"/>
                  <w:bookmarkStart w:id="42" w:name="__Fieldmark__20_551983468"/>
                  <w:bookmarkEnd w:id="42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3" w:name="__Fieldmark__21_551983468"/>
                  <w:bookmarkStart w:id="44" w:name="__Fieldmark__21_551983468"/>
                  <w:bookmarkEnd w:id="44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5" w:name="__Fieldmark__22_551983468"/>
                  <w:bookmarkStart w:id="46" w:name="__Fieldmark__22_551983468"/>
                  <w:bookmarkEnd w:id="46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7" w:name="__Fieldmark__23_551983468"/>
                  <w:bookmarkStart w:id="48" w:name="__Fieldmark__23_551983468"/>
                  <w:bookmarkEnd w:id="48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49" w:name="__Fieldmark__24_551983468"/>
                  <w:bookmarkStart w:id="50" w:name="__Fieldmark__24_551983468"/>
                  <w:bookmarkEnd w:id="50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51" w:name="__Fieldmark__25_551983468"/>
                  <w:bookmarkStart w:id="52" w:name="__Fieldmark__25_551983468"/>
                  <w:bookmarkEnd w:id="52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53" w:name="__Fieldmark__26_551983468"/>
                  <w:bookmarkStart w:id="54" w:name="__Fieldmark__26_551983468"/>
                  <w:bookmarkEnd w:id="54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7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xarT Tu ara Tanaxm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5" w:name="__Fieldmark__27_551983468"/>
                  <w:bookmarkStart w:id="56" w:name="__Fieldmark__27_551983468"/>
                  <w:bookmarkEnd w:id="5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7" w:name="__Fieldmark__28_551983468"/>
                  <w:bookmarkStart w:id="58" w:name="__Fieldmark__28_551983468"/>
                  <w:bookmarkEnd w:id="5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8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9" w:name="__Fieldmark__29_551983468"/>
                  <w:bookmarkStart w:id="60" w:name="__Fieldmark__29_551983468"/>
                  <w:bookmarkEnd w:id="6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1" w:name="__Fieldmark__30_551983468"/>
                  <w:bookmarkStart w:id="62" w:name="__Fieldmark__30_551983468"/>
                  <w:bookmarkEnd w:id="6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3" w:name="__Fieldmark__31_551983468"/>
                  <w:bookmarkStart w:id="64" w:name="__Fieldmark__31_551983468"/>
                  <w:bookmarkEnd w:id="6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5" w:name="__Fieldmark__32_551983468"/>
                  <w:bookmarkStart w:id="66" w:name="__Fieldmark__32_551983468"/>
                  <w:bookmarkEnd w:id="6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7" w:name="__Fieldmark__33_551983468"/>
                  <w:bookmarkStart w:id="68" w:name="__Fieldmark__33_551983468"/>
                  <w:bookmarkEnd w:id="6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9" w:name="__Fieldmark__34_551983468"/>
                  <w:bookmarkStart w:id="70" w:name="__Fieldmark__34_551983468"/>
                  <w:bookmarkEnd w:id="7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1" w:name="__Fieldmark__35_551983468"/>
                  <w:bookmarkStart w:id="72" w:name="__Fieldmark__35_551983468"/>
                  <w:bookmarkEnd w:id="7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3" w:name="__Fieldmark__36_551983468"/>
                  <w:bookmarkStart w:id="74" w:name="__Fieldmark__36_551983468"/>
                  <w:bookmarkEnd w:id="7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496"/>
              <w:gridCol w:w="486"/>
              <w:gridCol w:w="8325"/>
            </w:tblGrid>
            <w:tr>
              <w:trPr>
                <w:trHeight w:val="253" w:hRule="atLeast"/>
              </w:trPr>
              <w:tc>
                <w:tcPr>
                  <w:tcW w:w="1077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ra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ro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en-US" w:eastAsia="en-US"/>
                    </w:rPr>
                    <w:t>dagWirdeb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saqm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zepir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xilvaze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qven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pozici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abuTebisaTvis?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5" w:name="__Fieldmark__37_551983468"/>
                  <w:bookmarkStart w:id="76" w:name="__Fieldmark__37_551983468"/>
                  <w:bookmarkEnd w:id="7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15 wuTi</w:t>
                  </w:r>
                </w:p>
              </w:tc>
              <w:tc>
                <w:tcPr>
                  <w:tcW w:w="48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7" w:name="__Fieldmark__38_551983468"/>
                  <w:bookmarkStart w:id="78" w:name="__Fieldmark__38_551983468"/>
                  <w:bookmarkEnd w:id="7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9" w:name="__Fieldmark__39_551983468"/>
                  <w:bookmarkStart w:id="80" w:name="__Fieldmark__39_551983468"/>
                  <w:bookmarkEnd w:id="8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0 wuTi</w:t>
                  </w:r>
                </w:p>
              </w:tc>
              <w:tc>
                <w:tcPr>
                  <w:tcW w:w="48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1" w:name="__Fieldmark__40_551983468"/>
                  <w:bookmarkStart w:id="82" w:name="__Fieldmark__40_551983468"/>
                  <w:bookmarkEnd w:id="8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3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ze meti, radgan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77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10307"/>
            </w:tblGrid>
            <w:tr>
              <w:trPr>
                <w:trHeight w:val="214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cxadebis zepiri mosmeniT ganxilvis SemTxvevaSi, ramden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sxdomaSi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migaCni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onivrulad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v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ganxilv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dasruleba?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3" w:name="__Fieldmark__41_551983468"/>
                  <w:bookmarkStart w:id="84" w:name="__Fieldmark__41_551983468"/>
                  <w:bookmarkEnd w:id="8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 sxdomaSi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5" w:name="__Fieldmark__42_551983468"/>
                  <w:bookmarkStart w:id="86" w:name="__Fieldmark__42_551983468"/>
                  <w:bookmarkEnd w:id="8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I sxdomaSi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46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7" w:name="__Fieldmark__43_551983468"/>
                  <w:bookmarkStart w:id="88" w:name="__Fieldmark__43_551983468"/>
                  <w:bookmarkEnd w:id="8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II met sxdomaSi, radgan: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9   SeniSvna-30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4"/>
          <w:szCs w:val="4"/>
          <w:lang w:val="en-US" w:eastAsia="en-US"/>
        </w:rPr>
      </w:pPr>
      <w:r>
        <w:rPr>
          <w:rFonts w:eastAsia="Times New Roman" w:cs="LitNusx" w:ascii="LitNusx" w:hAnsi="LitNusx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27305</wp:posOffset>
                </wp:positionV>
                <wp:extent cx="7026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2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br w:type="page"/>
      </w: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3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0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0"/>
                <w:szCs w:val="28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gancxadebis formaluri gamarTulob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gamarTulobas. gaiTvaliswineT, rom nebismieri pirobis daucveloba SesaZloa, gaxdes Tqvens gancxadebaze xarvezis dadgenisa da SemdgomSi m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9" w:name="__Fieldmark__44_551983468"/>
                  <w:bookmarkStart w:id="90" w:name="__Fieldmark__44_551983468"/>
                  <w:bookmarkEnd w:id="9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1" w:name="__Fieldmark__45_551983468"/>
                  <w:bookmarkStart w:id="92" w:name="__Fieldmark__45_551983468"/>
                  <w:bookmarkEnd w:id="9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, aseve Tqveni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3" w:name="__Fieldmark__46_551983468"/>
                  <w:bookmarkStart w:id="94" w:name="__Fieldmark__46_551983468"/>
                  <w:bookmarkEnd w:id="9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5" w:name="__Fieldmark__47_551983468"/>
                  <w:bookmarkStart w:id="96" w:name="__Fieldmark__47_551983468"/>
                  <w:bookmarkEnd w:id="9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, aseve Tqveni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7" w:name="__Fieldmark__48_551983468"/>
                  <w:bookmarkStart w:id="98" w:name="__Fieldmark__48_551983468"/>
                  <w:bookmarkEnd w:id="9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9" w:name="__Fieldmark__49_551983468"/>
                  <w:bookmarkStart w:id="100" w:name="__Fieldmark__49_551983468"/>
                  <w:bookmarkEnd w:id="10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5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gasaCivrebuli gadawyvetilebis zusti dasaxel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1" w:name="__Fieldmark__50_551983468"/>
                  <w:bookmarkStart w:id="102" w:name="__Fieldmark__50_551983468"/>
                  <w:bookmarkEnd w:id="10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3" w:name="__Fieldmark__51_551983468"/>
                  <w:bookmarkStart w:id="104" w:name="__Fieldmark__51_551983468"/>
                  <w:bookmarkEnd w:id="10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6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6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, Tu ra nawilSia gadawyvetileba gasaCivr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5" w:name="__Fieldmark__52_551983468"/>
                  <w:bookmarkStart w:id="106" w:name="__Fieldmark__52_551983468"/>
                  <w:bookmarkEnd w:id="10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7" w:name="__Fieldmark__53_551983468"/>
                  <w:bookmarkStart w:id="108" w:name="__Fieldmark__53_551983468"/>
                  <w:bookmarkEnd w:id="10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7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7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09" w:name="__Fieldmark__54_551983468"/>
                  <w:bookmarkStart w:id="110" w:name="__Fieldmark__54_551983468"/>
                  <w:bookmarkEnd w:id="11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1" w:name="__Fieldmark__55_551983468"/>
                  <w:bookmarkStart w:id="112" w:name="__Fieldmark__55_551983468"/>
                  <w:bookmarkEnd w:id="11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8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8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3" w:name="__Fieldmark__56_551983468"/>
                  <w:bookmarkStart w:id="114" w:name="__Fieldmark__56_551983468"/>
                  <w:bookmarkEnd w:id="11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5" w:name="__Fieldmark__57_551983468"/>
                  <w:bookmarkStart w:id="116" w:name="__Fieldmark__57_551983468"/>
                  <w:bookmarkEnd w:id="11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0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9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gancxadebas erTvis TandarTuli sabuTebis nusxaSi miTiTebuli yvela dokument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7" w:name="__Fieldmark__58_551983468"/>
                  <w:bookmarkStart w:id="118" w:name="__Fieldmark__58_551983468"/>
                  <w:bookmarkEnd w:id="11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19" w:name="__Fieldmark__59_551983468"/>
                  <w:bookmarkStart w:id="120" w:name="__Fieldmark__59_551983468"/>
                  <w:bookmarkEnd w:id="12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9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1" w:name="__Fieldmark__60_551983468"/>
                  <w:bookmarkStart w:id="122" w:name="__Fieldmark__60_551983468"/>
                  <w:bookmarkEnd w:id="12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3" w:name="__Fieldmark__61_551983468"/>
                  <w:bookmarkStart w:id="124" w:name="__Fieldmark__61_551983468"/>
                  <w:bookmarkEnd w:id="12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5" w:name="__Fieldmark__62_551983468"/>
                  <w:bookmarkStart w:id="126" w:name="__Fieldmark__62_551983468"/>
                  <w:bookmarkEnd w:id="12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7" w:name="__Fieldmark__63_551983468"/>
                  <w:bookmarkStart w:id="128" w:name="__Fieldmark__63_551983468"/>
                  <w:bookmarkEnd w:id="12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1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autoSpaceDE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29" w:name="__Fieldmark__64_551983468"/>
                  <w:bookmarkStart w:id="130" w:name="__Fieldmark__64_551983468"/>
                  <w:bookmarkEnd w:id="13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31" w:name="__Fieldmark__65_551983468"/>
                  <w:bookmarkStart w:id="132" w:name="__Fieldmark__65_551983468"/>
                  <w:bookmarkEnd w:id="13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 formalurad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ar aris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33" w:name="__Fieldmark__66_551983468"/>
                  <w:bookmarkStart w:id="134" w:name="__Fieldmark__66_551983468"/>
                  <w:bookmarkEnd w:id="13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35" w:name="__Fieldmark__67_551983468"/>
                  <w:bookmarkStart w:id="136" w:name="__Fieldmark__67_551983468"/>
                  <w:bookmarkEnd w:id="136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3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footerReference w:type="default" r:id="rId4"/>
      <w:type w:val="continuous"/>
      <w:pgSz w:w="12240" w:h="15840"/>
      <w:pgMar w:left="993" w:right="474" w:gutter="0" w:header="0" w:top="284" w:footer="2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  <w:font w:name="LitMtavrPS">
    <w:charset w:val="00"/>
    <w:family w:val="auto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0"/>
            <w:contextualSpacing/>
            <w:jc w:val="right"/>
            <w:rPr>
              <w:rFonts w:ascii="LitNusx" w:hAnsi="LitNusx" w:eastAsia="Times New Roman" w:cs="LitNusx"/>
            </w:rPr>
          </w:pPr>
          <w:r>
            <w:rPr>
              <w:rFonts w:eastAsia="Times New Roman" w:cs="LitNusx" w:ascii="LitNusx" w:hAnsi="LitNusx"/>
            </w:rPr>
            <w:fldChar w:fldCharType="begin"/>
          </w:r>
          <w:r>
            <w:rPr>
              <w:rFonts w:eastAsia="Times New Roman" w:cs="LitNusx" w:ascii="LitNusx" w:hAnsi="LitNusx"/>
            </w:rPr>
            <w:instrText xml:space="preserve"> PAGE </w:instrText>
          </w:r>
          <w:r>
            <w:rPr>
              <w:rFonts w:eastAsia="Times New Roman" w:cs="LitNusx" w:ascii="LitNusx" w:hAnsi="LitNusx"/>
            </w:rPr>
            <w:fldChar w:fldCharType="separate"/>
          </w:r>
          <w:r>
            <w:rPr>
              <w:rFonts w:eastAsia="Times New Roman" w:cs="LitNusx" w:ascii="LitNusx" w:hAnsi="LitNusx"/>
            </w:rPr>
            <w:t>13</w:t>
          </w:r>
          <w:r>
            <w:rPr>
              <w:rFonts w:eastAsia="Times New Roman" w:cs="LitNusx" w:ascii="LitNusx" w:hAnsi="LitNusx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0:00Z</dcterms:created>
  <dc:creator>Ucha</dc:creator>
  <dc:description/>
  <cp:keywords/>
  <dc:language>en-US</dc:language>
  <cp:lastModifiedBy>ucha todua</cp:lastModifiedBy>
  <cp:lastPrinted>2016-11-24T11:44:00Z</cp:lastPrinted>
  <dcterms:modified xsi:type="dcterms:W3CDTF">2017-01-23T08:23:00Z</dcterms:modified>
  <cp:revision>153</cp:revision>
  <dc:subject/>
  <dc:title/>
</cp:coreProperties>
</file>