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8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 xml:space="preserve">... </w:t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4379"/>
              <w:gridCol w:w="3931"/>
            </w:tblGrid>
            <w:tr>
              <w:trPr>
                <w:trHeight w:val="600" w:hRule="atLeast"/>
              </w:trPr>
              <w:tc>
                <w:tcPr>
                  <w:tcW w:w="2463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drawing>
                      <wp:inline distT="0" distB="0" distL="0" distR="0">
                        <wp:extent cx="1371600" cy="14141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9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Sylfaen" w:hAnsi="Sylfaen" w:eastAsia="Times New Roman" w:cs="Sylfaen"/>
                      <w:b/>
                      <w:b/>
                      <w:sz w:val="32"/>
                      <w:szCs w:val="32"/>
                      <w:lang w:val="ka-GE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  <w:t>gancxadeba aqciaTa savaldebulo miyidvis Sesaxeb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t>samoqalaqo saqmeze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color w:val="BFBFBF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24"/>
                      <w:szCs w:val="24"/>
                    </w:rPr>
                    <w:t>im sasamarTlos dasaxeleba, romelSic SegaqvT gancxadeba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color w:val="BFBFBF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Sylfaen" w:ascii="Sylfaen" w:hAnsi="Sylfaen"/>
                      <w:color w:val="BFBFBF"/>
                      <w:sz w:val="24"/>
                      <w:szCs w:val="24"/>
                      <w:lang w:val="ka-GE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a-GE"/>
                    </w:rPr>
                  </w:r>
                </w:p>
              </w:tc>
              <w:tc>
                <w:tcPr>
                  <w:tcW w:w="4379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LitNusx" w:hAnsi="LitNusx" w:eastAsia="Times New Roman" w:cs="LitNusx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sz w:val="20"/>
                      <w:szCs w:val="20"/>
                    </w:rPr>
                    <w:t>mxolod sasamarTlo moxmarebisTvis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379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8"/>
                      <w:szCs w:val="3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  <w:sz w:val="28"/>
                      <w:szCs w:val="28"/>
                    </w:rPr>
                    <w:t>Stampis adgil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8"/>
                      <w:szCs w:val="3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ganmcxadebeli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  <w:lang w:val="ka-GE"/>
              </w:rPr>
              <w:t xml:space="preserve">: </w:t>
            </w:r>
            <w:r>
              <w:rPr>
                <w:rFonts w:eastAsia="Times New Roman" w:cs="LitMtavrPS" w:ascii="LitMtavrPS" w:hAnsi="LitMtavrPS"/>
                <w:b/>
                <w:i/>
                <w:color w:val="595959"/>
                <w:sz w:val="28"/>
                <w:szCs w:val="28"/>
              </w:rPr>
              <w:t>SeniSvna-1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 (saxelwodeba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  <w:lang w:val="ka-G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(saiden.)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ZiriTadi misamarTi (faqt. adgilsamyofeli) </w:t>
                  </w:r>
                  <w:r>
                    <w:rPr>
                      <w:rFonts w:eastAsia="Times New Roman" w:cs="LitNusx" w:ascii="LitNusx" w:hAnsi="LitNusx"/>
                      <w:i/>
                      <w:color w:val="595959"/>
                      <w:sz w:val="20"/>
                      <w:szCs w:val="20"/>
                    </w:rPr>
                    <w:t>SeniSvna-2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alternatiuli misamarTi </w:t>
                  </w:r>
                  <w:r>
                    <w:rPr>
                      <w:rFonts w:eastAsia="Times New Roman" w:cs="LitNusx" w:ascii="LitNusx" w:hAnsi="LitNusx"/>
                      <w:i/>
                      <w:color w:val="595959"/>
                      <w:sz w:val="20"/>
                      <w:szCs w:val="20"/>
                    </w:rPr>
                    <w:t>SeniSvna-3</w:t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LitMtavrPS" w:ascii="LitMtavrPS" w:hAnsi="LitMtavrPS"/>
                <w:b/>
                <w:i/>
                <w:sz w:val="24"/>
                <w:szCs w:val="24"/>
              </w:rPr>
              <w:t xml:space="preserve">ganmcxadeblis warmomadgeneli: </w:t>
            </w:r>
            <w:r>
              <w:rPr>
                <w:rFonts w:eastAsia="Times New Roman" w:cs="LitMtavrPS" w:ascii="LitMtavrPS" w:hAnsi="LitMtavrPS"/>
                <w:b/>
                <w:i/>
                <w:color w:val="595959"/>
                <w:sz w:val="24"/>
                <w:szCs w:val="24"/>
              </w:rPr>
              <w:t>SeniSvna-4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</w:t>
                  </w:r>
                  <w:r>
                    <w:rPr>
                      <w:rFonts w:eastAsia="Times New Roman" w:cs="LitMtavrPS" w:ascii="LitMtavrPS" w:hAnsi="LitMtavrPS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dvokatis siiTi nomer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6"/>
                      <w:szCs w:val="6"/>
                    </w:rPr>
                  </w:pPr>
                  <w:r>
                    <w:rPr>
                      <w:rFonts w:eastAsia="Times New Roman" w:cs="Sylfaen" w:ascii="Sylfaen" w:hAnsi="Sylfaen"/>
                      <w:sz w:val="6"/>
                      <w:szCs w:val="6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ZiriTadi misamarTi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i/>
                <w:i/>
                <w:sz w:val="24"/>
                <w:szCs w:val="24"/>
              </w:rPr>
            </w:pPr>
            <w:bookmarkStart w:id="0" w:name="b8"/>
            <w:r>
              <w:rPr>
                <w:rFonts w:eastAsia="Times New Roman" w:cs="LitMtavrPS" w:ascii="LitMtavrPS" w:hAnsi="LitMtavrPS"/>
                <w:b/>
                <w:i/>
                <w:sz w:val="24"/>
                <w:szCs w:val="24"/>
              </w:rPr>
              <w:t xml:space="preserve">aqcioneri, romlis aqciebis gamosyidvasac iTxovs ganmcxadebeli: </w:t>
            </w:r>
            <w:r>
              <w:rPr>
                <w:rFonts w:eastAsia="Times New Roman" w:cs="LitMtavrPS" w:ascii="LitMtavrPS" w:hAnsi="LitMtavrPS"/>
                <w:b/>
                <w:i/>
                <w:color w:val="595959"/>
                <w:sz w:val="24"/>
                <w:szCs w:val="24"/>
              </w:rPr>
              <w:t>SeniSvna-5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</w:t>
                  </w:r>
                  <w:r>
                    <w:rPr>
                      <w:rFonts w:eastAsia="Times New Roman" w:cs="LitMtavrPS" w:ascii="LitMtavrPS" w:hAnsi="LitMtavrPS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dvokatis siiTi nomer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6"/>
                      <w:szCs w:val="6"/>
                    </w:rPr>
                  </w:pPr>
                  <w:r>
                    <w:rPr>
                      <w:rFonts w:eastAsia="Times New Roman" w:cs="Sylfaen" w:ascii="Sylfaen" w:hAnsi="Sylfaen"/>
                      <w:sz w:val="6"/>
                      <w:szCs w:val="6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ZiriTadi misamarTi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color w:val="595959"/>
                <w:sz w:val="20"/>
                <w:szCs w:val="20"/>
              </w:rPr>
            </w:pPr>
            <w:bookmarkStart w:id="1" w:name="b8"/>
            <w:r>
              <w:rPr>
                <w:rFonts w:eastAsia="Times New Roman" w:cs="LitMtavrPS" w:ascii="LitMtavrPS" w:hAnsi="LitMtavrPS"/>
                <w:b/>
                <w:color w:val="595959"/>
                <w:sz w:val="20"/>
                <w:szCs w:val="20"/>
              </w:rPr>
              <w:t>reestris mwarmoebeli piri</w:t>
            </w:r>
            <w:bookmarkEnd w:id="1"/>
            <w:r>
              <w:rPr>
                <w:rFonts w:eastAsia="Times New Roman" w:cs="LitMtavrPS" w:ascii="LitMtavrPS" w:hAnsi="LitMtavrPS"/>
                <w:b/>
                <w:color w:val="595959"/>
                <w:sz w:val="20"/>
                <w:szCs w:val="20"/>
                <w:lang w:val="ka-GE"/>
              </w:rPr>
              <w:t>:</w:t>
            </w:r>
            <w:r>
              <w:rPr>
                <w:rFonts w:eastAsia="Times New Roman" w:cs="LitMtavrPS" w:ascii="LitMtavrPS" w:hAnsi="LitMtavrPS"/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Times New Roman" w:cs="LitMtavrPS" w:ascii="LitMtavrPS" w:hAnsi="LitMtavrPS"/>
                <w:i/>
                <w:color w:val="595959"/>
                <w:sz w:val="20"/>
                <w:szCs w:val="20"/>
              </w:rPr>
              <w:t>SeniSvna-6</w:t>
            </w:r>
          </w:p>
          <w:tbl>
            <w:tblPr>
              <w:tblW w:w="1080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6"/>
              <w:gridCol w:w="7290"/>
            </w:tblGrid>
            <w:tr>
              <w:trPr/>
              <w:tc>
                <w:tcPr>
                  <w:tcW w:w="351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729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 (saxelwodeba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  <w:lang w:val="ka-G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729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ZiriTadi misamarTi (faqt. adgilsamyofeli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6"/>
                      <w:szCs w:val="6"/>
                    </w:rPr>
                  </w:pPr>
                  <w:r>
                    <w:rPr>
                      <w:rFonts w:eastAsia="Times New Roman" w:cs="Sylfaen" w:ascii="Sylfaen" w:hAnsi="Sylfaen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Sylfaen" w:hAnsi="Sylfaen" w:eastAsia="Times New Roma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  <w:lang w:val="ka-GE"/>
              </w:rPr>
              <w:t xml:space="preserve">sakontaqto piri: </w:t>
            </w:r>
            <w:r>
              <w:rPr>
                <w:rFonts w:eastAsia="Times New Roman" w:cs="Sylfaen" w:ascii="Sylfaen" w:hAnsi="Sylfaen"/>
                <w:b/>
                <w:i/>
                <w:color w:val="595959"/>
                <w:sz w:val="28"/>
                <w:szCs w:val="28"/>
                <w:lang w:val="ka-GE"/>
              </w:rPr>
              <w:t>SeniSvna-7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126"/>
              <w:gridCol w:w="1843"/>
              <w:gridCol w:w="3265"/>
            </w:tblGrid>
            <w:tr>
              <w:trPr/>
              <w:tc>
                <w:tcPr>
                  <w:tcW w:w="353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</w:t>
                  </w:r>
                </w:p>
              </w:tc>
              <w:tc>
                <w:tcPr>
                  <w:tcW w:w="21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Style w:val="CommentReference"/>
                <w:rFonts w:ascii="LitMtavrPS" w:hAnsi="LitMtavrPS" w:eastAsia="Times New Roman" w:cs="LitMtavrPS"/>
                <w:color w:val="FFF0C1"/>
                <w:sz w:val="20"/>
                <w:szCs w:val="20"/>
              </w:rPr>
            </w:pPr>
            <w:r>
              <w:rPr/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LitNusx" w:ascii="LitNusx" w:hAnsi="LitNusx"/>
                      <w:b/>
                      <w:sz w:val="20"/>
                      <w:szCs w:val="20"/>
                      <w:lang w:val="ka-GE"/>
                    </w:rPr>
                    <w:t xml:space="preserve">gaiTvaliswineT! 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Tu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a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 Seaqvs iuridiul pirs, individualur mewarmes an advokats, warmomadgenels (garda kanonieri warmomadgenlisa), igi valdebulia miuTiTos eleqtronuli fostis misamarTi da telefonis nomeri. aRniSnuli monacemebis miuTiTeblobis SemTxvevaSi, sasamarTlos kancelariis TnamSromeli uars getyviT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is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 registraciaze da dagibrunebT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as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>, TandarTul dokumentebTan erTad.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Sylfaen" w:hAnsi="Sylfaen" w:eastAsia="Times New Roman" w:cs="Sylfaen"/>
                <w:color w:val="595959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color w:val="595959"/>
                <w:sz w:val="20"/>
                <w:szCs w:val="20"/>
              </w:rPr>
              <w:t>SeniSvna-8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7"/>
            </w:tblGrid>
            <w:tr>
              <w:trPr>
                <w:trHeight w:val="229" w:hRule="atLeast"/>
              </w:trPr>
              <w:tc>
                <w:tcPr>
                  <w:tcW w:w="10807" w:type="dxa"/>
                  <w:tcBorders>
                    <w:top w:val="single" w:sz="12" w:space="0" w:color="C4BC96"/>
                    <w:left w:val="single" w:sz="12" w:space="0" w:color="C4BC96"/>
                    <w:bottom w:val="single" w:sz="12" w:space="0" w:color="C4BC96"/>
                    <w:right w:val="single" w:sz="12" w:space="0" w:color="C4BC9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1091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 xml:space="preserve">Tu romelime punqtis Sesavsebad gamoyofili adgili ar iqneba sakmarisi, SegiZliaT formas damatebiTi gverdi daurToT. yovel damatebiT gverze gadaitaneT im punqtis saTauri, romelsac avsebT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091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weris dasrulebis Semdeg forma danomreT.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....</w:t>
            </w:r>
            <w:r>
              <w:rPr>
                <w:rFonts w:eastAsia="Times New Roman" w:cs="Sylfaen" w:ascii="Sylfaen" w:hAnsi="Sylfaen"/>
                <w:color w:val="D0E8D6"/>
                <w:sz w:val="20"/>
                <w:szCs w:val="20"/>
              </w:rPr>
              <w:t>..</w:t>
            </w: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..</w:t>
            </w:r>
          </w:p>
        </w:tc>
      </w:tr>
    </w:tbl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</w:rPr>
      </w:pPr>
      <w:r>
        <w:rPr>
          <w:rFonts w:cs="LitNusx" w:ascii="LitNusx" w:hAnsi="LitNusx"/>
          <w:sz w:val="2"/>
          <w:szCs w:val="2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LitNusx" w:hAnsi="LitNusx" w:cs="LitNusx"/>
          <w:sz w:val="2"/>
          <w:szCs w:val="2"/>
        </w:rPr>
      </w:pPr>
      <w:r>
        <w:rPr>
          <w:rFonts w:cs="LitNusx" w:ascii="LitNusx" w:hAnsi="LitNusx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rPr>
                <w:rFonts w:ascii="LitNusx" w:hAnsi="LitNusx" w:eastAsia="Times New Roman" w:cs="LitNusx"/>
                <w:i/>
                <w:i/>
                <w:color w:val="D99594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asamarTloSi dasabarebel pirTa sia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020"/>
              <w:gridCol w:w="53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4701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6072" w:type="dxa"/>
                  <w:gridSpan w:val="5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xiT:</w:t>
                  </w:r>
                </w:p>
              </w:tc>
            </w:tr>
            <w:tr>
              <w:trPr/>
              <w:tc>
                <w:tcPr>
                  <w:tcW w:w="4701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Style w:val="CommentReference"/>
                      <w:rFonts w:ascii="LitMtavrPS" w:hAnsi="LitMtavrPS" w:cs="LitMtavrPS"/>
                      <w:b/>
                      <w:b/>
                      <w:i/>
                      <w:i/>
                      <w:color w:val="FFD1CD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dasabarebeli piris statusi</w:t>
                  </w:r>
                  <w:r>
                    <w:rPr>
                      <w:rStyle w:val="CommentReference"/>
                      <w:b/>
                      <w:color w:val="D0E8D6"/>
                    </w:rPr>
                    <w:t xml:space="preserve"> </w:t>
                  </w: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9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Style w:val="CommentReference"/>
                      <w:rFonts w:ascii="LitNusx" w:hAnsi="LitNusx" w:eastAsia="Times New Roman" w:cs="LitNusx"/>
                      <w:b/>
                      <w:b/>
                      <w:i/>
                      <w:i/>
                      <w:color w:val="FFD1CD"/>
                      <w:sz w:val="4"/>
                      <w:szCs w:val="4"/>
                    </w:rPr>
                  </w:pPr>
                  <w:r>
                    <w:rPr/>
                  </w:r>
                </w:p>
              </w:tc>
              <w:tc>
                <w:tcPr>
                  <w:tcW w:w="6072" w:type="dxa"/>
                  <w:gridSpan w:val="5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Sylfaen" w:ascii="Sylfaen" w:hAnsi="Sylfaen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2007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ZiriTadi misamarTi</w:t>
                  </w:r>
                </w:p>
              </w:tc>
            </w:tr>
            <w:tr>
              <w:trPr/>
              <w:tc>
                <w:tcPr>
                  <w:tcW w:w="5240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MtavrPS" w:hAnsi="LitMtavrPS" w:eastAsia="Times New Roman" w:cs="LitMtavrPS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ganmcxadeblis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  <w:lang w:val="ka-GE"/>
              </w:rPr>
              <w:t>moTxovna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Times New Roman" w:cs="Sylfaen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1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67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 xml:space="preserve">gamosyidvis saaRricxvo TariRi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Times New Roman" w:cs="Sylfaen"/>
                <w:color w:val="595959"/>
                <w:sz w:val="20"/>
                <w:szCs w:val="20"/>
                <w:lang w:val="ka-GE"/>
              </w:rPr>
            </w:pP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1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67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contextualSpacing/>
              <w:rPr>
                <w:rFonts w:ascii="Sylfaen" w:hAnsi="Sylfaen" w:eastAsia="Times New Roman" w:cs="Sylfaen"/>
                <w:color w:val="D0E8D6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D0E8D6"/>
                <w:sz w:val="20"/>
                <w:szCs w:val="20"/>
              </w:rPr>
              <w:t>.................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"/>
          <w:szCs w:val="2"/>
        </w:rPr>
      </w:pPr>
      <w:r>
        <w:rPr>
          <w:rFonts w:eastAsia="Times New Roman" w:cs="LitMtavrPS" w:ascii="LitMtavrPS" w:hAnsi="LitMtavrPS"/>
          <w:sz w:val="2"/>
          <w:szCs w:val="2"/>
        </w:rPr>
      </w:r>
    </w:p>
    <w:p>
      <w:pPr>
        <w:pStyle w:val="Normal"/>
        <w:spacing w:before="0" w:after="0"/>
        <w:contextualSpacing/>
        <w:rPr>
          <w:rFonts w:ascii="LitMtavrPS" w:hAnsi="LitMtavrPS" w:eastAsia="Times New Roman" w:cs="LitMtavrPS"/>
          <w:sz w:val="2"/>
          <w:szCs w:val="2"/>
        </w:rPr>
      </w:pPr>
      <w:r>
        <w:rPr>
          <w:rFonts w:eastAsia="Times New Roman" w:cs="LitMtavrPS" w:ascii="LitMtavrPS" w:hAnsi="LitMtavrPS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81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center"/>
              <w:rPr/>
            </w:pPr>
            <w:r>
              <w:rPr>
                <w:rFonts w:cs="LitMtavrPS" w:ascii="LitMtavrPS" w:hAnsi="LitMtavrPS"/>
                <w:b/>
                <w:sz w:val="28"/>
                <w:szCs w:val="28"/>
                <w:lang w:val="en-US"/>
              </w:rPr>
              <w:t>garemoebebi, romlebic adastureben ganmcxadeblis moTxovnas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9" w:leader="none"/>
              </w:tabs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color w:val="595959"/>
                <w:sz w:val="20"/>
                <w:szCs w:val="20"/>
              </w:rPr>
            </w:pP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13</w:t>
            </w:r>
            <w:r>
              <w:rPr>
                <w:rStyle w:val="CommentReference"/>
                <w:rFonts w:cs="Sylfaen" w:ascii="Sylfaen" w:hAnsi="Sylfaen"/>
                <w:i/>
                <w:color w:val="595959"/>
                <w:sz w:val="20"/>
                <w:szCs w:val="20"/>
              </w:rPr>
              <w:t xml:space="preserve">   </w:t>
            </w: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1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1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7145</wp:posOffset>
                </wp:positionV>
                <wp:extent cx="7026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1.3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b/>
          <w:b/>
          <w:color w:val="FFFFFF"/>
          <w:sz w:val="2"/>
          <w:szCs w:val="2"/>
        </w:rPr>
      </w:pPr>
      <w:r>
        <w:rPr>
          <w:rFonts w:eastAsia="Times New Roman" w:cs="LitMtavrPS" w:ascii="LitMtavrPS" w:hAnsi="LitMtavrPS"/>
          <w:b/>
          <w:color w:val="FFFFFF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2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b/>
          <w:b/>
          <w:color w:val="FFFFFF"/>
          <w:sz w:val="2"/>
          <w:szCs w:val="2"/>
        </w:rPr>
      </w:pPr>
      <w:r>
        <w:rPr>
          <w:rFonts w:eastAsia="Times New Roman" w:cs="LitMtavrPS" w:ascii="LitMtavrPS" w:hAnsi="LitMtavrPS"/>
          <w:b/>
          <w:color w:val="FFFFFF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3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14605</wp:posOffset>
                </wp:positionV>
                <wp:extent cx="70269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1.1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b/>
          <w:b/>
          <w:color w:val="FFFFFF"/>
          <w:sz w:val="2"/>
          <w:szCs w:val="2"/>
        </w:rPr>
      </w:pPr>
      <w:r>
        <w:rPr>
          <w:rFonts w:eastAsia="Times New Roman" w:cs="LitMtavrPS" w:ascii="LitMtavrPS" w:hAnsi="LitMtavrPS"/>
          <w:b/>
          <w:color w:val="FFFFFF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4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20320</wp:posOffset>
                </wp:positionV>
                <wp:extent cx="70269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1.6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b/>
          <w:b/>
          <w:color w:val="FFFFFF"/>
          <w:sz w:val="2"/>
          <w:szCs w:val="2"/>
        </w:rPr>
      </w:pPr>
      <w:r>
        <w:rPr>
          <w:rFonts w:eastAsia="Times New Roman" w:cs="LitMtavrPS" w:ascii="LitMtavrPS" w:hAnsi="LitMtavrPS"/>
          <w:b/>
          <w:color w:val="FFFFFF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5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17780</wp:posOffset>
                </wp:positionV>
                <wp:extent cx="70269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1.4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b/>
          <w:b/>
          <w:color w:val="FFFFFF"/>
          <w:sz w:val="2"/>
          <w:szCs w:val="2"/>
        </w:rPr>
      </w:pPr>
      <w:r>
        <w:rPr>
          <w:rFonts w:eastAsia="Times New Roman" w:cs="LitMtavrPS" w:ascii="LitMtavrPS" w:hAnsi="LitMtavrPS"/>
          <w:b/>
          <w:color w:val="FFFFFF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29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1129" w:leader="none"/>
              </w:tabs>
              <w:spacing w:before="0" w:after="0"/>
              <w:ind w:right="34" w:hanging="0"/>
              <w:contextualSpacing/>
              <w:jc w:val="center"/>
              <w:rPr>
                <w:rFonts w:ascii="Sylfaen" w:hAnsi="Sylfaen" w:eastAsia="Times New Roman" w:cs="Sylfaen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moTxovnis samarTlebrivi safuZvleb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Times New Roman" w:cs="Sylfaen"/>
                <w:color w:val="595959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5</w:t>
            </w:r>
          </w:p>
        </w:tc>
      </w:tr>
    </w:tbl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br w:type="page"/>
      </w:r>
      <w:r>
        <w:rPr>
          <w:rFonts w:cs="LitMtavrPS" w:ascii="LitMtavrPS" w:hAnsi="LitMtavrPS"/>
          <w:b/>
          <w:color w:val="FFFFFF"/>
          <w:sz w:val="2"/>
          <w:szCs w:val="2"/>
        </w:rPr>
      </w:r>
    </w:p>
    <w:p>
      <w:pPr>
        <w:pStyle w:val="Normal"/>
        <w:spacing w:before="0" w:after="0"/>
        <w:contextualSpacing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rPr>
          <w:rFonts w:cs="LitMtavrPS" w:ascii="LitMtavrPS" w:hAnsi="LitMtavrPS"/>
          <w:b/>
          <w:color w:val="FFFFFF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37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color w:val="FFFFFF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mtkicebiTi Suamdgomlobeb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CommentReference"/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6</w:t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7229"/>
            </w:tblGrid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owme</w:t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i garemoeba(ebi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eqsperti</w:t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i garemoeba(ebi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pecialisti</w:t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i garemoeba(ebi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7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FFD1CD"/>
                <w:sz w:val="4"/>
                <w:szCs w:val="4"/>
              </w:rPr>
            </w:pPr>
            <w:r>
              <w:rPr>
                <w:rFonts w:eastAsia="Times New Roman" w:cs="LitNusx" w:ascii="LitNusx" w:hAnsi="LitNusx"/>
                <w:i/>
                <w:color w:val="FFD1CD"/>
                <w:sz w:val="4"/>
                <w:szCs w:val="4"/>
              </w:rPr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uamdgomlobebi, sapatio mizezis gamo, mtkicebulebaTa warmodgenis gadavadebis Taobaze.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8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FFD1CD"/>
                <w:sz w:val="4"/>
                <w:szCs w:val="4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FFD1CD"/>
                <w:sz w:val="4"/>
                <w:szCs w:val="4"/>
                <w:lang w:val="ka-GE"/>
              </w:rPr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uamdgomlobebi mtkicebulebaTa gamoTxovis Taobaze.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41" w:leader="none"/>
              </w:tabs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sxva saxis Suamdgomlobebi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1. moTxovn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5890</wp:posOffset>
                </wp:positionH>
                <wp:positionV relativeFrom="paragraph">
                  <wp:posOffset>12700</wp:posOffset>
                </wp:positionV>
                <wp:extent cx="70269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1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argumentaci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2. moTxovna</w:t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0"/>
          <w:szCs w:val="20"/>
        </w:rPr>
      </w:pPr>
      <w:r>
        <w:rPr>
          <w:rFonts w:eastAsia="Times New Roman" w:cs="LitMtavrPS" w:ascii="LitMtavrPS" w:hAnsi="LitMtavrP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0"/>
          <w:szCs w:val="20"/>
        </w:rPr>
      </w:pPr>
      <w:r>
        <w:rPr>
          <w:rFonts w:eastAsia="Times New Roman" w:cs="LitMtavrPS" w:ascii="LitMtavrPS" w:hAnsi="LitMtavrP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0"/>
          <w:szCs w:val="20"/>
        </w:rPr>
      </w:pPr>
      <w:r>
        <w:rPr>
          <w:rFonts w:eastAsia="Times New Roman" w:cs="LitMtavrPS" w:ascii="LitMtavrPS" w:hAnsi="LitMtavrP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5890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argumentaci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37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rPr>
                <w:rFonts w:ascii="LitNusx" w:hAnsi="LitNusx" w:eastAsia="Times New Roman" w:cs="LitNusx"/>
                <w:color w:val="FFD1CD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FFD1CD"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522"/>
              <w:gridCol w:w="9120"/>
            </w:tblGrid>
            <w:tr>
              <w:trPr>
                <w:trHeight w:val="160" w:hRule="atLeast"/>
              </w:trPr>
              <w:tc>
                <w:tcPr>
                  <w:tcW w:w="10773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dagWirdebaT Tu ara Tarjimani saqmis zepiri ganxilvisas?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1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diax </w:t>
                  </w:r>
                </w:p>
              </w:tc>
              <w:tc>
                <w:tcPr>
                  <w:tcW w:w="52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" w:name="__Fieldmark__4_2569416890"/>
                  <w:bookmarkStart w:id="3" w:name="__Fieldmark__4_2569416890"/>
                  <w:bookmarkEnd w:id="3"/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120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/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vis?        romeli enis mcodne?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ara </w:t>
                  </w:r>
                </w:p>
              </w:tc>
              <w:tc>
                <w:tcPr>
                  <w:tcW w:w="52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" w:name="__Fieldmark__5_2569416890"/>
                  <w:bookmarkStart w:id="5" w:name="__Fieldmark__5_2569416890"/>
                  <w:bookmarkEnd w:id="5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20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rFonts w:eastAsia="Times New Roman" w:cs="LitMtavrPS" w:ascii="LitMtavrPS" w:hAnsi="LitMtavrPS"/>
                <w:b/>
                <w:i/>
                <w:color w:val="D0E8D6"/>
                <w:sz w:val="20"/>
                <w:szCs w:val="20"/>
              </w:rPr>
              <w:t>........</w:t>
            </w:r>
          </w:p>
        </w:tc>
      </w:tr>
    </w:tbl>
    <w:p>
      <w:pPr>
        <w:pStyle w:val="Normal"/>
        <w:spacing w:before="0" w:after="0"/>
        <w:contextualSpacing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br w:type="page"/>
      </w:r>
      <w:r>
        <w:rPr>
          <w:rFonts w:cs="LitMtavrPS" w:ascii="LitMtavrPS" w:hAnsi="LitMtavrPS"/>
          <w:b/>
          <w:color w:val="FFFFFF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54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D0E8D6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tMtavrPS" w:hAnsi="LitMtavrPS" w:eastAsia="Times New Roman" w:cs="LitMtavrPS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sz w:val="20"/>
                <w:szCs w:val="20"/>
              </w:rPr>
            </w:r>
          </w:p>
          <w:tbl>
            <w:tblPr>
              <w:tblW w:w="1080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567"/>
              <w:gridCol w:w="6945"/>
            </w:tblGrid>
            <w:tr>
              <w:trPr>
                <w:trHeight w:val="333" w:hRule="atLeast"/>
              </w:trPr>
              <w:tc>
                <w:tcPr>
                  <w:tcW w:w="32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67" w:hanging="0"/>
                    <w:contextualSpacing/>
                    <w:jc w:val="both"/>
                    <w:rPr>
                      <w:rStyle w:val="CommentReference"/>
                      <w:b/>
                      <w:b/>
                      <w:color w:val="D0E8D6"/>
                      <w:sz w:val="26"/>
                      <w:szCs w:val="26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>saxelmwifo baJ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20</w:t>
                  </w:r>
                </w:p>
              </w:tc>
              <w:tc>
                <w:tcPr>
                  <w:tcW w:w="56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cad Nusx Geo;Segoe UI" w:hAnsi="Acad Nusx Geo;Segoe UI" w:eastAsia="Times New Roman" w:cs="Acad Nusx Geo;Segoe U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Acad Nusx Geo;Segoe UI" w:ascii="Acad Nusx Geo;Segoe UI" w:hAnsi="Acad Nusx Geo;Segoe UI"/>
                      <w:b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694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LitMtavrPS" w:cs="LitMtavrPS" w:ascii="LitMtavrPS" w:hAnsi="LitMtavrPS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t>lar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0"/>
            </w:tblGrid>
            <w:tr>
              <w:trPr/>
              <w:tc>
                <w:tcPr>
                  <w:tcW w:w="1084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LitNusx" w:hAnsi="LitNusx"/>
                      <w:b/>
                      <w:sz w:val="20"/>
                      <w:szCs w:val="20"/>
                      <w:lang w:val="ka-GE"/>
                    </w:rPr>
                    <w:t>saxelmwifo baJis gadaxdis wes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  <w:sz w:val="20"/>
                      <w:szCs w:val="20"/>
                      <w:lang w:val="ka-GE"/>
                    </w:rPr>
                    <w:t>saxelmwifo baJi Seitaneba</w:t>
                  </w:r>
                  <w:r>
                    <w:rPr>
                      <w:rFonts w:cs="Sylfaen" w:ascii="LitNusx" w:hAnsi="LitNusx"/>
                      <w:sz w:val="20"/>
                      <w:szCs w:val="20"/>
                    </w:rPr>
                    <w:t xml:space="preserve"> saxelmwifo biujetSi, xazinis erTian angariSze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  <w:sz w:val="20"/>
                      <w:szCs w:val="20"/>
                    </w:rPr>
                    <w:t xml:space="preserve">bankis kodi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TRESGE2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  <w:bCs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LitNusx" w:hAnsi="LitNusx"/>
                      <w:bCs/>
                      <w:sz w:val="20"/>
                      <w:szCs w:val="20"/>
                      <w:lang w:val="ka-GE"/>
                    </w:rPr>
                    <w:t>angariSis #</w:t>
                  </w:r>
                  <w:r>
                    <w:rPr>
                      <w:rFonts w:cs="Sylfaen" w:ascii="LitNusx" w:hAnsi="LitNusx"/>
                      <w:bCs/>
                      <w:sz w:val="20"/>
                      <w:szCs w:val="20"/>
                    </w:rPr>
                    <w:t xml:space="preserve">: 200122900 (ix. </w:t>
                  </w:r>
                  <w:hyperlink r:id="rId3">
                    <w:r>
                      <w:rPr>
                        <w:rStyle w:val="InternetLink"/>
                        <w:rFonts w:cs="Sylfaen" w:ascii="LitNusx" w:hAnsi="LitNusx"/>
                        <w:bCs/>
                        <w:color w:val="000000"/>
                        <w:sz w:val="20"/>
                        <w:szCs w:val="20"/>
                        <w:u w:val="none"/>
                      </w:rPr>
                      <w:t>saxazino kodebi</w:t>
                    </w:r>
                  </w:hyperlink>
                  <w:r>
                    <w:rPr>
                      <w:rFonts w:cs="Sylfaen" w:ascii="LitNusx" w:hAnsi="LitNusx"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6520"/>
              <w:gridCol w:w="2268"/>
            </w:tblGrid>
            <w:tr>
              <w:trPr>
                <w:trHeight w:val="203" w:hRule="atLeast"/>
              </w:trPr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. xom ar gaTavisuflebT kanoni saxelmwifo baJis gadaxdisagan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6" w:name="__Fieldmark__6_2569416890"/>
                  <w:bookmarkStart w:id="7" w:name="__Fieldmark__6_2569416890"/>
                  <w:bookmarkEnd w:id="7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8" w:name="__Fieldmark__7_2569416890"/>
                  <w:bookmarkStart w:id="9" w:name="__Fieldmark__7_2569416890"/>
                  <w:bookmarkEnd w:id="9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omeli norma? 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2. xom ar iTxovT saxelmwifo baJis gadaxdisagan gaTavisuflebas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0" w:name="__Fieldmark__8_2569416890"/>
                  <w:bookmarkStart w:id="11" w:name="__Fieldmark__8_2569416890"/>
                  <w:bookmarkEnd w:id="11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2" w:name="__Fieldmark__9_2569416890"/>
                  <w:bookmarkStart w:id="13" w:name="__Fieldmark__9_2569416890"/>
                  <w:bookmarkEnd w:id="13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is safuZvelze? 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3. xom ar iTxovT saxelmwifo baJis odenobis Semcirebas? 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4" w:name="__Fieldmark__10_2569416890"/>
                  <w:bookmarkStart w:id="15" w:name="__Fieldmark__10_2569416890"/>
                  <w:bookmarkEnd w:id="15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6" w:name="__Fieldmark__11_2569416890"/>
                  <w:bookmarkStart w:id="17" w:name="__Fieldmark__11_2569416890"/>
                  <w:bookmarkEnd w:id="17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ris safuZvelze?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4. xom ar iTxovT saxelmwifo baJis gadaxdis gadavadebas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8" w:name="__Fieldmark__12_2569416890"/>
                  <w:bookmarkStart w:id="19" w:name="__Fieldmark__12_2569416890"/>
                  <w:bookmarkEnd w:id="19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20" w:name="__Fieldmark__13_2569416890"/>
                  <w:bookmarkStart w:id="21" w:name="__Fieldmark__13_2569416890"/>
                  <w:bookmarkEnd w:id="21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ris safuZvelze?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1</w:t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567"/>
              <w:gridCol w:w="8930"/>
            </w:tblGrid>
            <w:tr>
              <w:trPr>
                <w:trHeight w:val="253" w:hRule="atLeast"/>
              </w:trPr>
              <w:tc>
                <w:tcPr>
                  <w:tcW w:w="10811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a dro </w:t>
                  </w:r>
                  <w:r>
                    <w:rPr>
                      <w:rFonts w:cs="LitNusx" w:ascii="LitNusx" w:hAnsi="LitNusx"/>
                      <w:sz w:val="24"/>
                      <w:szCs w:val="24"/>
                    </w:rPr>
                    <w:t>dagWirdebaT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mTavar sxdomaze Tqveni poziciis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ka-GE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dasabuTebisaTvis?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31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15 wuTi</w:t>
                  </w:r>
                </w:p>
              </w:tc>
              <w:tc>
                <w:tcPr>
                  <w:tcW w:w="56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2" w:name="__Fieldmark__14_2569416890"/>
                  <w:bookmarkStart w:id="23" w:name="__Fieldmark__14_2569416890"/>
                  <w:bookmarkEnd w:id="23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3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25 wuTi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31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20 wuTi</w:t>
                  </w:r>
                </w:p>
              </w:tc>
              <w:tc>
                <w:tcPr>
                  <w:tcW w:w="56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4" w:name="__Fieldmark__15_2569416890"/>
                  <w:bookmarkStart w:id="25" w:name="__Fieldmark__15_2569416890"/>
                  <w:bookmarkEnd w:id="25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3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25 wuTze meti, radgan: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0811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D99594"/>
                <w:sz w:val="10"/>
                <w:szCs w:val="10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10"/>
                <w:szCs w:val="10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1"/>
            </w:tblGrid>
            <w:tr>
              <w:trPr>
                <w:trHeight w:val="62" w:hRule="atLeast"/>
              </w:trPr>
              <w:tc>
                <w:tcPr>
                  <w:tcW w:w="1081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tbl>
                  <w:tblPr>
                    <w:tblW w:w="12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11845"/>
                  </w:tblGrid>
                  <w:tr>
                    <w:trPr>
                      <w:trHeight w:val="214" w:hRule="atLeast"/>
                    </w:trPr>
                    <w:tc>
                      <w:tcPr>
                        <w:tcW w:w="12696" w:type="dxa"/>
                        <w:gridSpan w:val="2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EEECE1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LitMtavrPS" w:hAnsi="LitMtavrPS" w:eastAsia="Times New Roman" w:cs="LitMtavrPS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LitNusx" w:ascii="LitNusx" w:hAnsi="LitNusx"/>
                            <w:sz w:val="24"/>
                            <w:szCs w:val="24"/>
                          </w:rPr>
                          <w:t>ramden sxdomaSi migaCniaT gonivrulad davis ganxilvis dasruleba?</w:t>
                        </w:r>
                      </w:p>
                    </w:tc>
                  </w:tr>
                  <w:tr>
                    <w:trPr>
                      <w:trHeight w:val="81" w:hRule="atLeast"/>
                    </w:trPr>
                    <w:tc>
                      <w:tcPr>
                        <w:tcW w:w="851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LitNusx" w:hAnsi="LitNusx" w:cs="LitNusx"/>
                            <w:sz w:val="24"/>
                            <w:szCs w:val="24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26" w:name="__Fieldmark__16_2569416890"/>
                        <w:bookmarkStart w:id="27" w:name="__Fieldmark__16_2569416890"/>
                        <w:bookmarkEnd w:id="27"/>
                        <w:r/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845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I </w:t>
                        </w:r>
                        <w:r>
                          <w:rPr>
                            <w:rFonts w:cs="LitNusx" w:ascii="LitNusx" w:hAnsi="LitNusx"/>
                            <w:sz w:val="24"/>
                            <w:szCs w:val="24"/>
                          </w:rPr>
                          <w:t>sxdomaSi</w:t>
                        </w:r>
                      </w:p>
                    </w:tc>
                  </w:tr>
                  <w:tr>
                    <w:trPr>
                      <w:trHeight w:val="81" w:hRule="atLeast"/>
                    </w:trPr>
                    <w:tc>
                      <w:tcPr>
                        <w:tcW w:w="851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LitNusx" w:hAnsi="LitNusx" w:cs="LitNusx"/>
                            <w:sz w:val="24"/>
                            <w:szCs w:val="24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28" w:name="__Fieldmark__17_2569416890"/>
                        <w:bookmarkStart w:id="29" w:name="__Fieldmark__17_2569416890"/>
                        <w:bookmarkEnd w:id="29"/>
                        <w:r/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845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I</w:t>
                        </w:r>
                        <w:r>
                          <w:rPr>
                            <w:rFonts w:cs="LitNusx" w:ascii="LitNusx" w:hAnsi="LitNusx"/>
                            <w:sz w:val="24"/>
                            <w:szCs w:val="24"/>
                          </w:rPr>
                          <w:t xml:space="preserve"> sxdomaSi</w:t>
                        </w:r>
                      </w:p>
                    </w:tc>
                  </w:tr>
                  <w:tr>
                    <w:trPr>
                      <w:trHeight w:val="81" w:hRule="atLeast"/>
                    </w:trPr>
                    <w:tc>
                      <w:tcPr>
                        <w:tcW w:w="851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LitNusx" w:hAnsi="LitNusx" w:cs="LitNusx"/>
                            <w:sz w:val="24"/>
                            <w:szCs w:val="24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30" w:name="__Fieldmark__18_2569416890"/>
                        <w:bookmarkStart w:id="31" w:name="__Fieldmark__18_2569416890"/>
                        <w:bookmarkEnd w:id="31"/>
                        <w:r/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845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I</w:t>
                        </w:r>
                        <w:r>
                          <w:rPr>
                            <w:rFonts w:cs="LitNusx" w:ascii="LitNusx" w:hAnsi="LitNusx"/>
                            <w:sz w:val="24"/>
                            <w:szCs w:val="24"/>
                          </w:rPr>
                          <w:t>-z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LitNusx" w:ascii="LitNusx" w:hAnsi="LitNusx"/>
                            <w:sz w:val="24"/>
                            <w:szCs w:val="24"/>
                          </w:rPr>
                          <w:t>met sxdomaSi, radgan:</w:t>
                        </w:r>
                      </w:p>
                    </w:tc>
                  </w:tr>
                  <w:tr>
                    <w:trPr>
                      <w:trHeight w:val="81" w:hRule="atLeast"/>
                    </w:trPr>
                    <w:tc>
                      <w:tcPr>
                        <w:tcW w:w="12696" w:type="dxa"/>
                        <w:gridSpan w:val="2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rFonts w:ascii="LitNusx" w:hAnsi="LitNusx" w:eastAsia="Times New Roman" w:cs="LitNusx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LitNusx" w:ascii="LitNusx" w:hAnsi="LitNusx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10807" w:leader="none"/>
                    </w:tabs>
                    <w:spacing w:before="0" w:after="0"/>
                    <w:ind w:left="142" w:right="34" w:hanging="0"/>
                    <w:contextualSpacing/>
                    <w:jc w:val="right"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D99594"/>
                <w:sz w:val="10"/>
                <w:szCs w:val="10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10"/>
                <w:szCs w:val="10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394"/>
              <w:gridCol w:w="3544"/>
              <w:gridCol w:w="425"/>
              <w:gridCol w:w="1984"/>
            </w:tblGrid>
            <w:tr>
              <w:trPr>
                <w:trHeight w:val="285" w:hRule="atLeast"/>
              </w:trPr>
              <w:tc>
                <w:tcPr>
                  <w:tcW w:w="10915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Tqven mier miTiTebul romel misamarTze isurvebdiT sasamarTlo Setyobinebis miRebas?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2" w:name="__Fieldmark__19_2569416890"/>
                  <w:bookmarkStart w:id="33" w:name="__Fieldmark__19_2569416890"/>
                  <w:bookmarkEnd w:id="33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ZiriTad misamarTze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drois optimaluri Sualedi:</w:t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4" w:name="__Fieldmark__20_2569416890"/>
                  <w:bookmarkStart w:id="35" w:name="__Fieldmark__20_2569416890"/>
                  <w:bookmarkEnd w:id="35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00:00 – 10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6" w:name="__Fieldmark__21_2569416890"/>
                  <w:bookmarkStart w:id="37" w:name="__Fieldmark__21_2569416890"/>
                  <w:bookmarkEnd w:id="37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 adgilsamyovel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8" w:name="__Fieldmark__22_2569416890"/>
                  <w:bookmarkStart w:id="39" w:name="__Fieldmark__22_2569416890"/>
                  <w:bookmarkEnd w:id="39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0:00 – 14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0" w:name="__Fieldmark__23_2569416890"/>
                  <w:bookmarkStart w:id="41" w:name="__Fieldmark__23_2569416890"/>
                  <w:bookmarkEnd w:id="41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alternatiul misamarT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2" w:name="__Fieldmark__24_2569416890"/>
                  <w:bookmarkStart w:id="43" w:name="__Fieldmark__24_2569416890"/>
                  <w:bookmarkEnd w:id="43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4:00 – 18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4" w:name="__Fieldmark__25_2569416890"/>
                  <w:bookmarkStart w:id="45" w:name="__Fieldmark__25_2569416890"/>
                  <w:bookmarkEnd w:id="45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muSao adgilsi misamarT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6" w:name="__Fieldmark__26_2569416890"/>
                  <w:bookmarkStart w:id="47" w:name="__Fieldmark__26_2569416890"/>
                  <w:bookmarkEnd w:id="47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8:00 – 00: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2</w:t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25"/>
              <w:gridCol w:w="9152"/>
            </w:tblGrid>
            <w:tr>
              <w:trPr>
                <w:trHeight w:val="160" w:hRule="atLeast"/>
              </w:trPr>
              <w:tc>
                <w:tcPr>
                  <w:tcW w:w="10811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Tanaxma xarT Tu ara, rom werilobiTi masalebi miiRoT eleqtronuli fostis meSveobiT?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13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diax </w:t>
                  </w:r>
                </w:p>
              </w:tc>
              <w:tc>
                <w:tcPr>
                  <w:tcW w:w="5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8" w:name="__Fieldmark__27_2569416890"/>
                  <w:bookmarkStart w:id="49" w:name="__Fieldmark__27_2569416890"/>
                  <w:bookmarkEnd w:id="49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52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adgan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3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ara </w:t>
                  </w:r>
                </w:p>
              </w:tc>
              <w:tc>
                <w:tcPr>
                  <w:tcW w:w="5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0" w:name="__Fieldmark__28_2569416890"/>
                  <w:bookmarkStart w:id="51" w:name="__Fieldmark__28_2569416890"/>
                  <w:bookmarkEnd w:id="51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52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D99594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TandarTuli sabuTebis nusx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</w:t>
            </w:r>
            <w:r>
              <w:rPr>
                <w:rFonts w:eastAsia="Times New Roman" w:cs="Sylfaen" w:ascii="Sylfaen" w:hAnsi="Sylfaen"/>
                <w:i/>
                <w:color w:val="595959"/>
                <w:sz w:val="20"/>
                <w:szCs w:val="20"/>
                <w:lang w:val="ka-GE"/>
              </w:rPr>
              <w:t>-</w:t>
            </w:r>
            <w:r>
              <w:rPr>
                <w:rFonts w:eastAsia="Times New Roman" w:cs="Sylfaen" w:ascii="Sylfaen" w:hAnsi="Sylfaen"/>
                <w:i/>
                <w:color w:val="595959"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danarTi 1.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 xml:space="preserve">danarTi 2. 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"/>
          <w:szCs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7475</wp:posOffset>
                </wp:positionH>
                <wp:positionV relativeFrom="paragraph">
                  <wp:posOffset>3810</wp:posOffset>
                </wp:positionV>
                <wp:extent cx="70269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0.3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MtavrPS" w:ascii="LitMtavrPS" w:hAnsi="LitMtavrPS"/>
          <w:sz w:val="2"/>
          <w:szCs w:val="2"/>
        </w:rPr>
        <w:t xml:space="preserve">furclebis saerTo raodenoba: </w:t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tMtavrPS" w:hAnsi="LitMtavrPS" w:cs="LitMtavrPS"/>
                <w:sz w:val="20"/>
                <w:szCs w:val="20"/>
              </w:rPr>
            </w:pPr>
            <w:r>
              <w:rPr>
                <w:rFonts w:cs="LitMtavrPS" w:ascii="LitMtavrPS" w:hAnsi="LitMtavrPS"/>
                <w:sz w:val="20"/>
                <w:szCs w:val="20"/>
              </w:rPr>
            </w:r>
          </w:p>
          <w:tbl>
            <w:tblPr>
              <w:tblW w:w="1077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2693"/>
              <w:gridCol w:w="3402"/>
              <w:gridCol w:w="2126"/>
              <w:gridCol w:w="709"/>
              <w:gridCol w:w="709"/>
              <w:gridCol w:w="674"/>
            </w:tblGrid>
            <w:tr>
              <w:trPr>
                <w:trHeight w:val="62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cs="LitMtavrPS"/>
                      <w:b/>
                      <w:b/>
                    </w:rPr>
                  </w:pPr>
                  <w:r>
                    <w:rPr>
                      <w:rFonts w:cs="Sylfaen" w:ascii="LitMtavrPS" w:hAnsi="LitMtavrPS"/>
                      <w:b/>
                      <w:sz w:val="24"/>
                      <w:szCs w:val="24"/>
                    </w:rPr>
                    <w:t>gancxadebis formaluri gamarTuloba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lang w:val="de-DE"/>
                    </w:rPr>
                  </w:pPr>
                  <w:r>
                    <w:rPr>
                      <w:rFonts w:cs="LitNusx" w:ascii="LitNusx" w:hAnsi="LitNusx"/>
                      <w:lang w:val="de-DE"/>
                    </w:rPr>
                    <w:t>am formis SevsebiT Tqven da sasamarTlos misaRebis moxele amowmebT gancxadebis formalur (da ara Sinaarsobriv) mxares. gaiTvaliswineT, rom nebismieri pirobis daucveloba SesaZloa gaxdes Tqven</w:t>
                  </w:r>
                  <w:r>
                    <w:rPr>
                      <w:rFonts w:cs="LitNusx" w:ascii="LitNusx" w:hAnsi="LitNusx"/>
                    </w:rPr>
                    <w:t>i gancxadebis m</w:t>
                  </w:r>
                  <w:r>
                    <w:rPr>
                      <w:rFonts w:cs="LitNusx" w:ascii="LitNusx" w:hAnsi="LitNusx"/>
                      <w:lang w:val="de-DE"/>
                    </w:rPr>
                    <w:t>iRebaze uaris Tqmis safuZveli.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9394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Sylfaen"/>
                      <w:b/>
                      <w:b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Sylfaen" w:ascii="LitNusx" w:hAnsi="LitNusx"/>
                      <w:b/>
                      <w:sz w:val="24"/>
                      <w:szCs w:val="24"/>
                      <w:lang w:val="de-D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b/>
                      <w:b/>
                    </w:rPr>
                  </w:pPr>
                  <w:r>
                    <w:rPr>
                      <w:rFonts w:eastAsia="Times New Roman" w:cs="LitNusx" w:ascii="LitNusx" w:hAnsi="LitNusx"/>
                      <w:b/>
                    </w:rPr>
                    <w:t>diax</w:t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b/>
                      <w:b/>
                    </w:rPr>
                  </w:pPr>
                  <w:r>
                    <w:rPr>
                      <w:rFonts w:eastAsia="Times New Roman" w:cs="LitNusx" w:ascii="LitNusx" w:hAnsi="LitNusx"/>
                      <w:b/>
                    </w:rPr>
                    <w:t>ara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cs="LitNusx"/>
                    </w:rPr>
                  </w:pPr>
                  <w:hyperlink w:anchor="ss1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Sylfaen" w:ascii="LitNusx" w:hAnsi="LitNusx"/>
                    </w:rPr>
                    <w:t>miTiTebulia im sasamarTlos dasaxeleba, romelSic SegaqvT gancxadeb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2" w:name="__Fieldmark__29_2569416890"/>
                  <w:bookmarkStart w:id="53" w:name="__Fieldmark__29_2569416890"/>
                  <w:bookmarkEnd w:id="5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4" w:name="__Fieldmark__30_2569416890"/>
                  <w:bookmarkStart w:id="55" w:name="__Fieldmark__30_2569416890"/>
                  <w:bookmarkEnd w:id="5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2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</w:rPr>
                    <w:t>miTiTebulia Tqveni (ganmcxadeblis) da Tqveni (ganmcxadeblis) warmomadgenlis saxeli, gvari (saxelwodeba), piradi (saidentifikacio) nomeri da ZiriTadi misamarTi (faqtobrivi adgilsamyofeli)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6" w:name="__Fieldmark__31_2569416890"/>
                  <w:bookmarkStart w:id="57" w:name="__Fieldmark__31_2569416890"/>
                  <w:bookmarkEnd w:id="5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8" w:name="__Fieldmark__32_2569416890"/>
                  <w:bookmarkStart w:id="59" w:name="__Fieldmark__32_2569416890"/>
                  <w:bookmarkEnd w:id="5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3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</w:rPr>
                    <w:t>miTiTebulia Tqveni (ganmcxadeblis) da Tqveni (ganmcxadeblis) warmomadgenlis alternatiuli misamarTi, samuSao adgili da samuSao adgilis misamarTi, telefoni, mobiluri, eleqtronuli fosta da faqs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0" w:name="__Fieldmark__33_2569416890"/>
                  <w:bookmarkStart w:id="61" w:name="__Fieldmark__33_2569416890"/>
                  <w:bookmarkEnd w:id="6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2" w:name="__Fieldmark__34_2569416890"/>
                  <w:bookmarkStart w:id="63" w:name="__Fieldmark__34_2569416890"/>
                  <w:bookmarkEnd w:id="6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4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miTiTebulia sxdomaze dasabarebeli piris saxeli, gvari, ZiriTadi misamarTi, alternatiuli misamarTi, samuSao adgili da samuSao adgilis misamarTi, telefoni, mobiluri, eleqtronuli fosta da faqsi. miTiTebulia sakontaqto piris monacemeb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4" w:name="__Fieldmark__35_2569416890"/>
                  <w:bookmarkStart w:id="65" w:name="__Fieldmark__35_2569416890"/>
                  <w:bookmarkEnd w:id="6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6" w:name="__Fieldmark__36_2569416890"/>
                  <w:bookmarkStart w:id="67" w:name="__Fieldmark__36_2569416890"/>
                  <w:bookmarkEnd w:id="6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8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5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Sylfaen" w:ascii="LitNusx" w:hAnsi="LitNusx"/>
                    </w:rPr>
                    <w:t>miTiTebulia ganmcxadeblis moTxovn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8" w:name="__Fieldmark__37_2569416890"/>
                  <w:bookmarkStart w:id="69" w:name="__Fieldmark__37_2569416890"/>
                  <w:bookmarkEnd w:id="6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0" w:name="__Fieldmark__38_2569416890"/>
                  <w:bookmarkStart w:id="71" w:name="__Fieldmark__38_2569416890"/>
                  <w:bookmarkEnd w:id="7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Dropdown5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6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Sylfaen" w:ascii="LitNusx" w:hAnsi="LitNusx"/>
                    </w:rPr>
                    <w:t>miTiTebulia gancxadebisTvis TandarTuli sabuTebis nusx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2" w:name="__Fieldmark__39_2569416890"/>
                  <w:bookmarkStart w:id="73" w:name="__Fieldmark__39_2569416890"/>
                  <w:bookmarkEnd w:id="7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4" w:name="__Fieldmark__40_2569416890"/>
                  <w:bookmarkStart w:id="75" w:name="__Fieldmark__40_2569416890"/>
                  <w:bookmarkEnd w:id="7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Dropdown5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7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 xml:space="preserve">gancxadebas erTvis </w:t>
                  </w:r>
                  <w:r>
                    <w:rPr>
                      <w:rFonts w:cs="Sylfaen" w:ascii="LitNusx" w:hAnsi="LitNusx"/>
                    </w:rPr>
                    <w:t xml:space="preserve">TandarTuli sabuTebis </w:t>
                  </w:r>
                  <w:r>
                    <w:rPr>
                      <w:rFonts w:cs="LitNusx" w:ascii="LitNusx" w:hAnsi="LitNusx"/>
                    </w:rPr>
                    <w:t>nusxaSi miTiTebuli yvela dokumenti, garda im SemTxvevisa, rodesac mtkicebulebis warmoudgenloba sapatio mizeziTaa gamarTlebul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6" w:name="__Fieldmark__41_2569416890"/>
                  <w:bookmarkStart w:id="77" w:name="__Fieldmark__41_2569416890"/>
                  <w:bookmarkEnd w:id="7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8" w:name="__Fieldmark__42_2569416890"/>
                  <w:bookmarkStart w:id="79" w:name="__Fieldmark__42_2569416890"/>
                  <w:bookmarkEnd w:id="7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8.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</w:rPr>
                    <w:t>gancxadebas erTvis saxelmwifo baJis gadaxdis damadasturebeli dokumenti an warmodgenilia Suamdgomloba saxelmwifo baJis gadaxdisagan gaTavisuflebis, misi odenobis Semcirebis an gadaxdis gadavadebis Taobaze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0" w:name="__Fieldmark__43_2569416890"/>
                  <w:bookmarkStart w:id="81" w:name="__Fieldmark__43_2569416890"/>
                  <w:bookmarkEnd w:id="8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2" w:name="__Fieldmark__44_2569416890"/>
                  <w:bookmarkStart w:id="83" w:name="__Fieldmark__44_2569416890"/>
                  <w:bookmarkEnd w:id="8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9.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</w:rPr>
                    <w:t>gancxadebas erTvis warmomadgenlis uflebamosilebis damadasturebeli dokumenti (Tu gancxadeba Seaqvs warmomadgenels)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4" w:name="__Fieldmark__45_2569416890"/>
                  <w:bookmarkStart w:id="85" w:name="__Fieldmark__45_2569416890"/>
                  <w:bookmarkEnd w:id="8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6" w:name="__Fieldmark__46_2569416890"/>
                  <w:bookmarkStart w:id="87" w:name="__Fieldmark__46_2569416890"/>
                  <w:bookmarkEnd w:id="8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xelmowera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0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</w:rPr>
                    <w:t>gancxadeba xelmowerili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8" w:name="__Fieldmark__47_2569416890"/>
                  <w:bookmarkStart w:id="89" w:name="__Fieldmark__47_2569416890"/>
                  <w:bookmarkEnd w:id="8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0" w:name="__Fieldmark__48_2569416890"/>
                  <w:bookmarkStart w:id="91" w:name="__Fieldmark__48_2569416890"/>
                  <w:bookmarkEnd w:id="9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LitMtavrPS" w:hAnsi="LitMtavrPS" w:eastAsia="Times New Roman" w:cs="LitMtavrPS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LitNusx" w:ascii="LitNusx" w:hAnsi="LitNusx"/>
                      <w:i/>
                      <w:sz w:val="20"/>
                      <w:szCs w:val="20"/>
                    </w:rPr>
                    <w:t>mxolod sasamarTlo moxmarebisaTvi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gancxadeba formalurad gamarTulia:</w:t>
                  </w:r>
                </w:p>
              </w:tc>
              <w:tc>
                <w:tcPr>
                  <w:tcW w:w="340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</w:rPr>
                  </w:pPr>
                  <w:r>
                    <w:rPr>
                      <w:rFonts w:cs="LitNusx" w:ascii="LitNusx" w:hAnsi="LitNusx"/>
                    </w:rPr>
                    <w:t>gancxadeba formalurad araa gamarTuli: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</w:rPr>
                  </w:pPr>
                  <w:r>
                    <w:rPr>
                      <w:rFonts w:eastAsia="Times New Roman" w:cs="LitMtavrPS" w:ascii="LitMtavrPS" w:hAnsi="LitMtavrP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xelmowera</w:t>
                  </w:r>
                </w:p>
              </w:tc>
              <w:tc>
                <w:tcPr>
                  <w:tcW w:w="2092" w:type="dxa"/>
                  <w:gridSpan w:val="3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MtavrPS" w:ascii="LitMtavrPS" w:hAnsi="LitMtavrPS"/>
                      <w:i/>
                      <w:color w:val="BFBFBF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saxeli da gvari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2" w:name="__Fieldmark__49_2569416890"/>
                  <w:bookmarkStart w:id="93" w:name="__Fieldmark__49_2569416890"/>
                  <w:bookmarkEnd w:id="9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4" w:name="__Fieldmark__50_2569416890"/>
                  <w:bookmarkStart w:id="95" w:name="__Fieldmark__50_2569416890"/>
                  <w:bookmarkEnd w:id="95"/>
                  <w:r>
                    <w:rPr>
                      <w:rFonts w:eastAsia="Times New Roman" w:cs="LitMtavrPS" w:ascii="LitMtavrPS" w:hAnsi="LitMtavrPS"/>
                      <w:b/>
                    </w:rP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  <w:t xml:space="preserve">  </w:t>
                  </w: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punqtebis CamonaTvali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</w:r>
                </w:p>
              </w:tc>
              <w:tc>
                <w:tcPr>
                  <w:tcW w:w="2092" w:type="dxa"/>
                  <w:gridSpan w:val="3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ind w:right="284" w:hanging="0"/>
              <w:contextualSpacing/>
              <w:rPr>
                <w:rFonts w:ascii="LitNusx" w:hAnsi="LitNusx" w:eastAsia="Times New Roman" w:cs="LitNusx"/>
                <w:b/>
                <w:b/>
                <w:color w:val="D0E8D6"/>
                <w:sz w:val="10"/>
                <w:szCs w:val="10"/>
              </w:rPr>
            </w:pPr>
            <w:r>
              <w:rPr>
                <w:rFonts w:eastAsia="Times New Roman" w:cs="LitNusx" w:ascii="LitNusx" w:hAnsi="LitNusx"/>
                <w:b/>
                <w:color w:val="D0E8D6"/>
                <w:sz w:val="10"/>
                <w:szCs w:val="10"/>
                <w:lang w:val="ka-GE"/>
              </w:rPr>
              <w:t>-----------</w:t>
            </w:r>
            <w:r>
              <w:rPr>
                <w:rFonts w:eastAsia="Times New Roman" w:cs="LitNusx" w:ascii="LitNusx" w:hAnsi="LitNusx"/>
                <w:b/>
                <w:color w:val="D0E8D6"/>
                <w:sz w:val="10"/>
                <w:szCs w:val="10"/>
              </w:rPr>
              <w:t>.....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7"/>
            </w:tblGrid>
            <w:tr>
              <w:trPr/>
              <w:tc>
                <w:tcPr>
                  <w:tcW w:w="1080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Sylfaen" w:hAnsi="Sylfaen" w:cs="Sylfaen"/>
                      <w:b/>
                      <w:b/>
                      <w:sz w:val="26"/>
                      <w:szCs w:val="26"/>
                      <w:lang w:val="ka-GE"/>
                    </w:rPr>
                  </w:pPr>
                  <w:r>
                    <w:rPr>
                      <w:rFonts w:cs="LitNusx" w:ascii="LitNusx" w:hAnsi="LitNusx"/>
                      <w:b/>
                      <w:sz w:val="26"/>
                      <w:szCs w:val="26"/>
                      <w:lang w:val="ka-GE"/>
                    </w:rPr>
                    <w:t>gaiTvaliswineT!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  <w:lang w:val="de-DE"/>
                    </w:rPr>
                    <w:t>Tu ar gamocxaddebiT mTavar sxdomaze,</w:t>
                  </w:r>
                  <w:r>
                    <w:rPr>
                      <w:rFonts w:cs="Sylfaen" w:ascii="Sylfaen" w:hAnsi="Sylfaen"/>
                      <w:sz w:val="24"/>
                      <w:szCs w:val="24"/>
                      <w:lang w:val="ka-GE"/>
                    </w:rPr>
                    <w:t xml:space="preserve"> </w:t>
                  </w:r>
                  <w:r>
                    <w:rPr>
                      <w:rFonts w:cs="LitNusx" w:ascii="LitNusx" w:hAnsi="LitNusx"/>
                      <w:sz w:val="24"/>
                      <w:szCs w:val="24"/>
                    </w:rPr>
                    <w:t>sasamarTlo Tqvens dauswreblad ganixilavs gancxadebas, vinaidan</w:t>
                  </w:r>
                  <w:r>
                    <w:rPr>
                      <w:rFonts w:cs="LitNusx" w:ascii="LitNusx" w:hAnsi="LitNusx"/>
                      <w:sz w:val="24"/>
                      <w:szCs w:val="24"/>
                      <w:lang w:val="de-DE"/>
                    </w:rPr>
                    <w:t xml:space="preserve"> mxareTa gamoucxadebloba ar abrkolebs sakiTxis gadawyvetas.</w:t>
                  </w:r>
                </w:p>
              </w:tc>
            </w:tr>
          </w:tbl>
          <w:p>
            <w:pPr>
              <w:pStyle w:val="Normal"/>
              <w:spacing w:before="0" w:after="0"/>
              <w:ind w:left="142" w:right="142" w:hanging="0"/>
              <w:contextualSpacing/>
              <w:jc w:val="center"/>
              <w:rPr>
                <w:rFonts w:ascii="LitNusx" w:hAnsi="LitNusx" w:eastAsia="Times New Roman" w:cs="LitNusx"/>
                <w:sz w:val="10"/>
                <w:szCs w:val="10"/>
              </w:rPr>
            </w:pPr>
            <w:r>
              <w:rPr>
                <w:rFonts w:eastAsia="Times New Roman" w:cs="LitNusx" w:ascii="LitNusx" w:hAnsi="LitNusx"/>
                <w:sz w:val="10"/>
                <w:szCs w:val="10"/>
              </w:rPr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19" w:hRule="atLeast"/>
              </w:trPr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Cemi (Cemi marwmuneblis) codnis, informirebulobisa da rwmenis saukeTeso gamovlinebiT, am formaSi faqtebi mivuTiTe sruli saxiT da isini Seesabameba sinamdviles. vacnobiereb, Tu ra SedegTan aris dakavSirebuli monacemebis araswori an/da arasruli miTiTeba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LitNusx" w:hAnsi="LitNusx" w:eastAsia="Times New Roman" w:cs="LitNusx"/>
                <w:color w:val="D0E8D6"/>
                <w:sz w:val="10"/>
                <w:szCs w:val="10"/>
              </w:rPr>
            </w:pPr>
            <w:r>
              <w:rPr>
                <w:rFonts w:eastAsia="Times New Roman" w:cs="LitNusx" w:ascii="LitNusx" w:hAnsi="LitNusx"/>
                <w:color w:val="D0E8D6"/>
                <w:sz w:val="10"/>
                <w:szCs w:val="10"/>
              </w:rPr>
            </w:r>
          </w:p>
          <w:tbl>
            <w:tblPr>
              <w:tblW w:w="1078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5291"/>
              <w:gridCol w:w="2942"/>
            </w:tblGrid>
            <w:tr>
              <w:trPr>
                <w:trHeight w:val="225" w:hRule="atLeast"/>
              </w:trPr>
              <w:tc>
                <w:tcPr>
                  <w:tcW w:w="255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color w:val="D0E8D6"/>
                      <w:sz w:val="16"/>
                      <w:szCs w:val="16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color w:val="D0E8D6"/>
                      <w:sz w:val="16"/>
                      <w:szCs w:val="16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b/>
                      <w:b/>
                      <w:color w:val="D0E8D6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color w:val="D0E8D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55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wera</w:t>
                  </w:r>
                </w:p>
              </w:tc>
              <w:tc>
                <w:tcPr>
                  <w:tcW w:w="529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mweris saxeli da gvari</w:t>
                  </w:r>
                </w:p>
              </w:tc>
              <w:tc>
                <w:tcPr>
                  <w:tcW w:w="294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Sevsebis TariRi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ind w:right="28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color w:val="D0E8D6"/>
                <w:sz w:val="6"/>
                <w:szCs w:val="6"/>
                <w:shd w:fill="D0E8D6" w:val="clear"/>
              </w:rPr>
            </w:pPr>
            <w:r>
              <w:rPr>
                <w:rFonts w:eastAsia="Times New Roman" w:cs="LitMtavrPS" w:ascii="LitMtavrPS" w:hAnsi="LitMtavrPS"/>
                <w:b/>
                <w:color w:val="D0E8D6"/>
                <w:sz w:val="6"/>
                <w:szCs w:val="6"/>
                <w:shd w:fill="D0E8D6" w:val="clear"/>
              </w:rPr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606" w:hRule="atLeast"/>
              </w:trPr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0"/>
                      <w:szCs w:val="20"/>
                    </w:rPr>
                  </w:pPr>
                  <w:r>
                    <w:rPr>
                      <w:rFonts w:cs="LitNusx" w:ascii="LitNusx" w:hAnsi="LitNusx"/>
                      <w:sz w:val="20"/>
                      <w:szCs w:val="20"/>
                    </w:rPr>
                    <w:t>Sevsebuli forma SegiZliaT CaabaroT sasamarTlos kancelariis (misaRebis) moxeles an gamoagzavnoT fostis meSveobiT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.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sasamarTlos kancelaria (misaRebi) muSaobs 09:30-dan 17:00 saaTamde, orSabaTidan paraskevis CaTvliT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ind w:right="-4" w:hanging="0"/>
              <w:contextualSpacing/>
              <w:jc w:val="right"/>
              <w:rPr>
                <w:rFonts w:ascii="Sylfaen" w:hAnsi="Sylfaen" w:eastAsia="Times New Roman" w:cs="Sylfaen"/>
                <w:b/>
                <w:b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b/>
                <w:color w:val="D0E8D6"/>
                <w:sz w:val="20"/>
                <w:szCs w:val="20"/>
                <w:shd w:fill="D0E8D6" w:val="clear"/>
              </w:rPr>
              <w:t>......</w:t>
            </w:r>
            <w:r>
              <w:rPr>
                <w:rFonts w:eastAsia="Times New Roman" w:cs="LitMtavrPS" w:ascii="LitMtavrPS" w:hAnsi="LitMtavrPS"/>
                <w:color w:val="FFF0C1"/>
                <w:sz w:val="20"/>
                <w:szCs w:val="20"/>
              </w:rPr>
              <w:t xml:space="preserve"> </w:t>
            </w: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</w:t>
            </w:r>
            <w:r>
              <w:rPr>
                <w:rStyle w:val="CommentReference"/>
                <w:rFonts w:cs="Sylfaen" w:ascii="Sylfaen" w:hAnsi="Sylfaen"/>
                <w:i/>
                <w:color w:val="595959"/>
                <w:sz w:val="20"/>
                <w:szCs w:val="20"/>
                <w:lang w:val="ka-GE"/>
              </w:rPr>
              <w:t>-</w:t>
            </w:r>
            <w:r>
              <w:rPr>
                <w:rStyle w:val="CommentReference"/>
                <w:rFonts w:cs="Sylfaen" w:ascii="Sylfaen" w:hAnsi="Sylfaen"/>
                <w:i/>
                <w:color w:val="595959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sectPr>
      <w:headerReference w:type="default" r:id="rId4"/>
      <w:footerReference w:type="default" r:id="rId5"/>
      <w:type w:val="continuous"/>
      <w:pgSz w:w="12240" w:h="15840"/>
      <w:pgMar w:left="993" w:right="474" w:gutter="0" w:header="0" w:top="284" w:footer="232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tNusx">
    <w:charset w:val="00"/>
    <w:family w:val="auto"/>
    <w:pitch w:val="variable"/>
  </w:font>
  <w:font w:name="Times New Roman">
    <w:charset w:val="cc"/>
    <w:family w:val="roman"/>
    <w:pitch w:val="variable"/>
  </w:font>
  <w:font w:name="LitMtavrPS">
    <w:charset w:val="00"/>
    <w:family w:val="auto"/>
    <w:pitch w:val="variable"/>
  </w:font>
  <w:font w:name="Sylfaen">
    <w:charset w:val="cc"/>
    <w:family w:val="roman"/>
    <w:pitch w:val="variable"/>
  </w:font>
  <w:font w:name="Acad Nusx Ge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5"/>
      <w:gridCol w:w="744"/>
    </w:tblGrid>
    <w:tr>
      <w:trPr/>
      <w:tc>
        <w:tcPr>
          <w:tcW w:w="102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before="0" w:after="0"/>
            <w:contextualSpacing/>
            <w:rPr/>
          </w:pPr>
          <w:r>
            <w:rPr>
              <w:rFonts w:eastAsia="Times New Roman" w:cs="LitNusx" w:ascii="LitNusx" w:hAnsi="LitNusx"/>
              <w:sz w:val="18"/>
              <w:szCs w:val="18"/>
            </w:rPr>
            <w:t>forma Seqmnilia Tbilisis saapelacio sasamarTlos axali sasamarTlo formebis proeqtis farglebSi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.</w:t>
          </w:r>
        </w:p>
        <w:p>
          <w:pPr>
            <w:pStyle w:val="Normal"/>
            <w:spacing w:before="0" w:after="0"/>
            <w:contextualSpacing/>
            <w:rPr>
              <w:rFonts w:ascii="LitNusx" w:hAnsi="LitNusx" w:eastAsia="Times New Roman" w:cs="LitNusx"/>
              <w:sz w:val="18"/>
              <w:szCs w:val="18"/>
            </w:rPr>
          </w:pPr>
          <w:r>
            <w:rPr>
              <w:rFonts w:eastAsia="Times New Roman" w:cs="LitNusx" w:ascii="LitNusx" w:hAnsi="LitNusx"/>
              <w:sz w:val="18"/>
              <w:szCs w:val="18"/>
            </w:rPr>
            <w:t xml:space="preserve">formis gamoyeneba araa savaldebulo. </w:t>
          </w:r>
        </w:p>
      </w:tc>
      <w:tc>
        <w:tcPr>
          <w:tcW w:w="7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280" w:after="0"/>
            <w:jc w:val="right"/>
            <w:rPr>
              <w:rFonts w:ascii="LitNusx" w:hAnsi="LitNusx" w:eastAsia="Times New Roman" w:cs="LitNusx"/>
              <w:lang w:val="en-US" w:eastAsia="en-US"/>
            </w:rPr>
          </w:pPr>
          <w:r>
            <w:rPr>
              <w:rFonts w:eastAsia="Times New Roman" w:cs="LitNusx" w:ascii="LitNusx" w:hAnsi="LitNusx"/>
              <w:lang w:val="en-US" w:eastAsia="en-US"/>
            </w:rPr>
            <w:fldChar w:fldCharType="begin"/>
          </w:r>
          <w:r>
            <w:rPr>
              <w:rFonts w:eastAsia="Times New Roman" w:cs="LitNusx" w:ascii="LitNusx" w:hAnsi="LitNusx"/>
              <w:lang w:val="en-US" w:eastAsia="en-US"/>
            </w:rPr>
            <w:instrText xml:space="preserve"> PAGE </w:instrText>
          </w:r>
          <w:r>
            <w:rPr>
              <w:rFonts w:eastAsia="Times New Roman" w:cs="LitNusx" w:ascii="LitNusx" w:hAnsi="LitNusx"/>
              <w:lang w:val="en-US" w:eastAsia="en-US"/>
            </w:rPr>
            <w:fldChar w:fldCharType="separate"/>
          </w:r>
          <w:r>
            <w:rPr>
              <w:rFonts w:eastAsia="Times New Roman" w:cs="LitNusx" w:ascii="LitNusx" w:hAnsi="LitNusx"/>
              <w:lang w:val="en-US" w:eastAsia="en-US"/>
            </w:rPr>
            <w:t>10</w:t>
          </w:r>
          <w:r>
            <w:rPr>
              <w:rFonts w:eastAsia="Times New Roman" w:cs="LitNusx" w:ascii="LitNusx" w:hAnsi="LitNusx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0"/>
      <w:contextualSpacing/>
      <w:jc w:val="right"/>
      <w:rPr>
        <w:rFonts w:ascii="Sylfaen" w:hAnsi="Sylfaen" w:cs="Sylfaen"/>
        <w:sz w:val="2"/>
        <w:szCs w:val="2"/>
        <w:lang w:val="ka-GE"/>
      </w:rPr>
    </w:pPr>
    <w:r>
      <w:rPr>
        <w:rFonts w:cs="Sylfaen" w:ascii="Sylfaen" w:hAnsi="Sylfaen"/>
        <w:sz w:val="2"/>
        <w:szCs w:val="2"/>
        <w:lang w:val="ka-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>
        <w:rFonts w:ascii="LitNusx" w:hAnsi="LitNusx" w:eastAsia="Times New Roman" w:cs="LitNusx"/>
        <w:sz w:val="20"/>
        <w:szCs w:val="20"/>
      </w:rPr>
    </w:pPr>
    <w:r>
      <w:rPr>
        <w:rFonts w:eastAsia="Times New Roman" w:cs="LitNusx" w:ascii="LitNusx" w:hAnsi="LitNusx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4">
    <w:name w:val="Style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es.court.ge/fee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4:32:00Z</dcterms:created>
  <dc:creator>Ucha</dc:creator>
  <dc:description/>
  <cp:keywords/>
  <dc:language>en-US</dc:language>
  <cp:lastModifiedBy>ucha todua</cp:lastModifiedBy>
  <cp:lastPrinted>2009-12-17T03:43:00Z</cp:lastPrinted>
  <dcterms:modified xsi:type="dcterms:W3CDTF">2017-01-23T08:00:00Z</dcterms:modified>
  <cp:revision>115</cp:revision>
  <dc:subject/>
  <dc:title/>
</cp:coreProperties>
</file>