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pPr>
                  <w:r>
                    <w:rPr>
                      <w:rFonts w:eastAsia="Times New Roman" w:cs="LitMtavrPS" w:ascii="LitMtavrPS" w:hAnsi="LitMtavrPS"/>
                      <w:b/>
                      <w:sz w:val="32"/>
                      <w:szCs w:val="32"/>
                    </w:rPr>
                    <w:t>dakarguli saqmis warmoebis aRdgenis Sesaxeb</w:t>
                  </w:r>
                </w:p>
                <w:p>
                  <w:pPr>
                    <w:pStyle w:val="Normal"/>
                    <w:spacing w:before="0" w:after="0"/>
                    <w:contextualSpacing/>
                    <w:jc w:val="center"/>
                    <w:rPr>
                      <w:rFonts w:ascii="LitMtavrPS" w:hAnsi="LitMtavrPS" w:eastAsia="Times New Roman" w:cs="LitMtavrPS"/>
                      <w:sz w:val="28"/>
                      <w:szCs w:val="28"/>
                    </w:rPr>
                  </w:pPr>
                  <w:r>
                    <w:rPr>
                      <w:rFonts w:eastAsia="LitMtavrPS" w:cs="LitMtavrPS" w:ascii="LitMtavrPS" w:hAnsi="LitMtavrPS"/>
                      <w:sz w:val="28"/>
                      <w:szCs w:val="28"/>
                    </w:rPr>
                    <w:t xml:space="preserve"> </w:t>
                  </w: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0" w:name="b4"/>
            <w:r>
              <w:rPr>
                <w:rFonts w:eastAsia="Times New Roman" w:cs="Sylfaen" w:ascii="Sylfaen" w:hAnsi="Sylfaen"/>
                <w:b/>
                <w:sz w:val="28"/>
                <w:szCs w:val="28"/>
              </w:rPr>
              <w:t>mowin</w:t>
            </w:r>
            <w:bookmarkEnd w:id="0"/>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9"/>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contextualSpacing/>
              <w:jc w:val="center"/>
              <w:rPr>
                <w:rFonts w:ascii="LitNusx" w:hAnsi="LitNusx" w:eastAsia="Times New Roman" w:cs="LitNusx"/>
                <w:i/>
                <w:i/>
                <w:color w:val="D99594"/>
                <w:sz w:val="20"/>
                <w:szCs w:val="20"/>
                <w:lang w:val="ka-GE"/>
              </w:rPr>
            </w:pPr>
            <w:r>
              <w:rPr>
                <w:rFonts w:eastAsia="Times New Roman" w:cs="LitNusx" w:ascii="LitNusx" w:hAnsi="LitNusx"/>
                <w:b/>
                <w:i/>
                <w:color w:val="D99594"/>
                <w:sz w:val="20"/>
                <w:szCs w:val="20"/>
                <w:lang w:val="ka-GE"/>
              </w:rPr>
              <w:t>dakarguli saqmis monacemebi, romlis warmoebis aRdgenasac iTxovT</w:t>
            </w:r>
          </w:p>
          <w:tbl>
            <w:tblPr>
              <w:tblW w:w="10773" w:type="dxa"/>
              <w:jc w:val="left"/>
              <w:tblInd w:w="29" w:type="dxa"/>
              <w:tblLayout w:type="fixed"/>
              <w:tblCellMar>
                <w:top w:w="0" w:type="dxa"/>
                <w:left w:w="108" w:type="dxa"/>
                <w:bottom w:w="0" w:type="dxa"/>
                <w:right w:w="108" w:type="dxa"/>
              </w:tblCellMar>
            </w:tblPr>
            <w:tblGrid>
              <w:gridCol w:w="3015"/>
              <w:gridCol w:w="7758"/>
            </w:tblGrid>
            <w:tr>
              <w:trPr>
                <w:trHeight w:val="138" w:hRule="atLeast"/>
              </w:trPr>
              <w:tc>
                <w:tcPr>
                  <w:tcW w:w="3015"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015"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3015"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015"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boloo gadawyvetilebis miRebis TariRi:</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r>
              <w:trPr>
                <w:trHeight w:val="138" w:hRule="atLeast"/>
              </w:trPr>
              <w:tc>
                <w:tcPr>
                  <w:tcW w:w="3015"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sarCel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opasuxe:</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esame piri:</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38" w:hRule="atLeast"/>
              </w:trPr>
              <w:tc>
                <w:tcPr>
                  <w:tcW w:w="3015"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davis sagani:</w:t>
                  </w:r>
                </w:p>
              </w:tc>
              <w:tc>
                <w:tcPr>
                  <w:tcW w:w="775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4"/>
                <w:szCs w:val="24"/>
              </w:rPr>
              <w:t>SeniSvna-</w:t>
            </w:r>
            <w:r>
              <w:rPr>
                <w:rStyle w:val="FootnoteCharacters"/>
                <w:rStyle w:val="FootnoteAnchor"/>
                <w:rFonts w:eastAsia="Times New Roman" w:cs="LitNusx" w:ascii="LitNusx" w:hAnsi="LitNusx"/>
                <w:i/>
                <w:color w:val="D99594"/>
                <w:position w:val="0"/>
                <w:sz w:val="24"/>
                <w:sz w:val="24"/>
                <w:szCs w:val="24"/>
                <w:vertAlign w:val="baseline"/>
              </w:rPr>
              <w:footnoteReference w:id="12"/>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r>
                    <w:rPr>
                      <w:rFonts w:eastAsia="Times New Roman" w:cs="LitMtavrPS" w:ascii="LitMtavrPS" w:hAnsi="LitMtavrPS"/>
                      <w:b/>
                      <w:sz w:val="28"/>
                      <w:szCs w:val="28"/>
                    </w:rPr>
                    <w:t>saqmis warmoebis aRdgenas viTxov:</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1" w:name="__Fieldmark__58_2130995340"/>
                  <w:bookmarkStart w:id="2" w:name="__Fieldmark__58_2130995340"/>
                  <w:bookmarkEnd w:id="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3" w:name="Check6"/>
                  <w:bookmarkStart w:id="4" w:name="__Fieldmark__59_2130995340"/>
                  <w:bookmarkStart w:id="5" w:name="__Fieldmark__59_2130995340"/>
                  <w:bookmarkEnd w:id="5"/>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3"/>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7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p>
            <w:pPr>
              <w:pStyle w:val="Normal"/>
              <w:spacing w:before="0" w:after="0"/>
              <w:ind w:left="-212" w:hanging="0"/>
              <w:contextualSpacing/>
              <w:jc w:val="center"/>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ind w:left="-212" w:hanging="0"/>
              <w:contextualSpacing/>
              <w:jc w:val="center"/>
              <w:rPr>
                <w:rFonts w:ascii="Sylfaen" w:hAnsi="Sylfaen" w:eastAsia="Times New Roma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b/>
                <w:sz w:val="28"/>
                <w:szCs w:val="28"/>
              </w:rPr>
              <w:t xml:space="preserve">dakarguli saqmis warmoebis aRdgenis mizani </w:t>
            </w:r>
          </w:p>
          <w:p>
            <w:pPr>
              <w:pStyle w:val="Normal"/>
              <w:spacing w:before="0" w:after="0"/>
              <w:ind w:left="-212" w:hanging="0"/>
              <w:contextualSpacing/>
              <w:jc w:val="center"/>
              <w:rPr>
                <w:rFonts w:ascii="Sylfaen" w:hAnsi="Sylfaen" w:eastAsia="Times New Roman" w:cs="Sylfaen"/>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r>
        <w:br w:type="page"/>
      </w:r>
    </w:p>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tabs>
                <w:tab w:val="clear" w:pos="720"/>
                <w:tab w:val="left" w:pos="11129" w:leader="none"/>
              </w:tabs>
              <w:spacing w:before="0" w:after="0"/>
              <w:ind w:right="34" w:hanging="0"/>
              <w:contextualSpacing/>
              <w:jc w:val="center"/>
              <w:rPr>
                <w:rStyle w:val="CommentReference"/>
                <w:rFonts w:ascii="LitNusx" w:hAnsi="LitNusx" w:cs="LitNusx"/>
                <w:i/>
                <w:i/>
                <w:color w:val="D99594"/>
                <w:sz w:val="20"/>
                <w:szCs w:val="20"/>
              </w:rPr>
            </w:pPr>
            <w:bookmarkStart w:id="6" w:name="Dropdown5"/>
            <w:r>
              <w:rPr>
                <w:rFonts w:eastAsia="Times New Roman" w:cs="LitMtavrPS" w:ascii="LitMtavrPS" w:hAnsi="LitMtavrPS"/>
                <w:b/>
                <w:sz w:val="28"/>
                <w:szCs w:val="28"/>
              </w:rPr>
              <w:t xml:space="preserve">garemoebebi, </w:t>
            </w:r>
            <w:bookmarkEnd w:id="6"/>
            <w:r>
              <w:rPr>
                <w:rFonts w:eastAsia="Times New Roman" w:cs="LitMtavrPS" w:ascii="LitMtavrPS" w:hAnsi="LitMtavrPS"/>
                <w:b/>
                <w:sz w:val="28"/>
                <w:szCs w:val="28"/>
              </w:rPr>
              <w:t>romlebmac saqmis masalebis dakargva gamoiwvia</w:t>
            </w:r>
            <w:r>
              <w:rPr>
                <w:rStyle w:val="CommentReference"/>
                <w:rFonts w:cs="LitNusx" w:ascii="LitNusx" w:hAnsi="LitNusx"/>
                <w:i/>
                <w:color w:val="D99594"/>
                <w:sz w:val="20"/>
                <w:szCs w:val="20"/>
              </w:rPr>
              <w:t xml:space="preserve"> </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lang w:val="ka-GE"/>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6"/>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7"/>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b/>
                <w:sz w:val="28"/>
                <w:szCs w:val="28"/>
              </w:rPr>
              <w:t>dakarguli saqmis dawvrilebiTi mimoxilva</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contextualSpacing/>
              <w:jc w:val="center"/>
              <w:rPr>
                <w:rFonts w:ascii="Sylfaen" w:hAnsi="Sylfaen" w:eastAsia="Times New Roman" w:cs="Sylfaen"/>
                <w:color w:val="D0E8D6"/>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rPr>
          <w:rFonts w:ascii="LitMtavrPS" w:hAnsi="LitMtavrPS" w:eastAsia="Times New Roman" w:cs="LitMtavrPS"/>
          <w:b/>
          <w:b/>
          <w:color w:val="FFFFFF"/>
          <w:sz w:val="2"/>
          <w:szCs w:val="2"/>
          <w:lang w:val="en-US" w:eastAsia="en-US"/>
        </w:rPr>
      </w:pPr>
      <w:r>
        <w:fldChar w:fldCharType="begin">
          <w:ffData>
            <w:name w:val="Unnamed Copy 4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890</wp:posOffset>
                </wp:positionH>
                <wp:positionV relativeFrom="paragraph">
                  <wp:posOffset>1270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890</wp:posOffset>
                </wp:positionH>
                <wp:positionV relativeFrom="paragraph">
                  <wp:posOffset>184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57"/>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 w:name="__Fieldmark__87_2130995340"/>
                  <w:bookmarkStart w:id="8" w:name="__Fieldmark__87_2130995340"/>
                  <w:bookmarkEnd w:id="8"/>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 w:name="__Fieldmark__90_2130995340"/>
                  <w:bookmarkStart w:id="10" w:name="__Fieldmark__90_2130995340"/>
                  <w:bookmarkEnd w:id="1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4"/>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92_2130995340"/>
                  <w:bookmarkStart w:id="12" w:name="__Fieldmark__92_2130995340"/>
                  <w:bookmarkEnd w:id="1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93_2130995340"/>
                  <w:bookmarkStart w:id="14" w:name="__Fieldmark__93_2130995340"/>
                  <w:bookmarkEnd w:id="1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96_2130995340"/>
                  <w:bookmarkStart w:id="16" w:name="__Fieldmark__96_2130995340"/>
                  <w:bookmarkEnd w:id="1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97_2130995340"/>
                  <w:bookmarkStart w:id="18" w:name="__Fieldmark__97_2130995340"/>
                  <w:bookmarkEnd w:id="1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100_2130995340"/>
                  <w:bookmarkStart w:id="20" w:name="__Fieldmark__100_2130995340"/>
                  <w:bookmarkEnd w:id="2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1" w:name="__Fieldmark__101_2130995340"/>
                  <w:bookmarkStart w:id="22" w:name="__Fieldmark__101_2130995340"/>
                  <w:bookmarkEnd w:id="2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3" w:name="__Fieldmark__104_2130995340"/>
                  <w:bookmarkStart w:id="24" w:name="__Fieldmark__104_2130995340"/>
                  <w:bookmarkEnd w:id="2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5" w:name="__Fieldmark__105_2130995340"/>
                  <w:bookmarkStart w:id="26" w:name="__Fieldmark__105_2130995340"/>
                  <w:bookmarkEnd w:id="26"/>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08_2130995340"/>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7" w:name="__Fieldmark__108_2130995340"/>
                  <w:bookmarkStart w:id="28" w:name="__Fieldmark__108_2130995340"/>
                  <w:bookmarkEnd w:id="28"/>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10"/>
                      <w:szCs w:val="10"/>
                    </w:rPr>
                  </w:pPr>
                  <w:r>
                    <w:rPr>
                      <w:rFonts w:eastAsia="Times New Roman" w:cs="LitNusx" w:ascii="LitNusx" w:hAnsi="LitNusx"/>
                      <w:sz w:val="10"/>
                      <w:szCs w:val="1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0_2130995340"/>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9" w:name="__Fieldmark__110_2130995340"/>
                  <w:bookmarkStart w:id="30" w:name="__Fieldmark__110_2130995340"/>
                  <w:bookmarkEnd w:id="30"/>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12_2130995340"/>
                  <w:bookmarkStart w:id="32" w:name="__Fieldmark__112_2130995340"/>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114_2130995340"/>
                  <w:bookmarkStart w:id="34" w:name="__Fieldmark__114_2130995340"/>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10"/>
                <w:szCs w:val="10"/>
                <w:lang w:val="ka-GE"/>
              </w:rPr>
            </w:pPr>
            <w:r>
              <w:rPr>
                <w:rFonts w:eastAsia="Times New Roman" w:cs="LitNusx" w:ascii="LitNusx" w:hAnsi="LitNusx"/>
                <w:i/>
                <w:color w:val="D99594"/>
                <w:sz w:val="10"/>
                <w:szCs w:val="10"/>
                <w:lang w:val="ka-GE"/>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5_2130995340"/>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5" w:name="__Fieldmark__115_2130995340"/>
                  <w:bookmarkStart w:id="36" w:name="__Fieldmark__115_2130995340"/>
                  <w:bookmarkEnd w:id="36"/>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116_2130995340"/>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7" w:name="__Fieldmark__116_2130995340"/>
                  <w:bookmarkStart w:id="38" w:name="__Fieldmark__116_2130995340"/>
                  <w:bookmarkEnd w:id="38"/>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7"/>
            </w:r>
          </w:p>
        </w:tc>
      </w:tr>
    </w:tbl>
    <w:p>
      <w:pPr>
        <w:pStyle w:val="Normal"/>
        <w:spacing w:before="0" w:after="0"/>
        <w:contextualSpacing/>
        <w:jc w:val="both"/>
        <w:rPr>
          <w:rFonts w:ascii="LitNusx" w:hAnsi="LitNusx" w:eastAsia="Times New Roman" w:cs="LitNusx"/>
          <w:sz w:val="24"/>
          <w:szCs w:val="24"/>
        </w:rPr>
      </w:pPr>
      <w:r>
        <w:fldChar w:fldCharType="begin">
          <w:ffData>
            <w:name w:val="Unnamed Copy 6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8">
                <wp:simplePos x="0" y="0"/>
                <wp:positionH relativeFrom="column">
                  <wp:posOffset>-117475</wp:posOffset>
                </wp:positionH>
                <wp:positionV relativeFrom="paragraph">
                  <wp:posOffset>381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10777"/>
            </w:tblGrid>
            <w:tr>
              <w:trPr>
                <w:trHeight w:val="62" w:hRule="atLeast"/>
              </w:trPr>
              <w:tc>
                <w:tcPr>
                  <w:tcW w:w="10777" w:type="dxa"/>
                  <w:tcBorders>
                    <w:top w:val="single" w:sz="4" w:space="0" w:color="D0E8D6"/>
                    <w:left w:val="single" w:sz="4" w:space="0" w:color="D0E8D6"/>
                    <w:bottom w:val="single" w:sz="4" w:space="0" w:color="D0E8D6"/>
                    <w:right w:val="single" w:sz="4" w:space="0" w:color="D0E8D6"/>
                  </w:tcBorders>
                  <w:shd w:fill="D0E8D6" w:val="clear"/>
                </w:tcPr>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19_2130995340"/>
                        <w:bookmarkStart w:id="40" w:name="__Fieldmark__119_2130995340"/>
                        <w:bookmarkEnd w:id="4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20_2130995340"/>
                        <w:bookmarkStart w:id="42" w:name="__Fieldmark__120_2130995340"/>
                        <w:bookmarkEnd w:id="4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Tqveni (ganmcxadeblis) warmomadgenlis,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121_2130995340"/>
                        <w:bookmarkStart w:id="44" w:name="__Fieldmark__121_2130995340"/>
                        <w:bookmarkEnd w:id="4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122_2130995340"/>
                        <w:bookmarkStart w:id="46" w:name="__Fieldmark__122_2130995340"/>
                        <w:bookmarkEnd w:id="4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Tqveni (ganmcxadeblis) warmomadgenlis,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23_2130995340"/>
                        <w:bookmarkStart w:id="48" w:name="__Fieldmark__123_2130995340"/>
                        <w:bookmarkEnd w:id="4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24_2130995340"/>
                        <w:bookmarkStart w:id="50" w:name="__Fieldmark__124_2130995340"/>
                        <w:bookmarkEnd w:id="5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dakarguli saqm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25_2130995340"/>
                        <w:bookmarkStart w:id="52" w:name="__Fieldmark__125_2130995340"/>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26_2130995340"/>
                        <w:bookmarkStart w:id="54" w:name="__Fieldmark__126_2130995340"/>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Text31">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27_2130995340"/>
                        <w:bookmarkStart w:id="56" w:name="__Fieldmark__127_2130995340"/>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28_2130995340"/>
                        <w:bookmarkStart w:id="58" w:name="__Fieldmark__128_2130995340"/>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29_2130995340"/>
                        <w:bookmarkStart w:id="60" w:name="__Fieldmark__129_2130995340"/>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30_2130995340"/>
                        <w:bookmarkStart w:id="62" w:name="__Fieldmark__130_2130995340"/>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31_2130995340"/>
                        <w:bookmarkStart w:id="64" w:name="__Fieldmark__131_2130995340"/>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32_2130995340"/>
                        <w:bookmarkStart w:id="66" w:name="__Fieldmark__132_2130995340"/>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8.</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Tu saqmis dakargva Tqveni braliT moxda, 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33_2130995340"/>
                        <w:bookmarkStart w:id="68" w:name="__Fieldmark__133_2130995340"/>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34_2130995340"/>
                        <w:bookmarkStart w:id="70" w:name="__Fieldmark__134_2130995340"/>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9.</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35_2130995340"/>
                        <w:bookmarkStart w:id="72" w:name="__Fieldmark__135_2130995340"/>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136_2130995340"/>
                        <w:bookmarkStart w:id="74" w:name="__Fieldmark__136_2130995340"/>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137_2130995340"/>
                        <w:bookmarkStart w:id="76" w:name="__Fieldmark__137_2130995340"/>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138_2130995340"/>
                        <w:bookmarkStart w:id="78" w:name="__Fieldmark__138_2130995340"/>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139_2130995340"/>
                        <w:bookmarkStart w:id="80" w:name="__Fieldmark__139_2130995340"/>
                        <w:bookmarkEnd w:id="8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140_2130995340"/>
                        <w:bookmarkStart w:id="82" w:name="__Fieldmark__140_2130995340"/>
                        <w:bookmarkEnd w:id="8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right"/>
                    <w:rPr>
                      <w:rFonts w:ascii="LitNusx" w:hAnsi="LitNusx" w:eastAsia="Times New Roman" w:cs="LitNusx"/>
                      <w:b/>
                      <w:b/>
                      <w:color w:val="D0E8D6"/>
                      <w:sz w:val="20"/>
                      <w:szCs w:val="20"/>
                    </w:rPr>
                  </w:pPr>
                  <w:r>
                    <w:rPr>
                      <w:rFonts w:eastAsia="Times New Roman" w:cs="LitNusx" w:ascii="LitNusx" w:hAnsi="LitNusx"/>
                      <w:b/>
                      <w:color w:val="D0E8D6"/>
                      <w:sz w:val="20"/>
                      <w:szCs w:val="20"/>
                    </w:rPr>
                    <w:t>…</w:t>
                  </w:r>
                  <w:r>
                    <w:rPr>
                      <w:rFonts w:eastAsia="Times New Roman" w:cs="LitNusx" w:ascii="LitNusx" w:hAnsi="LitNusx"/>
                      <w:b/>
                      <w:color w:val="D0E8D6"/>
                      <w:sz w:val="20"/>
                      <w:szCs w:val="20"/>
                    </w:rPr>
                    <w:t>..</w:t>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rPr>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Tu ar gamocxadd</w:t>
                  </w:r>
                  <w:r>
                    <w:rPr>
                      <w:rFonts w:cs="LitNusx" w:ascii="LitNusx" w:hAnsi="LitNusx"/>
                      <w:sz w:val="24"/>
                      <w:szCs w:val="24"/>
                    </w:rPr>
                    <w:t>eb</w:t>
                  </w:r>
                  <w:r>
                    <w:rPr>
                      <w:rFonts w:cs="LitNusx" w:ascii="LitNusx" w:hAnsi="LitNusx"/>
                      <w:sz w:val="24"/>
                      <w:szCs w:val="24"/>
                      <w:lang w:val="de-DE"/>
                    </w:rPr>
                    <w:t xml:space="preserve">iT mTavar sxdomaze, es ver daabrkolebs </w:t>
                  </w:r>
                  <w:r>
                    <w:rPr>
                      <w:rFonts w:cs="LitNusx" w:ascii="LitNusx" w:hAnsi="LitNusx"/>
                      <w:sz w:val="24"/>
                      <w:szCs w:val="24"/>
                    </w:rPr>
                    <w:t>gancxadebis</w:t>
                  </w:r>
                  <w:r>
                    <w:rPr>
                      <w:rFonts w:cs="LitNusx" w:ascii="LitNusx" w:hAnsi="LitNusx"/>
                      <w:sz w:val="24"/>
                      <w:szCs w:val="24"/>
                      <w:lang w:val="de-DE"/>
                    </w:rPr>
                    <w:t xml:space="preserve"> ganxilvas.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8"/>
                      <w:szCs w:val="28"/>
                      <w:lang w:val="pt-BR" w:eastAsia="en-US"/>
                    </w:rPr>
                  </w:pPr>
                  <w:r>
                    <w:rPr>
                      <w:rFonts w:cs="LitNusx" w:ascii="LitNusx" w:hAnsi="LitNusx"/>
                      <w:b/>
                      <w:sz w:val="28"/>
                      <w:szCs w:val="28"/>
                      <w:lang w:val="pt-BR" w:eastAsia="en-US"/>
                    </w:rPr>
                    <w:t>gTxovT, gaiTvaliswinoT!</w:t>
                  </w:r>
                </w:p>
                <w:p>
                  <w:pPr>
                    <w:pStyle w:val="Normal"/>
                    <w:spacing w:before="0" w:after="0"/>
                    <w:contextualSpacing/>
                    <w:jc w:val="both"/>
                    <w:rPr>
                      <w:rFonts w:ascii="LitNusx" w:hAnsi="LitNusx" w:cs="LitNusx"/>
                      <w:sz w:val="24"/>
                      <w:szCs w:val="24"/>
                    </w:rPr>
                  </w:pPr>
                  <w:r>
                    <w:rPr>
                      <w:rFonts w:cs="LitNusx" w:ascii="LitNusx" w:hAnsi="LitNusx"/>
                      <w:sz w:val="24"/>
                      <w:szCs w:val="24"/>
                    </w:rPr>
                    <w:t>gancxadebas unda daerTos dokumentebi an maTi damowmebuli aslebi, romlebic aqvs ganmcxadebels da romlebsac kavSiri aqvs saqmesTan, im SemTxvevaSic ki, Tu isini ar aris dadasturebuli dadgenili procedurebis Sesabamisad.</w:t>
                  </w:r>
                </w:p>
                <w:p>
                  <w:pPr>
                    <w:pStyle w:val="Normal"/>
                    <w:spacing w:before="0" w:after="0"/>
                    <w:contextualSpacing/>
                    <w:jc w:val="both"/>
                    <w:rPr/>
                  </w:pPr>
                  <w:r>
                    <w:rPr>
                      <w:rFonts w:eastAsia="Times New Roman" w:cs="LitNusx" w:ascii="LitNusx" w:hAnsi="LitNusx"/>
                      <w:sz w:val="24"/>
                      <w:szCs w:val="24"/>
                    </w:rPr>
                    <w:t>Tqven ufleba gaqvT, sasamarTlos gansaxilvelad warudginoT Tqvens mier momzadebuli im gadawyvetilebis proeqti, romelic unda ganaxldes.</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8"/>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9</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მხარის სტატუსით მონაწილეობდით დაკარგულ საქმეში და ითხოვთ მისი წარმოების აღდგენას.</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 მესამე პირი დამოუკიდებელი სასარჩელო მოთხოვნით, ვისთანაც გქონდათ დავა იმ საქმეში, რომლის წარმოების აღდგენასაც ითხოვთ.</w:t>
      </w:r>
    </w:p>
  </w:footnote>
  <w:footnote w:id="7">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footnote>
  <w:footnote w:id="8">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9">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10">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სასამართლო სხდომაზე იმ პირთა მოწვევის თაობაზე, ვისაც შეუძლია, დაკარგულ  საქმესთან დაკავშირებით გარკვეული ინფორმაცია მიაწოდოს სასამართლოს. მათ შორის იმ მოწმეების, ექსპერტების, სპეციალისტების, თარჯიმნების, საპროცესო მოქმედებების შესრულებისას მონაწილე ან დამსწრე ან სხდომაზე დამსწრე პირების მოწვევის თაობაზე, რომლების მონაწილეობდნენ დაკარგული საქმის განხილვის პროცესში.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2">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12" w:before="0" w:after="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უნდა მიუთითოთ დაკარგული  საქმის მონაცემები, რომლის წარმოების აღდგენასაც ითხოვთ. კერძოდ, </w:t>
      </w:r>
      <w:r>
        <w:rPr>
          <w:rFonts w:cs="Sylfaen" w:ascii="Sylfaen" w:hAnsi="Sylfaen"/>
          <w:color w:val="FFFFFF"/>
          <w:sz w:val="2"/>
          <w:szCs w:val="2"/>
        </w:rPr>
        <w:t>იმ სასამართლოს დასახელება, რომ</w:t>
      </w:r>
      <w:r>
        <w:rPr>
          <w:rFonts w:cs="Sylfaen" w:ascii="Sylfaen" w:hAnsi="Sylfaen"/>
          <w:color w:val="FFFFFF"/>
          <w:sz w:val="2"/>
          <w:szCs w:val="2"/>
          <w:lang w:val="ka-GE"/>
        </w:rPr>
        <w:t>ე</w:t>
      </w:r>
      <w:r>
        <w:rPr>
          <w:rFonts w:cs="Sylfaen" w:ascii="Sylfaen" w:hAnsi="Sylfaen"/>
          <w:color w:val="FFFFFF"/>
          <w:sz w:val="2"/>
          <w:szCs w:val="2"/>
        </w:rPr>
        <w:t>ლმაც დაკარგულ საქმეზე გამოიტანა გადაწყვეტილება ან განჩინება საქმის წარმოების შეწყვეტის შესახებ</w:t>
      </w:r>
      <w:r>
        <w:rPr>
          <w:rFonts w:cs="Sylfaen" w:ascii="Sylfaen" w:hAnsi="Sylfaen"/>
          <w:color w:val="FFFFFF"/>
          <w:sz w:val="2"/>
          <w:szCs w:val="2"/>
          <w:lang w:val="ka-GE"/>
        </w:rPr>
        <w:t xml:space="preserve"> ან რომლის წარმოებაშიც არის დაკარგული საქმე, დაკარგული საქმის განმხილველი მოსამართლე, დაკარგული საქმის ნომერი, საბოლოო გადაწყვეტილების მიღების თარიღი, ასევე მხარეთა - მოსარჩელის, მოპასუხის, მესამე პირების მონაცემები და დავის საგანი. </w:t>
      </w:r>
    </w:p>
  </w:footnote>
  <w:footnote w:id="13">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ამ გრაფაში უნდა მიეთითოს, დაკარგული საქმის წარმოების აღდგენას ითხოვთ სრულად თუ ნაწილობრივ. თუ დაკარგული საქმის წარმოების აღდგენას ითხოვთ ნაწილობრივ, მაშინ მიუთითეთ კონკრეტულად რა ნაწილში ითხოვთ მის აღდგენას, ვინაიდან სასამართლო უფლებამოსილია, აღადგინოს დაკარგული საქმის წარმოება მხოლოდ იმ ფარგლებში, რასაც თქვენ მოითხოვთ.</w:t>
      </w:r>
    </w:p>
  </w:footnote>
  <w:footnote w:id="14">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eastAsia="en-US"/>
        </w:rPr>
        <w:t xml:space="preserve"> </w:t>
      </w:r>
      <w:r>
        <w:rPr>
          <w:rFonts w:cs="Sylfaen" w:ascii="Sylfaen" w:hAnsi="Sylfaen"/>
          <w:color w:val="FFFFFF"/>
          <w:sz w:val="2"/>
          <w:szCs w:val="2"/>
          <w:lang w:val="ka-GE"/>
        </w:rPr>
        <w:t xml:space="preserve">ამ გრაფაში უნდა მიეთითოს, თუ კონკრეტულად რას ითხოვთ. </w:t>
      </w:r>
      <w:r>
        <w:rPr>
          <w:rFonts w:cs="Sylfaen" w:ascii="Sylfaen" w:hAnsi="Sylfaen"/>
          <w:color w:val="FFFFFF"/>
          <w:sz w:val="2"/>
          <w:szCs w:val="2"/>
          <w:lang w:val="ka-GE" w:eastAsia="en-US"/>
        </w:rPr>
        <w:t xml:space="preserve">თქვენი მოთხოვნა შეიძლება იყოს დაკარგული საქმის წარმოების სრულად ან ნაწილობრივ აღდგენა. ამასთან, </w:t>
      </w:r>
      <w:r>
        <w:rPr>
          <w:rFonts w:cs="Sylfaen" w:ascii="Sylfaen" w:hAnsi="Sylfaen"/>
          <w:color w:val="FFFFFF"/>
          <w:sz w:val="2"/>
          <w:szCs w:val="2"/>
          <w:lang w:val="ka-GE"/>
        </w:rPr>
        <w:t xml:space="preserve">მოთხოვნა უნდა ჩამოაყალიბოთ ნათლად და ლაკონურად. </w:t>
      </w:r>
    </w:p>
  </w:footnote>
  <w:footnote w:id="15">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jc w:val="both"/>
        <w:rPr/>
      </w:pPr>
      <w:r>
        <w:rPr>
          <w:rStyle w:val="FootnoteCharacters"/>
        </w:rPr>
        <w:footnoteRef/>
      </w:r>
      <w:r>
        <w:rPr>
          <w:rFonts w:cs="Geo ABC" w:ascii="Sylfaen" w:hAnsi="Sylfaen"/>
          <w:bCs/>
          <w:iCs/>
          <w:color w:val="FFFFFF"/>
          <w:sz w:val="2"/>
          <w:szCs w:val="2"/>
          <w:lang w:val="ka-GE" w:eastAsia="en-US"/>
        </w:rPr>
        <w:t xml:space="preserve"> </w:t>
      </w:r>
      <w:r>
        <w:rPr>
          <w:rFonts w:cs="Sylfaen" w:ascii="Sylfaen" w:hAnsi="Sylfaen"/>
          <w:color w:val="FFFFFF"/>
          <w:sz w:val="2"/>
          <w:szCs w:val="2"/>
          <w:lang w:val="ka-GE"/>
        </w:rPr>
        <w:t>დაკარგული საქმის წარმოების აღდგენა შეგიძლიათ, მოითხოვოთ იმ შემთხვევაში, თუ გაქვთ გარკვეული ინტერესი საქმის წარმოების აღდგენის მიმართ. დაკარგული საქმის წარმოების აღდგენა დაკავშირებული უნდა იყოს თქვენი უფლებების უფლების წარმოშობა, შეცვლა ან შეწყვეტასთან, უფლებების რეალიზაციასთან ან დაცვასთან.  გაითვალისწინეთ, რომ ეს მიზანი უნდა იყოს რეალური და მოქმედი საკანონმდებლო ნორმების ფარგლებში მიღწევადი.</w:t>
      </w:r>
    </w:p>
  </w:footnote>
  <w:footnote w:id="16">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ცემულ გრაფაში პუნქტობრივად უნდა მიუთითოთ გარემოებებზე, რომლებმაც საქმის მასალების დაკარგვა გამოიწვია.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8">
    <w:p>
      <w:pPr>
        <w:pStyle w:val="Normal"/>
        <w:spacing w:lineRule="auto" w:line="12" w:before="0" w:after="0"/>
        <w:jc w:val="both"/>
        <w:rPr/>
      </w:pPr>
      <w:r>
        <w:rPr>
          <w:rStyle w:val="FootnoteCharacters"/>
        </w:rPr>
        <w:footnoteRef/>
      </w:r>
      <w:r>
        <w:rPr>
          <w:rFonts w:cs="Geo ABC" w:ascii="Sylfaen" w:hAnsi="Sylfaen"/>
          <w:bCs/>
          <w:iCs/>
          <w:color w:val="FFFFFF"/>
          <w:sz w:val="2"/>
          <w:szCs w:val="2"/>
          <w:lang w:val="ka-GE" w:eastAsia="en-US"/>
        </w:rPr>
        <w:t xml:space="preserve"> </w:t>
      </w:r>
      <w:r>
        <w:rPr>
          <w:rFonts w:cs="Sylfaen" w:ascii="Sylfaen" w:hAnsi="Sylfaen"/>
          <w:color w:val="FFFFFF"/>
          <w:sz w:val="2"/>
          <w:szCs w:val="2"/>
          <w:lang w:val="ka-GE"/>
        </w:rPr>
        <w:t xml:space="preserve">ამ გრაფაში დაწვრილებით გადმოეცით ინფორმაცია დაკარგული საქმის შესახებ. კერძოდ, ინფორმაცია მხარეებისა და მესამე პირების შესახებ, სასარჩელო მოთხოვნა, ფაქტობრივი გარემოები, რომლებსაც ეფუძნებოდა სარჩელი, მოპასუხის პოზიცია და შესაგებლის საფუძვლები, ასევე ინფორმაცია პროცესის მიმდინარეობის, მასზე გაკეთებული განცხადებების, ახსნა-განმარტებების, ექსპერტების, სპეციალისტებისა თუ მოწმების ჩვენებების შესახებ, და ინფორმაცია ყველა იმ საპროცესო მოქმედების შესახებ, რომლებიც განხორციელდა სასამართლოს მიერ. </w:t>
      </w:r>
    </w:p>
  </w:footnote>
  <w:footnote w:id="19">
    <w:p>
      <w:pPr>
        <w:pStyle w:val="CommentText"/>
        <w:spacing w:lineRule="auto" w:line="12" w:before="0" w:after="0"/>
        <w:contextualSpacing/>
        <w:jc w:val="both"/>
        <w:rPr/>
      </w:pPr>
      <w:r>
        <w:rPr>
          <w:rStyle w:val="FootnoteCharacters"/>
        </w:rPr>
        <w:footnoteRef/>
      </w:r>
      <w:r>
        <w:rPr>
          <w:rFonts w:cs="Geo ABC" w:ascii="Sylfaen" w:hAnsi="Sylfaen"/>
          <w:bCs/>
          <w:iCs/>
          <w:color w:val="FFFFFF"/>
          <w:sz w:val="2"/>
          <w:szCs w:val="2"/>
          <w:lang w:val="ka-GE" w:eastAsia="en-US"/>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0">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21">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2">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3">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დაკარგული საქმის წარმოების აღდგენაზე</w:t>
      </w:r>
      <w:r>
        <w:rPr>
          <w:rFonts w:cs="Sylfaen" w:ascii="Sylfaen" w:hAnsi="Sylfaen"/>
          <w:color w:val="FFFFFF"/>
          <w:sz w:val="2"/>
          <w:szCs w:val="2"/>
        </w:rPr>
        <w:t xml:space="preserve">, თუ საქმე დაიკარგა </w:t>
      </w:r>
      <w:r>
        <w:rPr>
          <w:rFonts w:cs="Sylfaen" w:ascii="Sylfaen" w:hAnsi="Sylfaen"/>
          <w:color w:val="FFFFFF"/>
          <w:sz w:val="2"/>
          <w:szCs w:val="2"/>
          <w:lang w:val="ka-GE"/>
        </w:rPr>
        <w:t>თქვენი</w:t>
      </w:r>
      <w:r>
        <w:rPr>
          <w:rFonts w:cs="Sylfaen" w:ascii="Sylfaen" w:hAnsi="Sylfaen"/>
          <w:color w:val="FFFFFF"/>
          <w:sz w:val="2"/>
          <w:szCs w:val="2"/>
        </w:rPr>
        <w:t xml:space="preserve"> ბრალით</w:t>
      </w:r>
      <w:r>
        <w:rPr>
          <w:rFonts w:cs="Sylfaen" w:ascii="Sylfaen" w:hAnsi="Sylfaen"/>
          <w:color w:val="FFFFFF"/>
          <w:sz w:val="2"/>
          <w:szCs w:val="2"/>
          <w:lang w:val="ka-GE"/>
        </w:rPr>
        <w:t xml:space="preserve"> შეადგენს 25 ლარს. თუ საქმე დაიკარგა თქვენი ბრალით,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არ მიიღებს თქვენს განცხადებას. </w:t>
      </w:r>
    </w:p>
  </w:footnote>
  <w:footnote w:id="25">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6">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CommentText"/>
        <w:spacing w:lineRule="auto" w:line="12" w:before="0" w:after="0"/>
        <w:contextualSpacing/>
        <w:jc w:val="both"/>
        <w:rPr>
          <w:rFonts w:ascii="Sylfaen" w:hAnsi="Sylfaen" w:cs="Sylfaen"/>
          <w:color w:val="FFFFFF"/>
          <w:sz w:val="2"/>
          <w:szCs w:val="2"/>
          <w:lang w:val="ka-GE"/>
        </w:rPr>
      </w:pPr>
      <w:r>
        <w:rPr>
          <w:rFonts w:cs="Sylfaen" w:ascii="Sylfaen" w:hAnsi="Sylfaen"/>
          <w:color w:val="FFFFFF"/>
          <w:sz w:val="2"/>
          <w:szCs w:val="2"/>
          <w:lang w:val="ka-GE"/>
        </w:rPr>
      </w:r>
    </w:p>
  </w:footnote>
  <w:footnote w:id="2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8">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w:t>
      </w:r>
      <w:r>
        <w:rPr>
          <w:rFonts w:cs="Sylfaen" w:ascii="Sylfaen" w:hAnsi="Sylfaen"/>
          <w:color w:val="FFFFFF"/>
          <w:sz w:val="2"/>
          <w:szCs w:val="2"/>
        </w:rPr>
        <w:t xml:space="preserve">იმ სასამართლოში ან მის უფლებამონაცვლესთან, რომელმაც გამოიტანა დაკარგულ საქმეზე გადაწყვეტილება (განჩინება) ამ საქმის  წარმოების შეწყვეტის შესახებ.  თუ დაკარგული საქმის წარმოება არ არის დამთავრებული, განცხადება </w:t>
      </w:r>
      <w:r>
        <w:rPr>
          <w:rFonts w:cs="Sylfaen" w:ascii="Sylfaen" w:hAnsi="Sylfaen"/>
          <w:color w:val="FFFFFF"/>
          <w:sz w:val="2"/>
          <w:szCs w:val="2"/>
          <w:lang w:val="ka-GE"/>
        </w:rPr>
        <w:t xml:space="preserve">უნდა შეიტანოთ </w:t>
      </w:r>
      <w:r>
        <w:rPr>
          <w:rFonts w:cs="Sylfaen" w:ascii="Sylfaen" w:hAnsi="Sylfaen"/>
          <w:color w:val="FFFFFF"/>
          <w:sz w:val="2"/>
          <w:szCs w:val="2"/>
        </w:rPr>
        <w:t xml:space="preserve">იმ სასამართლოში, რომლის წარმოებაშიც არის </w:t>
      </w:r>
      <w:r>
        <w:rPr>
          <w:rFonts w:cs="Sylfaen" w:ascii="Sylfaen" w:hAnsi="Sylfaen"/>
          <w:color w:val="FFFFFF"/>
          <w:sz w:val="2"/>
          <w:szCs w:val="2"/>
          <w:lang w:val="ka-GE"/>
        </w:rPr>
        <w:t xml:space="preserve"> დაკარგული</w:t>
      </w:r>
      <w:r>
        <w:rPr>
          <w:rFonts w:cs="Sylfaen" w:ascii="Sylfaen" w:hAnsi="Sylfaen"/>
          <w:color w:val="FFFFFF"/>
          <w:sz w:val="2"/>
          <w:szCs w:val="2"/>
        </w:rPr>
        <w:t xml:space="preserve"> საქმ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9:00Z</dcterms:modified>
  <cp:revision>99</cp:revision>
  <dc:subject/>
  <dc:title/>
</cp:coreProperties>
</file>