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Sylfaen" w:hAnsi="Sylfaen" w:eastAsia="Times New Roman" w:cs="Sylfaen"/>
                      <w:b/>
                      <w:b/>
                      <w:sz w:val="32"/>
                      <w:szCs w:val="32"/>
                      <w:lang w:val="ka-GE"/>
                    </w:rPr>
                  </w:pPr>
                  <w:r>
                    <w:rPr>
                      <w:rFonts w:cs="LitMtavrPS" w:ascii="LitMtavrPS" w:hAnsi="LitMtavrPS"/>
                      <w:b/>
                      <w:sz w:val="32"/>
                      <w:szCs w:val="32"/>
                    </w:rPr>
                    <w:t xml:space="preserve">dakargul an ganadgurebul sawarmdgenlo da saordero fasian qaRaldze uflebis aRdgenis </w:t>
                  </w: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7"/>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8"/>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ind w:right="34" w:hanging="0"/>
              <w:contextualSpacing/>
              <w:jc w:val="center"/>
              <w:rPr/>
            </w:pPr>
            <w:r>
              <w:rPr>
                <w:rFonts w:eastAsia="Times New Roman" w:cs="LitMtavrPS" w:ascii="LitMtavrPS" w:hAnsi="LitMtavrPS"/>
                <w:b/>
                <w:sz w:val="28"/>
                <w:szCs w:val="28"/>
              </w:rPr>
              <w:t>dakarguli an ganadgurebuli sabuTis monacemebi</w:t>
            </w:r>
          </w:p>
          <w:p>
            <w:pPr>
              <w:pStyle w:val="Normal"/>
              <w:spacing w:before="0" w:after="0"/>
              <w:contextualSpacing/>
              <w:jc w:val="center"/>
              <w:rPr/>
            </w:pPr>
            <w:r>
              <w:rPr>
                <w:rStyle w:val="CommentReference"/>
                <w:rFonts w:cs="LitNusx" w:ascii="LitNusx" w:hAnsi="LitNusx"/>
                <w:i/>
                <w:color w:val="D99594"/>
                <w:sz w:val="20"/>
                <w:szCs w:val="20"/>
              </w:rPr>
              <w:t>SeniSvna-</w:t>
            </w:r>
            <w:r>
              <w:rPr>
                <w:rStyle w:val="CommentReference"/>
                <w:rStyle w:val="FootnoteAnchor"/>
                <w:rFonts w:cs="LitNusx" w:ascii="LitNusx" w:hAnsi="LitNusx"/>
                <w:i/>
                <w:color w:val="D99594"/>
                <w:position w:val="0"/>
                <w:sz w:val="16"/>
                <w:sz w:val="20"/>
                <w:szCs w:val="20"/>
                <w:vertAlign w:val="baseline"/>
              </w:rPr>
              <w:footnoteReference w:id="10"/>
            </w:r>
          </w:p>
          <w:tbl>
            <w:tblPr>
              <w:tblW w:w="10773" w:type="dxa"/>
              <w:jc w:val="left"/>
              <w:tblInd w:w="29" w:type="dxa"/>
              <w:tblLayout w:type="fixed"/>
              <w:tblCellMar>
                <w:top w:w="0" w:type="dxa"/>
                <w:left w:w="108" w:type="dxa"/>
                <w:bottom w:w="0" w:type="dxa"/>
                <w:right w:w="108" w:type="dxa"/>
              </w:tblCellMar>
            </w:tblPr>
            <w:tblGrid>
              <w:gridCol w:w="5141"/>
              <w:gridCol w:w="5632"/>
            </w:tblGrid>
            <w:tr>
              <w:trPr>
                <w:trHeight w:val="138" w:hRule="atLeast"/>
              </w:trPr>
              <w:tc>
                <w:tcPr>
                  <w:tcW w:w="514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buTis gamcemi dawesebulebis saxelwodeba:</w:t>
                  </w:r>
                </w:p>
              </w:tc>
              <w:tc>
                <w:tcPr>
                  <w:tcW w:w="56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514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buTis gacemis TariRi:</w:t>
                  </w:r>
                </w:p>
              </w:tc>
              <w:tc>
                <w:tcPr>
                  <w:tcW w:w="56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514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Sylfaen" w:hAnsi="Sylfaen" w:eastAsia="Times New Roman" w:cs="Sylfaen"/>
                      <w:sz w:val="24"/>
                      <w:szCs w:val="24"/>
                      <w:lang w:val="ka-GE"/>
                    </w:rPr>
                  </w:pPr>
                  <w:r>
                    <w:rPr>
                      <w:rFonts w:eastAsia="Times New Roman" w:cs="LitNusx" w:ascii="LitNusx" w:hAnsi="LitNusx"/>
                      <w:sz w:val="24"/>
                      <w:szCs w:val="24"/>
                    </w:rPr>
                    <w:t>sabuTis ganmasxvavebeli niSnebi:</w:t>
                  </w:r>
                </w:p>
              </w:tc>
              <w:tc>
                <w:tcPr>
                  <w:tcW w:w="56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1"/>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r>
        <w:br w:type="page"/>
      </w:r>
    </w:p>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tabs>
                <w:tab w:val="clear" w:pos="720"/>
                <w:tab w:val="left" w:pos="11129" w:leader="none"/>
              </w:tabs>
              <w:spacing w:before="0" w:after="0"/>
              <w:ind w:right="34" w:hanging="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sabuTis dakargvis an ganadgurebis garemoebebi</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2"/>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3"/>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cs="LitMtavrPS"/>
          <w:b/>
          <w:b/>
          <w:color w:val="FFFFFF"/>
          <w:sz w:val="2"/>
          <w:szCs w:val="2"/>
        </w:rPr>
      </w:pPr>
      <w:r>
        <w:fldChar w:fldCharType="begin">
          <w:ffData>
            <w:name w:val="Unnamed Copy 3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b/>
                <w:sz w:val="28"/>
                <w:szCs w:val="28"/>
              </w:rPr>
              <w:t>moTxovnis samarTlebrivi safuZvlebi</w:t>
            </w:r>
          </w:p>
          <w:p>
            <w:pPr>
              <w:pStyle w:val="Normal"/>
              <w:spacing w:before="0" w:after="0"/>
              <w:contextualSpacing/>
              <w:jc w:val="center"/>
              <w:rPr>
                <w:rFonts w:ascii="Sylfaen" w:hAnsi="Sylfaen" w:eastAsia="Times New Roman" w:cs="Sylfaen"/>
                <w:color w:val="D0E8D6"/>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44"/>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0" w:name="__Fieldmark__70_1408319746"/>
                  <w:bookmarkStart w:id="1" w:name="__Fieldmark__70_1408319746"/>
                  <w:bookmarkEnd w:id="1"/>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 w:name="__Fieldmark__73_1408319746"/>
                  <w:bookmarkStart w:id="3" w:name="__Fieldmark__73_1408319746"/>
                  <w:bookmarkEnd w:id="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9"/>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 w:name="__Fieldmark__75_1408319746"/>
                  <w:bookmarkStart w:id="5" w:name="__Fieldmark__75_1408319746"/>
                  <w:bookmarkEnd w:id="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76_1408319746"/>
                  <w:bookmarkStart w:id="7" w:name="__Fieldmark__76_1408319746"/>
                  <w:bookmarkEnd w:id="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79_1408319746"/>
                  <w:bookmarkStart w:id="9" w:name="__Fieldmark__79_1408319746"/>
                  <w:bookmarkEnd w:id="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80_1408319746"/>
                  <w:bookmarkStart w:id="11" w:name="__Fieldmark__80_1408319746"/>
                  <w:bookmarkEnd w:id="11"/>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83_1408319746"/>
                  <w:bookmarkStart w:id="13" w:name="__Fieldmark__83_1408319746"/>
                  <w:bookmarkEnd w:id="1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84_1408319746"/>
                  <w:bookmarkStart w:id="15" w:name="__Fieldmark__84_1408319746"/>
                  <w:bookmarkEnd w:id="1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87_1408319746"/>
                  <w:bookmarkStart w:id="17" w:name="__Fieldmark__87_1408319746"/>
                  <w:bookmarkEnd w:id="1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88_1408319746"/>
                  <w:bookmarkStart w:id="19" w:name="__Fieldmark__88_1408319746"/>
                  <w:bookmarkEnd w:id="19"/>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1_1408319746"/>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0" w:name="__Fieldmark__91_1408319746"/>
                  <w:bookmarkStart w:id="21" w:name="__Fieldmark__91_1408319746"/>
                  <w:bookmarkEnd w:id="21"/>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3_1408319746"/>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2" w:name="__Fieldmark__93_1408319746"/>
                  <w:bookmarkStart w:id="23" w:name="__Fieldmark__93_1408319746"/>
                  <w:bookmarkEnd w:id="2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95_1408319746"/>
                  <w:bookmarkStart w:id="25" w:name="__Fieldmark__95_1408319746"/>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97_1408319746"/>
                  <w:bookmarkStart w:id="27" w:name="__Fieldmark__97_1408319746"/>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2"/>
            </w:r>
          </w:p>
        </w:tc>
      </w:tr>
    </w:tbl>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100_1408319746"/>
                  <w:bookmarkStart w:id="29" w:name="__Fieldmark__100_1408319746"/>
                  <w:bookmarkEnd w:id="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101_1408319746"/>
                  <w:bookmarkStart w:id="31" w:name="__Fieldmark__101_1408319746"/>
                  <w:bookmarkEnd w:id="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2" w:name="__Fieldmark__102_1408319746"/>
                  <w:bookmarkStart w:id="33" w:name="__Fieldmark__102_1408319746"/>
                  <w:bookmarkEnd w:id="3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103_1408319746"/>
                  <w:bookmarkStart w:id="35" w:name="__Fieldmark__103_1408319746"/>
                  <w:bookmarkEnd w:id="3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104_1408319746"/>
                  <w:bookmarkStart w:id="37" w:name="__Fieldmark__104_1408319746"/>
                  <w:bookmarkEnd w:id="3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105_1408319746"/>
                  <w:bookmarkStart w:id="39" w:name="__Fieldmark__105_1408319746"/>
                  <w:bookmarkEnd w:id="3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106_1408319746"/>
                  <w:bookmarkStart w:id="41" w:name="__Fieldmark__106_1408319746"/>
                  <w:bookmarkEnd w:id="4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107_1408319746"/>
                  <w:bookmarkStart w:id="43" w:name="__Fieldmark__107_1408319746"/>
                  <w:bookmarkEnd w:id="4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108_1408319746"/>
                  <w:bookmarkStart w:id="45" w:name="__Fieldmark__108_1408319746"/>
                  <w:bookmarkEnd w:id="4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109_1408319746"/>
                  <w:bookmarkStart w:id="47" w:name="__Fieldmark__109_1408319746"/>
                  <w:bookmarkEnd w:id="4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110_1408319746"/>
                  <w:bookmarkStart w:id="49" w:name="__Fieldmark__110_1408319746"/>
                  <w:bookmarkEnd w:id="4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111_1408319746"/>
                  <w:bookmarkStart w:id="51" w:name="__Fieldmark__111_1408319746"/>
                  <w:bookmarkEnd w:id="5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112_1408319746"/>
                  <w:bookmarkStart w:id="53" w:name="__Fieldmark__112_1408319746"/>
                  <w:bookmarkEnd w:id="5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113_1408319746"/>
                  <w:bookmarkStart w:id="55" w:name="__Fieldmark__113_1408319746"/>
                  <w:bookmarkEnd w:id="5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114_1408319746"/>
                  <w:bookmarkStart w:id="57" w:name="__Fieldmark__114_1408319746"/>
                  <w:bookmarkEnd w:id="5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115_1408319746"/>
                  <w:bookmarkStart w:id="59" w:name="__Fieldmark__115_1408319746"/>
                  <w:bookmarkEnd w:id="5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116_1408319746"/>
                  <w:bookmarkStart w:id="61" w:name="__Fieldmark__116_1408319746"/>
                  <w:bookmarkEnd w:id="6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117_1408319746"/>
                  <w:bookmarkStart w:id="63" w:name="__Fieldmark__117_1408319746"/>
                  <w:bookmarkEnd w:id="6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18_1408319746"/>
                  <w:bookmarkStart w:id="65" w:name="__Fieldmark__118_1408319746"/>
                  <w:bookmarkEnd w:id="6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19_1408319746"/>
                  <w:bookmarkStart w:id="67" w:name="__Fieldmark__119_1408319746"/>
                  <w:bookmarkEnd w:id="6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20_1408319746"/>
                  <w:bookmarkStart w:id="69" w:name="__Fieldmark__120_1408319746"/>
                  <w:bookmarkEnd w:id="69"/>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21_1408319746"/>
                  <w:bookmarkStart w:id="71" w:name="__Fieldmark__121_1408319746"/>
                  <w:bookmarkEnd w:id="71"/>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3"/>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სასამართლოს მიმართავთ დაკარგული ან განადგურებული ფასიანი ქაღალდის ძალადაკარგულად გამოცხადებისა და მასზე უფლების აღდგენის მოთხოვნ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9">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lang w:val="ka-GE"/>
        </w:rPr>
        <w:t xml:space="preserve">ამ გრაფაში უნდა მიუთითოთ </w:t>
      </w:r>
      <w:r>
        <w:rPr>
          <w:rFonts w:cs="Sylfaen" w:ascii="Sylfaen" w:hAnsi="Sylfaen"/>
          <w:color w:val="FFFFFF"/>
          <w:sz w:val="2"/>
          <w:szCs w:val="2"/>
        </w:rPr>
        <w:t>დაკარგული ან განადგურებული საბუთის</w:t>
      </w:r>
      <w:r>
        <w:rPr>
          <w:rFonts w:cs="Sylfaen" w:ascii="Sylfaen" w:hAnsi="Sylfaen"/>
          <w:color w:val="FFFFFF"/>
          <w:sz w:val="2"/>
          <w:szCs w:val="2"/>
          <w:lang w:val="ka-GE"/>
        </w:rPr>
        <w:t xml:space="preserve"> მონაცემები. კერძოდ, </w:t>
      </w:r>
      <w:r>
        <w:rPr>
          <w:rFonts w:cs="Sylfaen" w:ascii="Sylfaen" w:hAnsi="Sylfaen"/>
          <w:color w:val="FFFFFF"/>
          <w:sz w:val="2"/>
          <w:szCs w:val="2"/>
        </w:rPr>
        <w:t>საბუთის გამცემი დაწესებულების სახელწოდება</w:t>
      </w:r>
      <w:r>
        <w:rPr>
          <w:rFonts w:cs="Sylfaen" w:ascii="Sylfaen" w:hAnsi="Sylfaen"/>
          <w:color w:val="FFFFFF"/>
          <w:sz w:val="2"/>
          <w:szCs w:val="2"/>
          <w:lang w:val="ka-GE"/>
        </w:rPr>
        <w:t xml:space="preserve">, საბუთის გაცემის თარიღი, </w:t>
      </w:r>
      <w:r>
        <w:rPr>
          <w:rFonts w:cs="Sylfaen" w:ascii="Sylfaen" w:hAnsi="Sylfaen"/>
          <w:color w:val="FFFFFF"/>
          <w:sz w:val="2"/>
          <w:szCs w:val="2"/>
        </w:rPr>
        <w:t>საბუთის განმასხვავებელი ნიშნები</w:t>
      </w:r>
      <w:r>
        <w:rPr>
          <w:rFonts w:cs="Sylfaen" w:ascii="Sylfaen" w:hAnsi="Sylfaen"/>
          <w:color w:val="FFFFFF"/>
          <w:sz w:val="2"/>
          <w:szCs w:val="2"/>
          <w:lang w:val="ka-GE"/>
        </w:rPr>
        <w:t>,</w:t>
      </w:r>
      <w:r>
        <w:rPr>
          <w:rFonts w:cs="Sylfaen" w:ascii="Sylfaen" w:hAnsi="Sylfaen"/>
          <w:color w:val="FFFFFF"/>
          <w:sz w:val="2"/>
          <w:szCs w:val="2"/>
        </w:rPr>
        <w:t xml:space="preserve"> </w:t>
      </w:r>
      <w:r>
        <w:rPr>
          <w:rFonts w:cs="Sylfaen" w:ascii="Sylfaen" w:hAnsi="Sylfaen"/>
          <w:color w:val="FFFFFF"/>
          <w:sz w:val="2"/>
          <w:szCs w:val="2"/>
          <w:lang w:val="ka-GE"/>
        </w:rPr>
        <w:t>მათ შორის</w:t>
      </w:r>
      <w:r>
        <w:rPr>
          <w:rFonts w:cs="Sylfaen" w:ascii="Sylfaen" w:hAnsi="Sylfaen"/>
          <w:color w:val="FFFFFF"/>
          <w:sz w:val="2"/>
          <w:szCs w:val="2"/>
        </w:rPr>
        <w:t xml:space="preserve"> ნებისმიერი მონაცემი, რო</w:t>
      </w:r>
      <w:r>
        <w:rPr>
          <w:rFonts w:cs="Sylfaen" w:ascii="Sylfaen" w:hAnsi="Sylfaen"/>
          <w:color w:val="FFFFFF"/>
          <w:sz w:val="2"/>
          <w:szCs w:val="2"/>
          <w:lang w:val="ka-GE"/>
        </w:rPr>
        <w:t>მელიც შესაძლებელს გახდის საბუთის იდენტიფიკაციას.</w:t>
      </w:r>
    </w:p>
  </w:footnote>
  <w:footnote w:id="1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ეთითოს, თუ კონკრეტულად რას ითხოვთ. </w:t>
      </w:r>
      <w:r>
        <w:rPr>
          <w:rFonts w:cs="Sylfaen" w:ascii="Sylfaen" w:hAnsi="Sylfaen"/>
          <w:color w:val="FFFFFF"/>
          <w:sz w:val="2"/>
          <w:szCs w:val="2"/>
          <w:lang w:val="ka-GE" w:eastAsia="en-US"/>
        </w:rPr>
        <w:t xml:space="preserve">თქვენი მოთხოვნა შეიძლება იყოს, დაკარგული ან განადგურებული </w:t>
      </w:r>
      <w:r>
        <w:rPr>
          <w:rFonts w:cs="Sylfaen" w:ascii="Sylfaen" w:hAnsi="Sylfaen"/>
          <w:bCs/>
          <w:color w:val="FFFFFF"/>
          <w:sz w:val="2"/>
          <w:szCs w:val="2"/>
        </w:rPr>
        <w:t>საწარმდგენლო ფასიან</w:t>
      </w:r>
      <w:r>
        <w:rPr>
          <w:rFonts w:cs="Sylfaen" w:ascii="Sylfaen" w:hAnsi="Sylfaen"/>
          <w:bCs/>
          <w:color w:val="FFFFFF"/>
          <w:sz w:val="2"/>
          <w:szCs w:val="2"/>
          <w:lang w:val="ka-GE"/>
        </w:rPr>
        <w:t xml:space="preserve">ი </w:t>
      </w:r>
      <w:r>
        <w:rPr>
          <w:rFonts w:cs="Sylfaen" w:ascii="Sylfaen" w:hAnsi="Sylfaen"/>
          <w:bCs/>
          <w:color w:val="FFFFFF"/>
          <w:sz w:val="2"/>
          <w:szCs w:val="2"/>
        </w:rPr>
        <w:t>ქაღალდსა და საორდერო ფასიანი</w:t>
      </w:r>
      <w:r>
        <w:rPr>
          <w:rFonts w:cs="Sylfaen" w:ascii="Sylfaen" w:hAnsi="Sylfaen"/>
          <w:color w:val="FFFFFF"/>
          <w:sz w:val="2"/>
          <w:szCs w:val="2"/>
          <w:lang w:val="ka-GE" w:eastAsia="en-US"/>
        </w:rPr>
        <w:t xml:space="preserve"> ქაღალდის ძალადაკარგულად გამოცხადება და მასზე უფლების აღდგენა. </w:t>
      </w:r>
      <w:r>
        <w:rPr>
          <w:rFonts w:cs="Sylfaen" w:ascii="Sylfaen" w:hAnsi="Sylfaen"/>
          <w:color w:val="FFFFFF"/>
          <w:sz w:val="2"/>
          <w:szCs w:val="2"/>
          <w:lang w:val="ka-GE"/>
        </w:rPr>
        <w:t>მოთხოვნა უნდა ჩამოაყალიბოთ ნათლად და ლაკონურად. თუ თქვენ უფლების აღდგენას ითხოვთ ერთზე მეტ ფასიან ქაღალდზე, მოთხოვნები უნდა მიუთითოთ სათითაოდ (პუნქტობრივად) და დანომროთ თანმიმდევრულად არაბული ციფრებით.</w:t>
      </w:r>
    </w:p>
  </w:footnote>
  <w:footnote w:id="12">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მოცემულ გრაფაში პუნქტობრივად უნდა მიუთითოთ საბუთის დაკარგვის ან განადგურების ამსახვე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მოთხოვნა დასაბუთებულად ჩაითვლება.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4">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5">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6">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8">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1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28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bCs/>
          <w:color w:val="FFFFFF"/>
          <w:sz w:val="2"/>
          <w:szCs w:val="2"/>
        </w:rPr>
        <w:t>დაკარგულ ან განადგურებულ საწარმდგენლო ფასიან</w:t>
      </w:r>
      <w:r>
        <w:rPr>
          <w:rFonts w:cs="Sylfaen" w:ascii="Sylfaen" w:hAnsi="Sylfaen"/>
          <w:bCs/>
          <w:color w:val="FFFFFF"/>
          <w:sz w:val="2"/>
          <w:szCs w:val="2"/>
          <w:lang w:val="ka-GE"/>
        </w:rPr>
        <w:t xml:space="preserve"> </w:t>
      </w:r>
      <w:r>
        <w:rPr>
          <w:rFonts w:cs="Sylfaen" w:ascii="Sylfaen" w:hAnsi="Sylfaen"/>
          <w:bCs/>
          <w:color w:val="FFFFFF"/>
          <w:sz w:val="2"/>
          <w:szCs w:val="2"/>
        </w:rPr>
        <w:t>ქაღალდსა და საორდერო ფასიან ქაღალდზე უფლების</w:t>
      </w:r>
      <w:r>
        <w:rPr>
          <w:rFonts w:cs="Sylfaen" w:ascii="Sylfaen" w:hAnsi="Sylfaen"/>
          <w:bCs/>
          <w:color w:val="FFFFFF"/>
          <w:sz w:val="2"/>
          <w:szCs w:val="2"/>
          <w:lang w:val="ka-GE"/>
        </w:rPr>
        <w:t xml:space="preserve"> </w:t>
      </w:r>
      <w:r>
        <w:rPr>
          <w:rFonts w:cs="Sylfaen" w:ascii="Sylfaen" w:hAnsi="Sylfaen"/>
          <w:bCs/>
          <w:color w:val="FFFFFF"/>
          <w:sz w:val="2"/>
          <w:szCs w:val="2"/>
        </w:rPr>
        <w:t>აღდგენ</w:t>
      </w:r>
      <w:r>
        <w:rPr>
          <w:rFonts w:cs="Sylfaen" w:ascii="Sylfaen" w:hAnsi="Sylfaen"/>
          <w:bCs/>
          <w:color w:val="FFFFFF"/>
          <w:sz w:val="2"/>
          <w:szCs w:val="2"/>
          <w:lang w:val="ka-GE"/>
        </w:rPr>
        <w:t>ის შესახებ</w:t>
      </w:r>
      <w:r>
        <w:rPr>
          <w:rFonts w:cs="Sylfaen" w:ascii="Sylfaen" w:hAnsi="Sylfaen"/>
          <w:color w:val="FFFFFF"/>
          <w:sz w:val="2"/>
          <w:szCs w:val="2"/>
          <w:lang w:val="ka-GE"/>
        </w:rPr>
        <w:t xml:space="preserve"> განცხადებაზე შეადგენს </w:t>
      </w:r>
      <w:r>
        <w:rPr>
          <w:rFonts w:cs="Sylfaen" w:ascii="Sylfaen" w:hAnsi="Sylfaen"/>
          <w:color w:val="FFFFFF"/>
          <w:sz w:val="2"/>
          <w:szCs w:val="2"/>
        </w:rPr>
        <w:t>25</w:t>
      </w:r>
      <w:r>
        <w:rPr>
          <w:rFonts w:cs="Sylfaen" w:ascii="Sylfaen" w:hAnsi="Sylfaen"/>
          <w:color w:val="FFFFFF"/>
          <w:sz w:val="2"/>
          <w:szCs w:val="2"/>
          <w:lang w:val="ka-GE"/>
        </w:rPr>
        <w:t xml:space="preserve"> ლარს.</w:t>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არ მიიღებს თქვენს განცხადებას.</w:t>
      </w:r>
    </w:p>
  </w:footnote>
  <w:footnote w:id="20">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1">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3">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ცხადება უნდა შეიტანოთ სასამართლოში საბუთის გამცემი დაწესებულების ადგილმდებარეობ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6:00Z</dcterms:modified>
  <cp:revision>60</cp:revision>
  <dc:subject/>
  <dc:title/>
</cp:coreProperties>
</file>