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aTvis mxardaWeris gauqm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ganmcxadebeli</w:t>
            </w:r>
            <w:r>
              <w:rPr>
                <w:rFonts w:eastAsia="Times New Roman" w:cs="LitMtavrPS" w:ascii="LitMtavrPS" w:hAnsi="LitMtavrPS"/>
                <w:b/>
                <w:color w:val="595959"/>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mxardamWeri: </w:t>
            </w:r>
            <w:r>
              <w:rPr>
                <w:rFonts w:eastAsia="Times New Roman" w:cs="LitMtavrPS" w:ascii="LitMtavrPS" w:hAnsi="LitMtavrPS"/>
                <w:b/>
                <w:i/>
                <w:color w:val="595959"/>
                <w:sz w:val="24"/>
                <w:szCs w:val="24"/>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6</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MtavrPS" w:hAnsi="LitMtavrPS" w:eastAsia="Times New Roman" w:cs="LitMtavrPS"/>
                <w:color w:val="FFF0C1"/>
                <w:sz w:val="10"/>
                <w:szCs w:val="1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Sylfaen" w:hAnsi="Sylfaen" w:eastAsia="Times New Roman" w:cs="Sylfaen"/>
                <w:color w:val="595959"/>
                <w:sz w:val="20"/>
                <w:szCs w:val="20"/>
              </w:rPr>
            </w:pPr>
            <w:r>
              <w:rPr>
                <w:rFonts w:eastAsia="Times New Roman" w:cs="Sylfaen" w:ascii="Sylfaen" w:hAnsi="Sylfaen"/>
                <w:i/>
                <w:color w:val="595959"/>
                <w:sz w:val="20"/>
                <w:szCs w:val="20"/>
              </w:rPr>
              <w:t>SeniSvna-7</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8</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9</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dawyvetileba, romliTac piri cnobil iqna mxardaWeris mimRebad </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0</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11</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0" w:name="garem"/>
            <w:r>
              <w:rPr>
                <w:rFonts w:cs="LitMtavrPS" w:ascii="LitMtavrPS" w:hAnsi="LitMtavrPS"/>
                <w:b/>
                <w:sz w:val="28"/>
                <w:szCs w:val="28"/>
                <w:lang w:val="en-US"/>
              </w:rPr>
              <w:t xml:space="preserve">garemoebebi, romliTac </w:t>
            </w:r>
            <w:bookmarkEnd w:id="0"/>
            <w:r>
              <w:rPr>
                <w:rFonts w:cs="LitMtavrPS" w:ascii="LitMtavrPS" w:hAnsi="LitMtavrPS"/>
                <w:b/>
                <w:sz w:val="28"/>
                <w:szCs w:val="28"/>
                <w:lang w:val="en-US"/>
              </w:rPr>
              <w:t>dasturdeba, rom aRar arsebobs pirisaTvis mxardaWeris gagrZelebis safuZve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2</w:t>
            </w:r>
            <w:r>
              <w:rPr>
                <w:rStyle w:val="CommentReference"/>
                <w:rFonts w:cs="Sylfaen" w:ascii="Sylfaen" w:hAnsi="Sylfaen"/>
                <w:i/>
                <w:color w:val="595959"/>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4</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5</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6</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4_3364702701"/>
                  <w:bookmarkStart w:id="2" w:name="__Fieldmark__4_3364702701"/>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5_3364702701"/>
                  <w:bookmarkStart w:id="4" w:name="__Fieldmark__5_3364702701"/>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cs="LitNusx"/>
                <w:sz w:val="20"/>
                <w:szCs w:val="20"/>
              </w:rPr>
            </w:pPr>
            <w:r>
              <w:rPr>
                <w:rFonts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 w:name="__Fieldmark__6_3364702701"/>
                  <w:bookmarkStart w:id="6" w:name="__Fieldmark__6_3364702701"/>
                  <w:bookmarkEnd w:id="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 w:name="__Fieldmark__7_3364702701"/>
                  <w:bookmarkStart w:id="8" w:name="__Fieldmark__7_3364702701"/>
                  <w:bookmarkEnd w:id="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479" w:type="dxa"/>
                    <w:jc w:val="left"/>
                    <w:tblInd w:w="0" w:type="dxa"/>
                    <w:tblLayout w:type="fixed"/>
                    <w:tblCellMar>
                      <w:top w:w="0" w:type="dxa"/>
                      <w:left w:w="108" w:type="dxa"/>
                      <w:bottom w:w="0" w:type="dxa"/>
                      <w:right w:w="108" w:type="dxa"/>
                    </w:tblCellMar>
                  </w:tblPr>
                  <w:tblGrid>
                    <w:gridCol w:w="776"/>
                    <w:gridCol w:w="11703"/>
                  </w:tblGrid>
                  <w:tr>
                    <w:trPr>
                      <w:trHeight w:val="214" w:hRule="atLeast"/>
                    </w:trPr>
                    <w:tc>
                      <w:tcPr>
                        <w:tcW w:w="12479"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8_3364702701"/>
                        <w:bookmarkStart w:id="10" w:name="__Fieldmark__8_3364702701"/>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9_3364702701"/>
                        <w:bookmarkStart w:id="12" w:name="__Fieldmark__9_3364702701"/>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10_3364702701"/>
                        <w:bookmarkStart w:id="14" w:name="__Fieldmark__10_3364702701"/>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479"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5" w:name="__Fieldmark__11_3364702701"/>
                  <w:bookmarkStart w:id="16" w:name="__Fieldmark__11_3364702701"/>
                  <w:bookmarkEnd w:id="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12_3364702701"/>
                  <w:bookmarkStart w:id="18" w:name="__Fieldmark__12_3364702701"/>
                  <w:bookmarkEnd w:id="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lang w:val="ka-GE"/>
              </w:rPr>
            </w:pPr>
            <w:r>
              <w:rPr>
                <w:rFonts w:eastAsia="Times New Roman" w:cs="LitNusx" w:ascii="LitNusx" w:hAnsi="LitNusx"/>
                <w:i/>
                <w:color w:val="D99594"/>
                <w:sz w:val="10"/>
                <w:szCs w:val="10"/>
                <w:lang w:val="ka-GE"/>
              </w:rPr>
            </w:r>
          </w:p>
          <w:tbl>
            <w:tblPr>
              <w:tblW w:w="10915" w:type="dxa"/>
              <w:jc w:val="left"/>
              <w:tblInd w:w="0" w:type="dxa"/>
              <w:tblLayout w:type="fixed"/>
              <w:tblCellMar>
                <w:top w:w="0" w:type="dxa"/>
                <w:left w:w="108" w:type="dxa"/>
                <w:bottom w:w="0" w:type="dxa"/>
                <w:right w:w="108" w:type="dxa"/>
              </w:tblCellMar>
            </w:tblPr>
            <w:tblGrid>
              <w:gridCol w:w="568"/>
              <w:gridCol w:w="4394"/>
              <w:gridCol w:w="3544"/>
              <w:gridCol w:w="425"/>
              <w:gridCol w:w="1984"/>
            </w:tblGrid>
            <w:tr>
              <w:trPr>
                <w:trHeight w:val="285" w:hRule="atLeast"/>
              </w:trPr>
              <w:tc>
                <w:tcPr>
                  <w:tcW w:w="10915"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13_3364702701"/>
                  <w:bookmarkStart w:id="20" w:name="__Fieldmark__13_3364702701"/>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4_3364702701"/>
                  <w:bookmarkStart w:id="22" w:name="__Fieldmark__14_3364702701"/>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5_3364702701"/>
                  <w:bookmarkStart w:id="24" w:name="__Fieldmark__15_3364702701"/>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6_3364702701"/>
                  <w:bookmarkStart w:id="26" w:name="__Fieldmark__16_3364702701"/>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7_3364702701"/>
                  <w:bookmarkStart w:id="28" w:name="__Fieldmark__17_3364702701"/>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8_3364702701"/>
                  <w:bookmarkStart w:id="30" w:name="__Fieldmark__18_3364702701"/>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9_3364702701"/>
                  <w:bookmarkStart w:id="32" w:name="__Fieldmark__19_3364702701"/>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20_3364702701"/>
                  <w:bookmarkStart w:id="34" w:name="__Fieldmark__20_3364702701"/>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20</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21_3364702701"/>
                  <w:bookmarkStart w:id="36" w:name="__Fieldmark__21_3364702701"/>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22_3364702701"/>
                  <w:bookmarkStart w:id="38" w:name="__Fieldmark__22_3364702701"/>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23_3364702701"/>
                  <w:bookmarkStart w:id="40" w:name="__Fieldmark__23_3364702701"/>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24_3364702701"/>
                  <w:bookmarkStart w:id="42" w:name="__Fieldmark__24_3364702701"/>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25_3364702701"/>
                  <w:bookmarkStart w:id="44" w:name="__Fieldmark__25_3364702701"/>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26_3364702701"/>
                  <w:bookmarkStart w:id="46" w:name="__Fieldmark__26_3364702701"/>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27_3364702701"/>
                  <w:bookmarkStart w:id="48" w:name="__Fieldmark__27_3364702701"/>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28_3364702701"/>
                  <w:bookmarkStart w:id="50" w:name="__Fieldmark__28_3364702701"/>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9_3364702701"/>
                  <w:bookmarkStart w:id="52" w:name="__Fieldmark__29_3364702701"/>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30_3364702701"/>
                  <w:bookmarkStart w:id="54" w:name="__Fieldmark__30_3364702701"/>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1_3364702701"/>
                  <w:bookmarkStart w:id="56" w:name="__Fieldmark__31_3364702701"/>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2_3364702701"/>
                  <w:bookmarkStart w:id="58" w:name="__Fieldmark__32_3364702701"/>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3_3364702701"/>
                  <w:bookmarkStart w:id="60" w:name="__Fieldmark__33_3364702701"/>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4_3364702701"/>
                  <w:bookmarkStart w:id="62" w:name="__Fieldmark__34_3364702701"/>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5_3364702701"/>
                  <w:bookmarkStart w:id="64" w:name="__Fieldmark__35_3364702701"/>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6_3364702701"/>
                  <w:bookmarkStart w:id="66" w:name="__Fieldmark__36_3364702701"/>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7_3364702701"/>
                  <w:bookmarkStart w:id="68" w:name="__Fieldmark__37_3364702701"/>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8_3364702701"/>
                  <w:bookmarkStart w:id="70" w:name="__Fieldmark__38_3364702701"/>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9_3364702701"/>
                  <w:bookmarkStart w:id="72" w:name="__Fieldmark__39_3364702701"/>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40_3364702701"/>
                  <w:bookmarkStart w:id="74" w:name="__Fieldmark__40_3364702701"/>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21</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2</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19:00Z</dcterms:modified>
  <cp:revision>104</cp:revision>
  <dc:subject/>
  <dc:title/>
</cp:coreProperties>
</file>