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mxardaWeris mimRebisaTvis  mxardaWeris farglebis Secvl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gancxadeba</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mxardamWeri: 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sz w:val="28"/>
                <w:szCs w:val="28"/>
                <w:lang w:val="ka-GE"/>
              </w:rPr>
            </w:pPr>
            <w:r>
              <w:rPr>
                <w:rFonts w:eastAsia="Times New Roman" w:cs="Sylfaen" w:ascii="Sylfaen" w:hAnsi="Sylfaen"/>
                <w:b/>
                <w:sz w:val="28"/>
                <w:szCs w:val="28"/>
                <w:lang w:val="ka-GE"/>
              </w:rPr>
              <w:t xml:space="preserve">sakontaqto piri: </w:t>
            </w:r>
            <w:r>
              <w:rPr>
                <w:rFonts w:eastAsia="Times New Roman" w:cs="Sylfaen" w:ascii="Sylfaen" w:hAnsi="Sylfaen"/>
                <w:b/>
                <w:i/>
                <w:color w:val="595959"/>
                <w:sz w:val="28"/>
                <w:szCs w:val="28"/>
                <w:lang w:val="ka-GE"/>
              </w:rPr>
              <w:t>SeniSvna-6</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MtavrPS" w:hAnsi="LitMtavrPS" w:eastAsia="Times New Roman" w:cs="LitMtavrPS"/>
                <w:color w:val="FFF0C1"/>
                <w:sz w:val="20"/>
                <w:szCs w:val="2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4" w:hanging="0"/>
              <w:contextualSpacing/>
              <w:jc w:val="right"/>
              <w:rPr>
                <w:rFonts w:ascii="LitNusx" w:hAnsi="LitNusx" w:eastAsia="Times New Roman" w:cs="LitNusx"/>
                <w:color w:val="595959"/>
                <w:sz w:val="20"/>
                <w:szCs w:val="20"/>
              </w:rPr>
            </w:pPr>
            <w:r>
              <w:rPr>
                <w:rFonts w:eastAsia="Times New Roman" w:cs="LitNusx" w:ascii="LitNusx" w:hAnsi="LitNusx"/>
                <w:i/>
                <w:color w:val="595959"/>
                <w:sz w:val="20"/>
                <w:szCs w:val="20"/>
              </w:rPr>
              <w:t>SeniSvna-7</w:t>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8</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9</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dawyvetileba, romliTac piri cnobil iqna mxardaWeris mimRebad </w:t>
            </w:r>
          </w:p>
          <w:p>
            <w:pPr>
              <w:pStyle w:val="Normal"/>
              <w:spacing w:before="0" w:after="0"/>
              <w:ind w:right="34" w:hanging="0"/>
              <w:contextualSpacing/>
              <w:jc w:val="center"/>
              <w:rPr>
                <w:rFonts w:ascii="LitNusx" w:hAnsi="LitNusx" w:eastAsia="Times New Roman" w:cs="LitNusx"/>
                <w:i/>
                <w:i/>
                <w:color w:val="595959"/>
                <w:sz w:val="20"/>
                <w:szCs w:val="20"/>
                <w:lang w:val="ka-GE"/>
              </w:rPr>
            </w:pPr>
            <w:r>
              <w:rPr>
                <w:rFonts w:eastAsia="Times New Roman" w:cs="LitNusx" w:ascii="LitNusx" w:hAnsi="LitNusx"/>
                <w:i/>
                <w:color w:val="595959"/>
                <w:sz w:val="20"/>
                <w:szCs w:val="20"/>
                <w:lang w:val="ka-GE"/>
              </w:rPr>
              <w:t>SeniSvna-10</w:t>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fero, romelSic mxardaWeris mimRebs daniSnuli hyavs mxardamWeri</w:t>
            </w:r>
          </w:p>
          <w:p>
            <w:pPr>
              <w:pStyle w:val="Normal"/>
              <w:tabs>
                <w:tab w:val="clear" w:pos="720"/>
                <w:tab w:val="left" w:pos="10524" w:leader="none"/>
              </w:tabs>
              <w:spacing w:before="0" w:after="0"/>
              <w:contextualSpacing/>
              <w:jc w:val="center"/>
              <w:rPr>
                <w:rFonts w:ascii="LitMtavrPS" w:hAnsi="LitMtavrPS" w:eastAsia="Times New Roman" w:cs="LitMtavrPS"/>
                <w:b/>
                <w:b/>
                <w:color w:val="595959"/>
                <w:sz w:val="28"/>
                <w:szCs w:val="28"/>
              </w:rPr>
            </w:pPr>
            <w:r>
              <w:rPr>
                <w:rStyle w:val="CommentReference"/>
                <w:rFonts w:cs="LitNusx" w:ascii="LitNusx" w:hAnsi="LitNusx"/>
                <w:i/>
                <w:color w:val="595959"/>
                <w:sz w:val="20"/>
                <w:szCs w:val="20"/>
              </w:rPr>
              <w:t>SeniSvna-11</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17" w:hanging="0"/>
              <w:contextualSpacing/>
              <w:jc w:val="center"/>
              <w:rPr>
                <w:rFonts w:ascii="LitNusx" w:hAnsi="LitNusx" w:eastAsia="Times New Roman" w:cs="LitNusx"/>
                <w:b/>
                <w:b/>
                <w:sz w:val="20"/>
                <w:szCs w:val="20"/>
              </w:rPr>
            </w:pPr>
            <w:r>
              <w:rPr>
                <w:rFonts w:eastAsia="Times New Roman" w:cs="LitNusx" w:ascii="LitNusx" w:hAnsi="LitNusx"/>
                <w:color w:val="D0E8D6"/>
                <w:sz w:val="20"/>
                <w:szCs w:val="20"/>
              </w:rPr>
              <w:t>....</w:t>
            </w:r>
            <w:r>
              <w:rPr>
                <w:rFonts w:eastAsia="Times New Roman" w:cs="LitMtavrPS" w:ascii="LitMtavrPS" w:hAnsi="LitMtavrPS"/>
                <w:b/>
                <w:sz w:val="28"/>
                <w:szCs w:val="28"/>
              </w:rPr>
              <w:t xml:space="preserve">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fero, romelSic ganmcxadebeli iTxovs mxardaWeris farglebis Secvlas</w:t>
            </w:r>
          </w:p>
          <w:p>
            <w:pPr>
              <w:pStyle w:val="Normal"/>
              <w:spacing w:before="0" w:after="0"/>
              <w:contextualSpacing/>
              <w:jc w:val="center"/>
              <w:rPr/>
            </w:pPr>
            <w:r>
              <w:rPr>
                <w:rStyle w:val="CommentReference"/>
                <w:rFonts w:cs="LitNusx" w:ascii="LitNusx" w:hAnsi="LitNusx"/>
                <w:i/>
                <w:color w:val="595959"/>
                <w:sz w:val="20"/>
                <w:szCs w:val="20"/>
              </w:rPr>
              <w:t>SeniSvna-12</w:t>
            </w:r>
          </w:p>
          <w:tbl>
            <w:tblPr>
              <w:tblW w:w="10770" w:type="dxa"/>
              <w:jc w:val="left"/>
              <w:tblInd w:w="29" w:type="dxa"/>
              <w:tblLayout w:type="fixed"/>
              <w:tblCellMar>
                <w:top w:w="0" w:type="dxa"/>
                <w:left w:w="108" w:type="dxa"/>
                <w:bottom w:w="0" w:type="dxa"/>
                <w:right w:w="108" w:type="dxa"/>
              </w:tblCellMar>
            </w:tblPr>
            <w:tblGrid>
              <w:gridCol w:w="470"/>
              <w:gridCol w:w="10300"/>
            </w:tblGrid>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0" w:name="__Fieldmark__4_576260909"/>
                  <w:bookmarkStart w:id="1" w:name="__Fieldmark__4_576260909"/>
                  <w:bookmarkEnd w:id="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romiTi saqmiano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 w:name="__Fieldmark__5_576260909"/>
                  <w:bookmarkStart w:id="3" w:name="__Fieldmark__5_576260909"/>
                  <w:bookmarkEnd w:id="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wvrilmani garigebis dad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4" w:name="__Fieldmark__6_576260909"/>
                  <w:bookmarkStart w:id="5" w:name="__Fieldmark__6_576260909"/>
                  <w:bookmarkEnd w:id="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samewarmeo saqmiano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6" w:name="__Fieldmark__7_576260909"/>
                  <w:bookmarkStart w:id="7" w:name="__Fieldmark__7_576260909"/>
                  <w:bookmarkEnd w:id="7"/>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uZravi qonebis marTvis/gankarg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8" w:name="__Fieldmark__8_576260909"/>
                  <w:bookmarkStart w:id="9" w:name="__Fieldmark__8_576260909"/>
                  <w:bookmarkEnd w:id="9"/>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sacxovrebeli adgilis gansazRvr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0" w:name="__Fieldmark__9_576260909"/>
                  <w:bookmarkStart w:id="11" w:name="__Fieldmark__9_576260909"/>
                  <w:bookmarkEnd w:id="1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kurnalobaze Tanxmobis gamoxat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2" w:name="__Fieldmark__10_576260909"/>
                  <w:bookmarkStart w:id="13" w:name="__Fieldmark__10_576260909"/>
                  <w:bookmarkEnd w:id="1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anis miyenebis Tavidan acil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4" w:name="__Fieldmark__11_576260909"/>
                  <w:bookmarkStart w:id="15" w:name="__Fieldmark__11_576260909"/>
                  <w:bookmarkEnd w:id="1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xva </w:t>
                  </w:r>
                </w:p>
              </w:tc>
            </w:tr>
          </w:tbl>
          <w:p>
            <w:pPr>
              <w:pStyle w:val="Normal"/>
              <w:spacing w:before="0" w:after="0"/>
              <w:contextualSpacing/>
              <w:jc w:val="center"/>
              <w:rPr>
                <w:rStyle w:val="CommentReference"/>
                <w:rFonts w:ascii="LitNusx" w:hAnsi="LitNusx" w:cs="LitNusx"/>
                <w:i/>
                <w:i/>
                <w:color w:val="D99594"/>
                <w:sz w:val="20"/>
                <w:szCs w:val="20"/>
              </w:rPr>
            </w:pPr>
            <w:r>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p>
          <w:p>
            <w:pPr>
              <w:pStyle w:val="Normal"/>
              <w:spacing w:before="0" w:after="0"/>
              <w:contextualSpacing/>
              <w:jc w:val="center"/>
              <w:rPr>
                <w:rFonts w:ascii="Sylfaen" w:hAnsi="Sylfaen" w:eastAsia="Times New Roman" w:cs="Sylfaen"/>
                <w:color w:val="595959"/>
                <w:sz w:val="20"/>
                <w:szCs w:val="20"/>
                <w:lang w:val="ka-GE"/>
              </w:rPr>
            </w:pPr>
            <w:r>
              <w:rPr>
                <w:rStyle w:val="CommentReference"/>
                <w:rFonts w:cs="LitNusx" w:ascii="LitNusx" w:hAnsi="LitNusx"/>
                <w:i/>
                <w:color w:val="595959"/>
                <w:sz w:val="20"/>
                <w:szCs w:val="20"/>
              </w:rPr>
              <w:t>SeniSvna-13</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lang w:val="ka-GE"/>
              </w:rPr>
            </w:pPr>
            <w:r>
              <w:rPr>
                <w:rFonts w:eastAsia="Times New Roman" w:cs="LitNusx" w:ascii="LitNusx" w:hAnsi="LitNusx"/>
                <w:color w:val="D0E8D6"/>
                <w:sz w:val="20"/>
                <w:szCs w:val="20"/>
              </w:rPr>
              <w:t>....</w:t>
            </w:r>
          </w:p>
        </w:tc>
      </w:tr>
    </w:tbl>
    <w:p>
      <w:pPr>
        <w:pStyle w:val="Normal"/>
        <w:spacing w:before="0" w:after="0"/>
        <w:contextualSpacing/>
        <w:rPr>
          <w:sz w:val="2"/>
          <w:szCs w:val="2"/>
        </w:rPr>
      </w:pPr>
      <w:r>
        <w:br w:type="page"/>
      </w: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16" w:name="garem"/>
            <w:r>
              <w:rPr>
                <w:rFonts w:cs="LitMtavrPS" w:ascii="LitMtavrPS" w:hAnsi="LitMtavrPS"/>
                <w:b/>
                <w:sz w:val="28"/>
                <w:szCs w:val="28"/>
                <w:lang w:val="en-US"/>
              </w:rPr>
              <w:t xml:space="preserve">garemoebebi, romliTac </w:t>
            </w:r>
            <w:bookmarkEnd w:id="16"/>
            <w:r>
              <w:rPr>
                <w:rFonts w:cs="LitMtavrPS" w:ascii="LitMtavrPS" w:hAnsi="LitMtavrPS"/>
                <w:b/>
                <w:sz w:val="28"/>
                <w:szCs w:val="28"/>
                <w:lang w:val="en-US"/>
              </w:rPr>
              <w:t>dasturdeba, rom arsebobs mxardaWeris mimRebisaTvis mxardaWeris farglebis Secvlis safuZve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595959"/>
                <w:sz w:val="20"/>
                <w:szCs w:val="20"/>
              </w:rPr>
            </w:pP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en-US"/>
              </w:rPr>
              <w:t>-14</w:t>
            </w:r>
            <w:r>
              <w:rPr>
                <w:rStyle w:val="CommentReference"/>
                <w:rFonts w:cs="Sylfaen" w:ascii="Sylfaen" w:hAnsi="Sylfaen"/>
                <w:i/>
                <w:color w:val="595959"/>
                <w:sz w:val="20"/>
                <w:szCs w:val="20"/>
              </w:rPr>
              <w:t xml:space="preserve">   </w:t>
            </w: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en-US"/>
              </w:rPr>
              <w:t>-15</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6</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7</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9</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20</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12_576260909"/>
                  <w:bookmarkStart w:id="18" w:name="__Fieldmark__12_576260909"/>
                  <w:bookmarkEnd w:id="18"/>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13_576260909"/>
                  <w:bookmarkStart w:id="20" w:name="__Fieldmark__13_576260909"/>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Nusx" w:hAnsi="LitNusx" w:cs="LitNusx"/>
                <w:sz w:val="20"/>
                <w:szCs w:val="20"/>
              </w:rPr>
            </w:pPr>
            <w:r>
              <w:rPr>
                <w:rFonts w:cs="LitNusx" w:ascii="LitNusx" w:hAnsi="LitNusx"/>
                <w:sz w:val="20"/>
                <w:szCs w:val="20"/>
              </w:rPr>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4_576260909"/>
                  <w:bookmarkStart w:id="22" w:name="__Fieldmark__14_576260909"/>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5_576260909"/>
                  <w:bookmarkStart w:id="24" w:name="__Fieldmark__15_576260909"/>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2479" w:type="dxa"/>
                    <w:jc w:val="left"/>
                    <w:tblInd w:w="0" w:type="dxa"/>
                    <w:tblLayout w:type="fixed"/>
                    <w:tblCellMar>
                      <w:top w:w="0" w:type="dxa"/>
                      <w:left w:w="108" w:type="dxa"/>
                      <w:bottom w:w="0" w:type="dxa"/>
                      <w:right w:w="108" w:type="dxa"/>
                    </w:tblCellMar>
                  </w:tblPr>
                  <w:tblGrid>
                    <w:gridCol w:w="776"/>
                    <w:gridCol w:w="11703"/>
                  </w:tblGrid>
                  <w:tr>
                    <w:trPr>
                      <w:trHeight w:val="214" w:hRule="atLeast"/>
                    </w:trPr>
                    <w:tc>
                      <w:tcPr>
                        <w:tcW w:w="12479"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6_576260909"/>
                        <w:bookmarkStart w:id="26" w:name="__Fieldmark__16_576260909"/>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7_576260909"/>
                        <w:bookmarkStart w:id="28" w:name="__Fieldmark__17_576260909"/>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77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8_576260909"/>
                        <w:bookmarkStart w:id="30" w:name="__Fieldmark__18_576260909"/>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7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479"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9_576260909"/>
                  <w:bookmarkStart w:id="32" w:name="__Fieldmark__19_576260909"/>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20_576260909"/>
                  <w:bookmarkStart w:id="34" w:name="__Fieldmark__20_576260909"/>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10"/>
                <w:szCs w:val="10"/>
                <w:lang w:val="ka-GE"/>
              </w:rPr>
            </w:pPr>
            <w:r>
              <w:rPr>
                <w:rFonts w:eastAsia="Times New Roman" w:cs="LitNusx" w:ascii="LitNusx" w:hAnsi="LitNusx"/>
                <w:i/>
                <w:color w:val="D99594"/>
                <w:sz w:val="10"/>
                <w:szCs w:val="10"/>
                <w:lang w:val="ka-GE"/>
              </w:rPr>
            </w:r>
          </w:p>
          <w:tbl>
            <w:tblPr>
              <w:tblW w:w="10915" w:type="dxa"/>
              <w:jc w:val="left"/>
              <w:tblInd w:w="0" w:type="dxa"/>
              <w:tblLayout w:type="fixed"/>
              <w:tblCellMar>
                <w:top w:w="0" w:type="dxa"/>
                <w:left w:w="108" w:type="dxa"/>
                <w:bottom w:w="0" w:type="dxa"/>
                <w:right w:w="108" w:type="dxa"/>
              </w:tblCellMar>
            </w:tblPr>
            <w:tblGrid>
              <w:gridCol w:w="568"/>
              <w:gridCol w:w="4394"/>
              <w:gridCol w:w="3544"/>
              <w:gridCol w:w="425"/>
              <w:gridCol w:w="1984"/>
            </w:tblGrid>
            <w:tr>
              <w:trPr>
                <w:trHeight w:val="285" w:hRule="atLeast"/>
              </w:trPr>
              <w:tc>
                <w:tcPr>
                  <w:tcW w:w="10915"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21_576260909"/>
                  <w:bookmarkStart w:id="36" w:name="__Fieldmark__21_576260909"/>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22_576260909"/>
                  <w:bookmarkStart w:id="38" w:name="__Fieldmark__22_576260909"/>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9" w:name="__Fieldmark__23_576260909"/>
                  <w:bookmarkStart w:id="40" w:name="__Fieldmark__23_576260909"/>
                  <w:bookmarkEnd w:id="4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24_576260909"/>
                  <w:bookmarkStart w:id="42" w:name="__Fieldmark__24_576260909"/>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25_576260909"/>
                  <w:bookmarkStart w:id="44" w:name="__Fieldmark__25_576260909"/>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6_576260909"/>
                  <w:bookmarkStart w:id="46" w:name="__Fieldmark__26_576260909"/>
                  <w:bookmarkEnd w:id="4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7_576260909"/>
                  <w:bookmarkStart w:id="48" w:name="__Fieldmark__27_576260909"/>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8_576260909"/>
                  <w:bookmarkStart w:id="50" w:name="__Fieldmark__28_576260909"/>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22</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9_576260909"/>
                  <w:bookmarkStart w:id="52" w:name="__Fieldmark__29_576260909"/>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30_576260909"/>
                  <w:bookmarkStart w:id="54" w:name="__Fieldmark__30_576260909"/>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1_576260909"/>
                  <w:bookmarkStart w:id="56" w:name="__Fieldmark__31_576260909"/>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2_576260909"/>
                  <w:bookmarkStart w:id="58" w:name="__Fieldmark__32_576260909"/>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3_576260909"/>
                  <w:bookmarkStart w:id="60" w:name="__Fieldmark__33_576260909"/>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4_576260909"/>
                  <w:bookmarkStart w:id="62" w:name="__Fieldmark__34_576260909"/>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5_576260909"/>
                  <w:bookmarkStart w:id="64" w:name="__Fieldmark__35_576260909"/>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6_576260909"/>
                  <w:bookmarkStart w:id="66" w:name="__Fieldmark__36_576260909"/>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7_576260909"/>
                  <w:bookmarkStart w:id="68" w:name="__Fieldmark__37_576260909"/>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8_576260909"/>
                  <w:bookmarkStart w:id="70" w:name="__Fieldmark__38_576260909"/>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9_576260909"/>
                  <w:bookmarkStart w:id="72" w:name="__Fieldmark__39_576260909"/>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40_576260909"/>
                  <w:bookmarkStart w:id="74" w:name="__Fieldmark__40_576260909"/>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41_576260909"/>
                  <w:bookmarkStart w:id="76" w:name="__Fieldmark__41_576260909"/>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2_576260909"/>
                  <w:bookmarkStart w:id="78" w:name="__Fieldmark__42_576260909"/>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43_576260909"/>
                  <w:bookmarkStart w:id="80" w:name="__Fieldmark__43_576260909"/>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44_576260909"/>
                  <w:bookmarkStart w:id="82" w:name="__Fieldmark__44_576260909"/>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5_576260909"/>
                  <w:bookmarkStart w:id="84" w:name="__Fieldmark__45_576260909"/>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6_576260909"/>
                  <w:bookmarkStart w:id="86" w:name="__Fieldmark__46_576260909"/>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7_576260909"/>
                  <w:bookmarkStart w:id="88" w:name="__Fieldmark__47_576260909"/>
                  <w:bookmarkEnd w:id="88"/>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8_576260909"/>
                  <w:bookmarkStart w:id="90" w:name="__Fieldmark__48_576260909"/>
                  <w:bookmarkEnd w:id="90"/>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23</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2</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20:00Z</dcterms:modified>
  <cp:revision>129</cp:revision>
  <dc:subject/>
  <dc:title/>
</cp:coreProperties>
</file>