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piris mxardaWeris mimRebad cnob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gancxadeba</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t>ganmcxadeblis warmomadgeneli: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color w:val="595959"/>
                <w:sz w:val="28"/>
                <w:szCs w:val="28"/>
                <w:lang w:val="ka-GE"/>
              </w:rPr>
            </w:pPr>
            <w:r>
              <w:rPr>
                <w:rFonts w:eastAsia="Times New Roman" w:cs="Sylfaen" w:ascii="Sylfaen" w:hAnsi="Sylfaen"/>
                <w:b/>
                <w:color w:val="595959"/>
                <w:sz w:val="28"/>
                <w:szCs w:val="28"/>
                <w:lang w:val="ka-GE"/>
              </w:rPr>
              <w:t xml:space="preserve">sakontaqto piri: </w:t>
            </w:r>
            <w:r>
              <w:rPr>
                <w:rFonts w:eastAsia="Times New Roman" w:cs="Sylfaen" w:ascii="Sylfaen" w:hAnsi="Sylfaen"/>
                <w:b/>
                <w:i/>
                <w:color w:val="595959"/>
                <w:sz w:val="28"/>
                <w:szCs w:val="28"/>
                <w:lang w:val="ka-GE"/>
              </w:rPr>
              <w:t>SeniSvna-5</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center"/>
              <w:rPr>
                <w:rStyle w:val="CommentReference"/>
                <w:rFonts w:ascii="LitMtavrPS" w:hAnsi="LitMtavrPS" w:eastAsia="Times New Roman" w:cs="LitMtavrPS"/>
                <w:color w:val="FFF0C1"/>
                <w:sz w:val="8"/>
                <w:szCs w:val="8"/>
              </w:rPr>
            </w:pPr>
            <w:r>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Sylfaen" w:hAnsi="Sylfaen" w:eastAsia="Times New Roman" w:cs="Sylfaen"/>
                <w:color w:val="595959"/>
                <w:sz w:val="20"/>
                <w:szCs w:val="20"/>
              </w:rPr>
            </w:pPr>
            <w:r>
              <w:rPr>
                <w:rFonts w:eastAsia="Times New Roman" w:cs="Sylfaen" w:ascii="Sylfaen" w:hAnsi="Sylfaen"/>
                <w:i/>
                <w:color w:val="595959"/>
                <w:sz w:val="20"/>
                <w:szCs w:val="20"/>
              </w:rPr>
              <w:t>SeniSvna-6</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7</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fero, romelSic pirs sWirdeba mxardaWera</w:t>
            </w:r>
          </w:p>
          <w:p>
            <w:pPr>
              <w:pStyle w:val="Normal"/>
              <w:spacing w:before="0" w:after="0"/>
              <w:ind w:right="34" w:hanging="0"/>
              <w:contextualSpacing/>
              <w:jc w:val="center"/>
              <w:rPr>
                <w:rFonts w:ascii="LitMtavrPS" w:hAnsi="LitMtavrPS" w:eastAsia="Times New Roman" w:cs="LitMtavrPS"/>
                <w:color w:val="595959"/>
                <w:sz w:val="20"/>
                <w:szCs w:val="20"/>
              </w:rPr>
            </w:pPr>
            <w:r>
              <w:rPr>
                <w:rFonts w:eastAsia="Times New Roman" w:cs="LitMtavrPS" w:ascii="LitMtavrPS" w:hAnsi="LitMtavrPS"/>
                <w:i/>
                <w:color w:val="595959"/>
                <w:sz w:val="20"/>
                <w:szCs w:val="20"/>
              </w:rPr>
              <w:t>SeniSvna-9</w:t>
            </w:r>
          </w:p>
          <w:tbl>
            <w:tblPr>
              <w:tblW w:w="10770" w:type="dxa"/>
              <w:jc w:val="left"/>
              <w:tblInd w:w="29" w:type="dxa"/>
              <w:tblLayout w:type="fixed"/>
              <w:tblCellMar>
                <w:top w:w="0" w:type="dxa"/>
                <w:left w:w="108" w:type="dxa"/>
                <w:bottom w:w="0" w:type="dxa"/>
                <w:right w:w="108" w:type="dxa"/>
              </w:tblCellMar>
            </w:tblPr>
            <w:tblGrid>
              <w:gridCol w:w="470"/>
              <w:gridCol w:w="10300"/>
            </w:tblGrid>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0" w:name="__Fieldmark__3_2845898919"/>
                  <w:bookmarkStart w:id="1" w:name="__Fieldmark__3_2845898919"/>
                  <w:bookmarkEnd w:id="1"/>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romiTi saqmiano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2" w:name="__Fieldmark__4_2845898919"/>
                  <w:bookmarkStart w:id="3" w:name="__Fieldmark__4_2845898919"/>
                  <w:bookmarkEnd w:id="3"/>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wvrilmani garigebis dad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4" w:name="__Fieldmark__5_2845898919"/>
                  <w:bookmarkStart w:id="5" w:name="__Fieldmark__5_2845898919"/>
                  <w:bookmarkEnd w:id="5"/>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samewarmeo saqmiano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6" w:name="__Fieldmark__6_2845898919"/>
                  <w:bookmarkStart w:id="7" w:name="__Fieldmark__6_2845898919"/>
                  <w:bookmarkEnd w:id="7"/>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uZravi qonebis marTvis/gankargv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8" w:name="__Fieldmark__7_2845898919"/>
                  <w:bookmarkStart w:id="9" w:name="__Fieldmark__7_2845898919"/>
                  <w:bookmarkEnd w:id="9"/>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sacxovrebeli adgilis gansazRvr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0" w:name="__Fieldmark__8_2845898919"/>
                  <w:bookmarkStart w:id="11" w:name="__Fieldmark__8_2845898919"/>
                  <w:bookmarkEnd w:id="11"/>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kurnalobaze Tanxmobis gamoxatv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2" w:name="__Fieldmark__9_2845898919"/>
                  <w:bookmarkStart w:id="13" w:name="__Fieldmark__9_2845898919"/>
                  <w:bookmarkEnd w:id="13"/>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anis miyenebis Tavidan acil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4" w:name="__Fieldmark__10_2845898919"/>
                  <w:bookmarkStart w:id="15" w:name="__Fieldmark__10_2845898919"/>
                  <w:bookmarkEnd w:id="15"/>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xva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595959"/>
                <w:sz w:val="20"/>
                <w:szCs w:val="20"/>
                <w:lang w:val="ka-GE"/>
              </w:rPr>
            </w:pPr>
            <w:r>
              <w:rPr>
                <w:rStyle w:val="CommentReference"/>
                <w:rFonts w:cs="LitNusx" w:ascii="LitNusx" w:hAnsi="LitNusx"/>
                <w:i/>
                <w:color w:val="595959"/>
                <w:sz w:val="20"/>
                <w:szCs w:val="20"/>
              </w:rPr>
              <w:t>SeniSvna-10</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lang w:val="ka-GE"/>
              </w:rPr>
            </w:pPr>
            <w:r>
              <w:rPr>
                <w:rFonts w:eastAsia="Times New Roman" w:cs="LitNusx" w:ascii="LitNusx" w:hAnsi="LitNusx"/>
                <w:color w:val="D0E8D6"/>
                <w:sz w:val="20"/>
                <w:szCs w:val="20"/>
              </w:rPr>
              <w:t>....</w:t>
            </w:r>
          </w:p>
        </w:tc>
      </w:tr>
    </w:tbl>
    <w:p>
      <w:pPr>
        <w:pStyle w:val="Normal"/>
        <w:spacing w:before="0" w:after="0"/>
        <w:contextualSpacing/>
        <w:jc w:val="both"/>
        <w:rPr>
          <w:rFonts w:ascii="LitMtavrPS" w:hAnsi="LitMtavrPS" w:cs="LitMtavrPS"/>
          <w:b/>
          <w:b/>
          <w:color w:val="FFFFFF"/>
        </w:rPr>
      </w:pPr>
      <w:r>
        <w:rPr>
          <w:rFonts w:cs="LitMtavrPS" w:ascii="LitMtavrPS" w:hAnsi="LitMtavrPS"/>
          <w:b/>
          <w:color w:val="FFFFFF"/>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Calibri" w:cs="Sylfaen"/>
                <w:lang w:val="en-US" w:eastAsia="en-US"/>
              </w:rPr>
            </w:pPr>
            <w:bookmarkStart w:id="16" w:name="garem"/>
            <w:r>
              <w:rPr>
                <w:rFonts w:cs="LitMtavrPS" w:ascii="LitMtavrPS" w:hAnsi="LitMtavrPS"/>
                <w:b/>
                <w:sz w:val="28"/>
                <w:szCs w:val="28"/>
              </w:rPr>
              <w:t xml:space="preserve">garemoebebi, romliTac </w:t>
            </w:r>
            <w:bookmarkEnd w:id="16"/>
            <w:r>
              <w:rPr>
                <w:rFonts w:cs="LitMtavrPS" w:ascii="LitMtavrPS" w:hAnsi="LitMtavrPS"/>
                <w:b/>
                <w:sz w:val="28"/>
                <w:szCs w:val="28"/>
              </w:rPr>
              <w:t>dasturdeba, rom</w:t>
            </w:r>
            <w:r>
              <w:rPr>
                <w:rFonts w:cs="LitMtavrPS" w:ascii="LitMtavrPS" w:hAnsi="LitMtavrPS"/>
                <w:b/>
                <w:sz w:val="28"/>
                <w:szCs w:val="28"/>
                <w:lang w:val="en-US"/>
              </w:rPr>
              <w:t xml:space="preserve"> pirs aqvs myari fsiqikuri, gonebrivi/inteleqtualuri darRvevebi, romelTa sxvadasxva dabrkolebasTan urTierTqmedebam SesaZloa xeli SeuSalos sazogadoebriv cxovrebaSi mis srul da efeqtian monawileobas sxvebTan Tanabar pirobebS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Calibri" w:hAnsi="Calibri" w:cs="Calibri"/>
                <w:color w:val="595959"/>
                <w:sz w:val="20"/>
                <w:szCs w:val="20"/>
              </w:rPr>
            </w:pP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lang w:val="en-US"/>
              </w:rPr>
              <w:t>11</w:t>
            </w:r>
            <w:r>
              <w:rPr>
                <w:rStyle w:val="CommentReference"/>
                <w:rFonts w:cs="Sylfaen" w:ascii="Sylfaen" w:hAnsi="Sylfaen"/>
                <w:i/>
                <w:color w:val="595959"/>
                <w:sz w:val="20"/>
                <w:szCs w:val="20"/>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lang w:val="en-US"/>
              </w:rPr>
              <w:t>12</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595959"/>
                <w:sz w:val="20"/>
                <w:szCs w:val="20"/>
              </w:rPr>
            </w:pPr>
            <w:r>
              <w:rPr>
                <w:rFonts w:eastAsia="Times New Roman" w:cs="LitNusx" w:ascii="LitNusx" w:hAnsi="LitNusx"/>
                <w:i/>
                <w:color w:val="595959"/>
                <w:sz w:val="20"/>
                <w:szCs w:val="20"/>
              </w:rPr>
              <w:t>SeniSvna-13</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4</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5</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6</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7" w:name="__Fieldmark__11_2845898919"/>
                  <w:bookmarkStart w:id="18" w:name="__Fieldmark__11_2845898919"/>
                  <w:bookmarkEnd w:id="18"/>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9" w:name="__Fieldmark__12_2845898919"/>
                  <w:bookmarkStart w:id="20" w:name="__Fieldmark__12_2845898919"/>
                  <w:bookmarkEnd w:id="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Nusx" w:hAnsi="LitNusx" w:cs="LitNusx"/>
                <w:sz w:val="20"/>
                <w:szCs w:val="20"/>
              </w:rPr>
            </w:pPr>
            <w:r>
              <w:rPr>
                <w:rFonts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314"/>
              <w:gridCol w:w="567"/>
              <w:gridCol w:w="8930"/>
            </w:tblGrid>
            <w:tr>
              <w:trPr>
                <w:trHeight w:val="253"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1" w:name="__Fieldmark__13_2845898919"/>
                  <w:bookmarkStart w:id="22" w:name="__Fieldmark__13_2845898919"/>
                  <w:bookmarkEnd w:id="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14_2845898919"/>
                  <w:bookmarkStart w:id="24" w:name="__Fieldmark__14_2845898919"/>
                  <w:bookmarkEnd w:id="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tbl>
                  <w:tblPr>
                    <w:tblW w:w="12479" w:type="dxa"/>
                    <w:jc w:val="left"/>
                    <w:tblInd w:w="0" w:type="dxa"/>
                    <w:tblLayout w:type="fixed"/>
                    <w:tblCellMar>
                      <w:top w:w="0" w:type="dxa"/>
                      <w:left w:w="108" w:type="dxa"/>
                      <w:bottom w:w="0" w:type="dxa"/>
                      <w:right w:w="108" w:type="dxa"/>
                    </w:tblCellMar>
                  </w:tblPr>
                  <w:tblGrid>
                    <w:gridCol w:w="1143"/>
                    <w:gridCol w:w="11336"/>
                  </w:tblGrid>
                  <w:tr>
                    <w:trPr>
                      <w:trHeight w:val="214" w:hRule="atLeast"/>
                    </w:trPr>
                    <w:tc>
                      <w:tcPr>
                        <w:tcW w:w="12479"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1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5_2845898919"/>
                        <w:bookmarkStart w:id="26" w:name="__Fieldmark__15_2845898919"/>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 xml:space="preserve">I </w:t>
                        </w:r>
                        <w:r>
                          <w:rPr>
                            <w:rFonts w:cs="LitNusx" w:ascii="LitNusx" w:hAnsi="LitNusx"/>
                            <w:sz w:val="24"/>
                            <w:szCs w:val="24"/>
                          </w:rPr>
                          <w:t>sxdomaSi</w:t>
                        </w:r>
                      </w:p>
                    </w:tc>
                  </w:tr>
                  <w:tr>
                    <w:trPr>
                      <w:trHeight w:val="81" w:hRule="atLeast"/>
                    </w:trPr>
                    <w:tc>
                      <w:tcPr>
                        <w:tcW w:w="11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6_2845898919"/>
                        <w:bookmarkStart w:id="28" w:name="__Fieldmark__16_2845898919"/>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 xml:space="preserve"> sxdomaSi</w:t>
                        </w:r>
                      </w:p>
                    </w:tc>
                  </w:tr>
                  <w:tr>
                    <w:trPr>
                      <w:trHeight w:val="81" w:hRule="atLeast"/>
                    </w:trPr>
                    <w:tc>
                      <w:tcPr>
                        <w:tcW w:w="11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17_2845898919"/>
                        <w:bookmarkStart w:id="30" w:name="__Fieldmark__17_2845898919"/>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ze</w:t>
                        </w:r>
                        <w:r>
                          <w:rPr>
                            <w:rFonts w:cs="Times New Roman" w:ascii="Times New Roman" w:hAnsi="Times New Roman"/>
                            <w:sz w:val="24"/>
                            <w:szCs w:val="24"/>
                          </w:rPr>
                          <w:t xml:space="preserve"> </w:t>
                        </w:r>
                        <w:r>
                          <w:rPr>
                            <w:rFonts w:cs="LitNusx" w:ascii="LitNusx" w:hAnsi="LitNusx"/>
                            <w:sz w:val="24"/>
                            <w:szCs w:val="24"/>
                          </w:rPr>
                          <w:t>met sxdomaSi, radgan:</w:t>
                        </w:r>
                      </w:p>
                    </w:tc>
                  </w:tr>
                  <w:tr>
                    <w:trPr>
                      <w:trHeight w:val="81" w:hRule="atLeast"/>
                    </w:trPr>
                    <w:tc>
                      <w:tcPr>
                        <w:tcW w:w="12479"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8_2845898919"/>
                  <w:bookmarkStart w:id="32" w:name="__Fieldmark__18_2845898919"/>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19_2845898919"/>
                  <w:bookmarkStart w:id="34" w:name="__Fieldmark__19_2845898919"/>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tbl>
            <w:tblPr>
              <w:tblW w:w="10915" w:type="dxa"/>
              <w:jc w:val="left"/>
              <w:tblInd w:w="0" w:type="dxa"/>
              <w:tblLayout w:type="fixed"/>
              <w:tblCellMar>
                <w:top w:w="0" w:type="dxa"/>
                <w:left w:w="108" w:type="dxa"/>
                <w:bottom w:w="0" w:type="dxa"/>
                <w:right w:w="108" w:type="dxa"/>
              </w:tblCellMar>
            </w:tblPr>
            <w:tblGrid>
              <w:gridCol w:w="568"/>
              <w:gridCol w:w="4394"/>
              <w:gridCol w:w="3544"/>
              <w:gridCol w:w="425"/>
              <w:gridCol w:w="1984"/>
            </w:tblGrid>
            <w:tr>
              <w:trPr>
                <w:trHeight w:val="285" w:hRule="atLeast"/>
              </w:trPr>
              <w:tc>
                <w:tcPr>
                  <w:tcW w:w="10915"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5" w:name="__Fieldmark__20_2845898919"/>
                  <w:bookmarkStart w:id="36" w:name="__Fieldmark__20_2845898919"/>
                  <w:bookmarkEnd w:id="3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7" w:name="__Fieldmark__21_2845898919"/>
                  <w:bookmarkStart w:id="38" w:name="__Fieldmark__21_2845898919"/>
                  <w:bookmarkEnd w:id="3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9" w:name="__Fieldmark__22_2845898919"/>
                  <w:bookmarkStart w:id="40" w:name="__Fieldmark__22_2845898919"/>
                  <w:bookmarkEnd w:id="4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1" w:name="__Fieldmark__23_2845898919"/>
                  <w:bookmarkStart w:id="42" w:name="__Fieldmark__23_2845898919"/>
                  <w:bookmarkEnd w:id="4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3" w:name="__Fieldmark__24_2845898919"/>
                  <w:bookmarkStart w:id="44" w:name="__Fieldmark__24_2845898919"/>
                  <w:bookmarkEnd w:id="4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5" w:name="__Fieldmark__25_2845898919"/>
                  <w:bookmarkStart w:id="46" w:name="__Fieldmark__25_2845898919"/>
                  <w:bookmarkEnd w:id="4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6_2845898919"/>
                  <w:bookmarkStart w:id="48" w:name="__Fieldmark__26_2845898919"/>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7_2845898919"/>
                  <w:bookmarkStart w:id="50" w:name="__Fieldmark__27_2845898919"/>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595959"/>
                <w:sz w:val="20"/>
                <w:szCs w:val="20"/>
              </w:rPr>
            </w:pPr>
            <w:r>
              <w:rPr>
                <w:rFonts w:eastAsia="Times New Roman" w:cs="LitNusx" w:ascii="LitNusx" w:hAnsi="LitNusx"/>
                <w:i/>
                <w:color w:val="595959"/>
                <w:sz w:val="20"/>
                <w:szCs w:val="20"/>
              </w:rPr>
              <w:t>SeniSvna</w:t>
            </w:r>
            <w:r>
              <w:rPr>
                <w:rFonts w:eastAsia="Times New Roman" w:cs="Sylfaen" w:ascii="Sylfaen" w:hAnsi="Sylfaen"/>
                <w:i/>
                <w:color w:val="595959"/>
                <w:sz w:val="20"/>
                <w:szCs w:val="20"/>
                <w:lang w:val="ka-GE"/>
              </w:rPr>
              <w:t>-</w:t>
            </w:r>
            <w:r>
              <w:rPr>
                <w:rFonts w:eastAsia="Times New Roman" w:cs="Sylfaen" w:ascii="Sylfaen" w:hAnsi="Sylfaen"/>
                <w:i/>
                <w:color w:val="595959"/>
                <w:sz w:val="20"/>
                <w:szCs w:val="20"/>
              </w:rPr>
              <w:t>19</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28_2845898919"/>
                  <w:bookmarkStart w:id="52" w:name="__Fieldmark__28_2845898919"/>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29_2845898919"/>
                  <w:bookmarkStart w:id="54" w:name="__Fieldmark__29_2845898919"/>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30_2845898919"/>
                  <w:bookmarkStart w:id="56" w:name="__Fieldmark__30_2845898919"/>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31_2845898919"/>
                  <w:bookmarkStart w:id="58" w:name="__Fieldmark__31_2845898919"/>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32_2845898919"/>
                  <w:bookmarkStart w:id="60" w:name="__Fieldmark__32_2845898919"/>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3_2845898919"/>
                  <w:bookmarkStart w:id="62" w:name="__Fieldmark__33_2845898919"/>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4_2845898919"/>
                  <w:bookmarkStart w:id="64" w:name="__Fieldmark__34_2845898919"/>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5_2845898919"/>
                  <w:bookmarkStart w:id="66" w:name="__Fieldmark__35_2845898919"/>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6_2845898919"/>
                  <w:bookmarkStart w:id="68" w:name="__Fieldmark__36_2845898919"/>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7_2845898919"/>
                  <w:bookmarkStart w:id="70" w:name="__Fieldmark__37_2845898919"/>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8_2845898919"/>
                  <w:bookmarkStart w:id="72" w:name="__Fieldmark__38_2845898919"/>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39_2845898919"/>
                  <w:bookmarkStart w:id="74" w:name="__Fieldmark__39_2845898919"/>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40_2845898919"/>
                  <w:bookmarkStart w:id="76" w:name="__Fieldmark__40_2845898919"/>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41_2845898919"/>
                  <w:bookmarkStart w:id="78" w:name="__Fieldmark__41_2845898919"/>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Sylfaen" w:ascii="Sylfaen" w:hAnsi="Sylfaen"/>
                      <w:lang w:val="ka-GE"/>
                    </w:rPr>
                    <w:t>8</w:t>
                  </w:r>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42_2845898919"/>
                  <w:bookmarkStart w:id="80" w:name="__Fieldmark__42_2845898919"/>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43_2845898919"/>
                  <w:bookmarkStart w:id="82" w:name="__Fieldmark__43_2845898919"/>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Sylfaen" w:ascii="Sylfaen" w:hAnsi="Sylfaen"/>
                        <w:lang w:val="ka-GE"/>
                      </w:rPr>
                      <w:t>9</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44_2845898919"/>
                  <w:bookmarkStart w:id="84" w:name="__Fieldmark__44_2845898919"/>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45_2845898919"/>
                  <w:bookmarkStart w:id="86" w:name="__Fieldmark__45_2845898919"/>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6_2845898919"/>
                  <w:bookmarkStart w:id="88" w:name="__Fieldmark__46_2845898919"/>
                  <w:bookmarkEnd w:id="88"/>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47_2845898919"/>
                  <w:bookmarkStart w:id="90" w:name="__Fieldmark__47_2845898919"/>
                  <w:bookmarkEnd w:id="90"/>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419"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6"/>
                      <w:szCs w:val="26"/>
                      <w:lang w:val="pt-BR" w:eastAsia="en-US"/>
                    </w:rPr>
                  </w:pPr>
                  <w:r>
                    <w:rPr>
                      <w:rFonts w:cs="LitNusx" w:ascii="LitNusx" w:hAnsi="LitNusx"/>
                      <w:b/>
                      <w:sz w:val="26"/>
                      <w:szCs w:val="26"/>
                      <w:lang w:val="pt-BR" w:eastAsia="en-US"/>
                    </w:rPr>
                    <w:t>gTxovT, gaiTvaliswinoT!</w:t>
                  </w:r>
                </w:p>
                <w:p>
                  <w:pPr>
                    <w:pStyle w:val="Normal"/>
                    <w:spacing w:before="0" w:after="0"/>
                    <w:ind w:right="-1" w:hanging="0"/>
                    <w:contextualSpacing/>
                    <w:jc w:val="both"/>
                    <w:rPr>
                      <w:rFonts w:ascii="LitNusx" w:hAnsi="LitNusx" w:cs="LitNusx"/>
                      <w:sz w:val="24"/>
                      <w:szCs w:val="24"/>
                      <w:lang w:val="pt-BR" w:eastAsia="en-US"/>
                    </w:rPr>
                  </w:pPr>
                  <w:r>
                    <w:rPr>
                      <w:rFonts w:cs="LitNusx" w:ascii="LitNusx" w:hAnsi="LitNusx"/>
                      <w:sz w:val="24"/>
                      <w:szCs w:val="24"/>
                      <w:lang w:val="pt-BR" w:eastAsia="en-US"/>
                    </w:rPr>
                    <w:t>arsebobis SemTxvevaSi, sasamarTlos unda warudginoT fsiqiatris, fsiqologisa da socialuri eqspertis daskvnebi piris fsiqikuri mdgomareobis da socialuri adaptaciis Sesaxeb.</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LitNusx" w:hAnsi="LitNusx" w:cs="Sylfaen"/>
                      <w:sz w:val="24"/>
                      <w:szCs w:val="24"/>
                      <w:lang w:val="pt-BR" w:eastAsia="en-US"/>
                    </w:rPr>
                  </w:pPr>
                  <w:r>
                    <w:rPr>
                      <w:rFonts w:cs="Sylfaen" w:ascii="LitNusx" w:hAnsi="LitNusx"/>
                      <w:sz w:val="24"/>
                      <w:szCs w:val="24"/>
                      <w:lang w:val="pt-BR"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LitNusx" w:hAnsi="LitNusx" w:cs="LitNusx"/>
                      <w:b/>
                      <w:b/>
                      <w:sz w:val="24"/>
                      <w:szCs w:val="24"/>
                    </w:rPr>
                  </w:pPr>
                  <w:r>
                    <w:rPr>
                      <w:rFonts w:cs="Sylfaen" w:ascii="LitNusx" w:hAnsi="LitNusx"/>
                      <w:sz w:val="24"/>
                      <w:szCs w:val="24"/>
                    </w:rPr>
                    <w:t>Tqven (ganmcxadebeli) ganTavisuflebuli xarT piris mxardaWeris mimRebad cnobis Sesaxeb saqmis ganxilvasTan dakavSirebuli sasamarTlo xarjebis gadaxdisagan.</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20</w:t>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1</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18:00Z</dcterms:modified>
  <cp:revision>90</cp:revision>
  <dc:subject/>
  <dc:title/>
</cp:coreProperties>
</file>