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 SezRudul qmedunarianad aRiarebis gauqm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mzrunv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7"/>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8"/>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9"/>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dawyvetileba, romliTac piri aRiarebul iqna SezRudulqmedunarianad</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1"/>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0" w:name="garem"/>
            <w:r>
              <w:rPr>
                <w:rFonts w:cs="LitMtavrPS" w:ascii="LitMtavrPS" w:hAnsi="LitMtavrPS"/>
                <w:b/>
                <w:sz w:val="28"/>
                <w:szCs w:val="28"/>
              </w:rPr>
              <w:t xml:space="preserve">garemoebebi, romliTac </w:t>
            </w:r>
            <w:bookmarkEnd w:id="0"/>
            <w:r>
              <w:rPr>
                <w:rFonts w:cs="LitMtavrPS" w:ascii="LitMtavrPS" w:hAnsi="LitMtavrPS"/>
                <w:b/>
                <w:sz w:val="28"/>
                <w:szCs w:val="28"/>
              </w:rPr>
              <w:t>dasturdeba, rom</w:t>
            </w:r>
            <w:r>
              <w:rPr>
                <w:rFonts w:cs="LitMtavrPS" w:ascii="LitMtavrPS" w:hAnsi="LitMtavrPS"/>
                <w:b/>
                <w:sz w:val="28"/>
                <w:szCs w:val="28"/>
                <w:lang w:val="en-US"/>
              </w:rPr>
              <w:t xml:space="preserve"> aRar arsebobs piris qmedunarianobis SezRudvis safuZ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Calibri" w:hAnsi="Calibri" w:cs="Calibri"/>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53"/>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82_790228995"/>
                  <w:bookmarkStart w:id="2" w:name="__Fieldmark__82_790228995"/>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85_790228995"/>
                  <w:bookmarkStart w:id="4" w:name="__Fieldmark__85_790228995"/>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86_790228995"/>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 w:name="__Fieldmark__86_790228995"/>
                  <w:bookmarkStart w:id="6" w:name="__Fieldmark__86_790228995"/>
                  <w:bookmarkEnd w:id="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88_790228995"/>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7" w:name="__Fieldmark__88_790228995"/>
                  <w:bookmarkStart w:id="8" w:name="__Fieldmark__88_790228995"/>
                  <w:bookmarkEnd w:id="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90_790228995"/>
                  <w:bookmarkStart w:id="10" w:name="__Fieldmark__90_790228995"/>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92_790228995"/>
                  <w:bookmarkStart w:id="12" w:name="__Fieldmark__92_790228995"/>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3_790228995"/>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3" w:name="__Fieldmark__93_790228995"/>
                  <w:bookmarkStart w:id="14" w:name="__Fieldmark__93_790228995"/>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94_790228995"/>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5" w:name="__Fieldmark__94_790228995"/>
                  <w:bookmarkStart w:id="16" w:name="__Fieldmark__94_790228995"/>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1"/>
            </w:r>
          </w:p>
        </w:tc>
      </w:tr>
    </w:tbl>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97_790228995"/>
                  <w:bookmarkStart w:id="18" w:name="__Fieldmark__97_790228995"/>
                  <w:bookmarkEnd w:id="1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98_790228995"/>
                  <w:bookmarkStart w:id="20" w:name="__Fieldmark__98_790228995"/>
                  <w:bookmarkEnd w:id="2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99_790228995"/>
                  <w:bookmarkStart w:id="22" w:name="__Fieldmark__99_790228995"/>
                  <w:bookmarkEnd w:id="2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00_790228995"/>
                  <w:bookmarkStart w:id="24" w:name="__Fieldmark__100_790228995"/>
                  <w:bookmarkEnd w:id="2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01_790228995"/>
                  <w:bookmarkStart w:id="26" w:name="__Fieldmark__101_790228995"/>
                  <w:bookmarkEnd w:id="2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02_790228995"/>
                  <w:bookmarkStart w:id="28" w:name="__Fieldmark__102_790228995"/>
                  <w:bookmarkEnd w:id="2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03_790228995"/>
                  <w:bookmarkStart w:id="30" w:name="__Fieldmark__103_790228995"/>
                  <w:bookmarkEnd w:id="3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04_790228995"/>
                  <w:bookmarkStart w:id="32" w:name="__Fieldmark__104_790228995"/>
                  <w:bookmarkEnd w:id="3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5_790228995"/>
                  <w:bookmarkStart w:id="34" w:name="__Fieldmark__105_790228995"/>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6_790228995"/>
                  <w:bookmarkStart w:id="36" w:name="__Fieldmark__106_790228995"/>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7_790228995"/>
                  <w:bookmarkStart w:id="38" w:name="__Fieldmark__107_790228995"/>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8_790228995"/>
                  <w:bookmarkStart w:id="40" w:name="__Fieldmark__108_790228995"/>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9_790228995"/>
                  <w:bookmarkStart w:id="42" w:name="__Fieldmark__109_790228995"/>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10_790228995"/>
                  <w:bookmarkStart w:id="44" w:name="__Fieldmark__110_790228995"/>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11_790228995"/>
                  <w:bookmarkStart w:id="46" w:name="__Fieldmark__111_790228995"/>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12_790228995"/>
                  <w:bookmarkStart w:id="48" w:name="__Fieldmark__112_790228995"/>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3_790228995"/>
                  <w:bookmarkStart w:id="50" w:name="__Fieldmark__113_790228995"/>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4_790228995"/>
                  <w:bookmarkStart w:id="52" w:name="__Fieldmark__114_790228995"/>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5_790228995"/>
                  <w:bookmarkStart w:id="54" w:name="__Fieldmark__115_790228995"/>
                  <w:bookmarkEnd w:id="5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6_790228995"/>
                  <w:bookmarkStart w:id="56" w:name="__Fieldmark__116_790228995"/>
                  <w:bookmarkEnd w:id="5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right="142" w:hanging="0"/>
              <w:contextualSpacing/>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2"/>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w:t>
      </w:r>
      <w:r>
        <w:rPr>
          <w:rFonts w:cs="Sylfaen" w:ascii="Sylfaen" w:hAnsi="Sylfaen"/>
          <w:color w:val="FFFFFF"/>
          <w:sz w:val="2"/>
          <w:szCs w:val="2"/>
        </w:rPr>
        <w:t xml:space="preserve">შეზღუდულქმედუნარიანი პირი, </w:t>
      </w:r>
      <w:r>
        <w:rPr>
          <w:rFonts w:cs="Sylfaen" w:ascii="Sylfaen" w:hAnsi="Sylfaen"/>
          <w:color w:val="FFFFFF"/>
          <w:sz w:val="2"/>
          <w:szCs w:val="2"/>
          <w:lang w:val="ka-GE"/>
        </w:rPr>
        <w:t xml:space="preserve">ამ პირის </w:t>
      </w:r>
      <w:r>
        <w:rPr>
          <w:rFonts w:cs="Sylfaen" w:ascii="Sylfaen" w:hAnsi="Sylfaen"/>
          <w:color w:val="FFFFFF"/>
          <w:sz w:val="2"/>
          <w:szCs w:val="2"/>
        </w:rPr>
        <w:t>მზრუნველი ან ოჯახის წევრი)</w:t>
      </w:r>
      <w:r>
        <w:rPr>
          <w:rFonts w:cs="Sylfaen" w:ascii="Sylfaen" w:hAnsi="Sylfaen"/>
          <w:color w:val="FFFFFF"/>
          <w:sz w:val="2"/>
          <w:szCs w:val="2"/>
          <w:lang w:val="ka-GE"/>
        </w:rPr>
        <w:t>, ვინც სასამართლოს მიმართავთ პირის შეზღუდულქმედუნარიანად აღიარების გაუქმე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ლის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განმცხადებლ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ზრუნველი არის პირი, რომელიც ასეთად, პირის შეზღუდულქმედუნარიანად აღიარების შესახებ სასამართლოს გადაწყვეტილების საფუძველზე, დანიშნულ იქნა მეურვეობისა და მზრუნველობის ორგანოს მიერ.</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8">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9">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1">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უთითოთ იმ გადაწყვეტილების მონაცემები, რომლის საფუძველზეც პირი აღიარებულ იქნა შეზღუდულქმედუნარიანად. კერძოდ, გადაწყვეტილების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 </w:t>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შეზღუდულქმედუნარიანად აღიარების გაუქმებასაც ითხოვთ. </w:t>
      </w:r>
      <w:r>
        <w:rPr>
          <w:rFonts w:cs="Sylfaen" w:ascii="Sylfaen" w:hAnsi="Sylfaen"/>
          <w:color w:val="FFFFFF"/>
          <w:sz w:val="2"/>
          <w:szCs w:val="2"/>
          <w:lang w:val="ka-GE"/>
        </w:rPr>
        <w:t xml:space="preserve">მოთხოვნა უნდა ჩამოაყალიბოთ ნათლად და ლაკონურად. </w:t>
      </w:r>
    </w:p>
  </w:footnote>
  <w:footnote w:id="13">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აღარ არსებობს პირის ქმედუნარიანობის შეზღუდვის საფუძელ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5">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9">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სასამართლოში იმ პირის საცხოვრებელი ადგილის მიხედვით, </w:t>
      </w:r>
      <w:r>
        <w:rPr>
          <w:rFonts w:cs="Sylfaen" w:ascii="Sylfaen" w:hAnsi="Sylfaen"/>
          <w:color w:val="FFFFFF"/>
          <w:sz w:val="2"/>
          <w:szCs w:val="2"/>
          <w:lang w:val="ka-GE"/>
        </w:rPr>
        <w:t xml:space="preserve">რომლის შეზღუდულქმედუნარიანად აღიარების გაუქმებასაც ითხოვთ, </w:t>
      </w:r>
      <w:r>
        <w:rPr>
          <w:rFonts w:cs="Sylfaen" w:ascii="Sylfaen" w:hAnsi="Sylfaen"/>
          <w:color w:val="FFFFFF"/>
          <w:sz w:val="2"/>
          <w:szCs w:val="2"/>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r>
        <w:rPr>
          <w:rFonts w:cs="Sylfaen" w:ascii="Sylfaen" w:hAnsi="Sylfaen"/>
          <w:color w:val="FFFFFF"/>
          <w:sz w:val="2"/>
          <w:szCs w:val="2"/>
          <w:lang w:val="ka-G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7:00Z</dcterms:modified>
  <cp:revision>57</cp:revision>
  <dc:subject/>
  <dc:title/>
</cp:coreProperties>
</file>