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bavSvis mitovebulad aRiar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3516"/>
              <w:gridCol w:w="165"/>
              <w:gridCol w:w="3827"/>
              <w:gridCol w:w="3265"/>
            </w:tblGrid>
            <w:tr>
              <w:trPr/>
              <w:tc>
                <w:tcPr>
                  <w:tcW w:w="35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5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wodeba</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725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368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82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681"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telefoni.</w:t>
                  </w:r>
                </w:p>
              </w:tc>
              <w:tc>
                <w:tcPr>
                  <w:tcW w:w="382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8"/>
                <w:szCs w:val="28"/>
              </w:rPr>
              <w:t xml:space="preserve">ganmcxadeblis warmomadgeneli: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jc w:val="right"/>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is Setanisas valdebuli xarT miuTiTos eleqtronuli fostis misamarTi da telefonis nomeri. aRniSnuli monacemebis miuTiTeblobis SemTxvevaSi, sasamarTlos kancelariis Ta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Style w:val="CommentReference"/>
                      <w:rFonts w:ascii="LitMtavrPS" w:hAnsi="LitMtavrPS" w:eastAsia="Times New Roman" w:cs="LitMtavrPS"/>
                      <w:b/>
                      <w:b/>
                      <w:sz w:val="28"/>
                      <w:szCs w:val="28"/>
                    </w:rPr>
                  </w:pPr>
                  <w:r>
                    <w:rPr>
                      <w:rFonts w:eastAsia="Times New Roman" w:cs="LitNusx" w:ascii="LitNusx" w:hAnsi="LitNusx"/>
                      <w:sz w:val="18"/>
                      <w:szCs w:val="18"/>
                    </w:rPr>
                    <w:t>dasabarebeli piris statusi</w:t>
                  </w:r>
                  <w:r>
                    <w:rPr>
                      <w:rStyle w:val="CommentReference"/>
                      <w:b/>
                      <w:color w:val="D0E8D6"/>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6"/>
                  </w:r>
                </w:p>
                <w:p>
                  <w:pPr>
                    <w:pStyle w:val="Normal"/>
                    <w:spacing w:before="0" w:after="0"/>
                    <w:contextualSpacing/>
                    <w:jc w:val="both"/>
                    <w:rPr>
                      <w:rStyle w:val="CommentReference"/>
                      <w:rFonts w:ascii="LitNusx" w:hAnsi="LitNusx" w:eastAsia="Times New Roman" w:cs="LitNusx"/>
                      <w:b/>
                      <w:b/>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jc w:val="right"/>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bavSvi, romlis mitovebulad aRiarebasac iTxovT</w:t>
            </w:r>
          </w:p>
          <w:p>
            <w:pPr>
              <w:pStyle w:val="Normal"/>
              <w:spacing w:before="0" w:after="0"/>
              <w:contextualSpacing/>
              <w:jc w:val="center"/>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xeli da gva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dabadebis TariR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piradi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ind w:right="34" w:hanging="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bavSvis mitovebulad aRiarebis safuZvlebi</w:t>
            </w:r>
          </w:p>
          <w:p>
            <w:pPr>
              <w:pStyle w:val="Normal"/>
              <w:spacing w:before="0" w:after="0"/>
              <w:contextualSpacing/>
              <w:jc w:val="center"/>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9"/>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bavSvis mitovebulad aRiarebis romeli safuZvli arsebobs:</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0" w:name="__Fieldmark__34_615871955"/>
                  <w:bookmarkStart w:id="1" w:name="__Fieldmark__34_615871955"/>
                  <w:bookmarkEnd w:id="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Sylfaen" w:ascii="LitNusx" w:hAnsi="LitNusx"/>
                      <w:lang w:val="en-US" w:eastAsia="en-US"/>
                    </w:rPr>
                    <w:t xml:space="preserve">bavSvi aris napovni bavSvi da misi aRmoCenidan 6 kviris vadaSi, meurveobisa da mzrunvelobis organos, saqarTvelos Sinagan saqmeTa saministros teritoriuli organosa da saqarTvelos iusticiis saministros mmarTvelobis sferoSi moqmedi sajaro samarTlis </w:t>
                  </w:r>
                  <w:r>
                    <w:rPr>
                      <w:rFonts w:cs="Sylfaen" w:ascii="Sylfaen" w:hAnsi="Sylfaen"/>
                      <w:lang w:val="en-US" w:eastAsia="en-US"/>
                    </w:rPr>
                    <w:t xml:space="preserve"> </w:t>
                  </w:r>
                  <w:r>
                    <w:rPr>
                      <w:rFonts w:cs="Sylfaen" w:ascii="LitNusx" w:hAnsi="LitNusx"/>
                      <w:lang w:val="en-US" w:eastAsia="en-US"/>
                    </w:rPr>
                    <w:t>iuridiuli piris saxelmwifo servisebis ganviTarebis saagentos teritoriuli organos mier ganxorcielebuli RonisZiebebis Sedegad ver dadginda am bavSvis an/da misi mSoblebis an/da misi mSoblis (mSoblebis) vinaoba</w:t>
                  </w:r>
                  <w:r>
                    <w:rPr>
                      <w:rFonts w:cs="LitNusx" w:ascii="LitNusx" w:hAnsi="LitNusx"/>
                      <w:lang w:val="en-US" w:eastAsia="en-US"/>
                    </w:rPr>
                    <w: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35_615871955"/>
                  <w:bookmarkStart w:id="3" w:name="__Fieldmark__35_615871955"/>
                  <w:bookmarkEnd w:id="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Sylfaen" w:ascii="LitNusx" w:hAnsi="LitNusx"/>
                      <w:lang w:val="en-US" w:eastAsia="en-US"/>
                    </w:rPr>
                    <w:t>bavSvi aris napovni bavSvi da zemoT mocemuli safuZvliT gansazRvrul vadaSi da imave safuZvliT gaTvaliswinebuli RonisZiebebis ganxorcielebis Sedegad dadginda am bavSvis an/da misi mSovlis (mSoblebis) vinaoba, magram is (isini) Tavs aridebs (arideben mSoblis uflebebis ganxorcielebasa da movaleobebis Sesrulebas, 7 dRis vadaSi ar cxaddeba (cxaddebian) meurveobisa da mzrunvelobis adgilobriv organoSi an masTan (maTTan) dakavSir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36_615871955"/>
                  <w:bookmarkStart w:id="5" w:name="__Fieldmark__36_615871955"/>
                  <w:bookmarkEnd w:id="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Sylfaen" w:ascii="LitNusx" w:hAnsi="LitNusx"/>
                    </w:rPr>
                    <w:t>bavSvis mSobelma (mSoblebma) sakuTari qmedebiT an umoqmedobiT gamoxata (gamoxates) misi mitoveba da is (isini), saxelmwifos mier SeTavazebuli prevenciisa da reintegraciis RonisZiebebis miuxedavad, Tavs aridebs (arideben) mSoblis uflebebis ganxorcielebasa da movaleobebis Sesrulebas an bavSvis 24-saaTian saxelmwifo zrunvaSi yofnis xangrZlivoba 6 Tves aRemateba (garda mSovlis (mSovlebis) janmrTelobis arasaTanado mdgomareobis an mSovlis (mSoblebis) penitenciur dawesebulebaSi yofnis SemTxvevebisa) da bavSvis</w:t>
                  </w:r>
                  <w:r>
                    <w:rPr>
                      <w:rFonts w:eastAsia="Times New Roman" w:cs="Sylfaen" w:ascii="Sylfaen" w:hAnsi="Sylfaen"/>
                    </w:rPr>
                    <w:t xml:space="preserve"> </w:t>
                  </w:r>
                  <w:r>
                    <w:rPr>
                      <w:rFonts w:eastAsia="Times New Roman" w:cs="Sylfaen" w:ascii="LitNusx" w:hAnsi="LitNusx"/>
                    </w:rPr>
                    <w:t>mSobels (mSoblebs) SeCerebuli an SezRuduli aqvs (aqvT)mSoblis ufleba-movaleobebi</w:t>
                  </w:r>
                  <w:r>
                    <w:rPr>
                      <w:rFonts w:eastAsia="Times New Roman" w:cs="LitNusx" w:ascii="LitNusx" w:hAnsi="LitNusx"/>
                    </w:rPr>
                    <w:t>;</w:t>
                  </w:r>
                </w:p>
              </w:tc>
            </w:tr>
          </w:tbl>
          <w:p>
            <w:pPr>
              <w:pStyle w:val="Normal"/>
              <w:spacing w:before="0" w:after="0"/>
              <w:ind w:right="34" w:hanging="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Calibri" w:cs="Sylfaen"/>
                <w:lang w:val="en-US" w:eastAsia="en-US"/>
              </w:rPr>
            </w:pPr>
            <w:bookmarkStart w:id="6" w:name="garem"/>
            <w:r>
              <w:rPr>
                <w:rFonts w:cs="LitMtavrPS" w:ascii="LitMtavrPS" w:hAnsi="LitMtavrPS"/>
                <w:b/>
                <w:sz w:val="28"/>
                <w:szCs w:val="28"/>
                <w:lang w:val="en-US"/>
              </w:rPr>
              <w:t>garemoebebi, rom</w:t>
            </w:r>
            <w:bookmarkEnd w:id="6"/>
            <w:r>
              <w:rPr>
                <w:rFonts w:cs="LitMtavrPS" w:ascii="LitMtavrPS" w:hAnsi="LitMtavrPS"/>
                <w:b/>
                <w:sz w:val="28"/>
                <w:szCs w:val="28"/>
                <w:lang w:val="en-US"/>
              </w:rPr>
              <w:t>lebic qmnian bavSvis mitovebulad aRiarebis safuZvlebs</w:t>
            </w:r>
          </w:p>
          <w:p>
            <w:pPr>
              <w:pStyle w:val="Normal"/>
              <w:spacing w:before="0" w:after="0"/>
              <w:contextualSpacing/>
              <w:jc w:val="center"/>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Sylfaen" w:ascii="Sylfaen" w:hAnsi="Sylfaen"/>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contextualSpacing/>
              <w:jc w:val="center"/>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1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p>
            <w:pPr>
              <w:pStyle w:val="Normal"/>
              <w:spacing w:before="0" w:after="0"/>
              <w:ind w:right="34" w:hanging="0"/>
              <w:contextualSpacing/>
              <w:jc w:val="center"/>
              <w:rPr>
                <w:rFonts w:ascii="LitNusx" w:hAnsi="LitNusx" w:eastAsia="Times New Roman" w:cs="LitNusx"/>
                <w:b/>
                <w:b/>
                <w:color w:val="FFD1CD"/>
                <w:sz w:val="4"/>
                <w:szCs w:val="4"/>
              </w:rPr>
            </w:pPr>
            <w:r>
              <w:rPr>
                <w:rFonts w:eastAsia="Times New Roman" w:cs="LitNusx" w:ascii="LitNusx" w:hAnsi="LitNusx"/>
                <w:b/>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16"/>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17"/>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 xml:space="preserve">xom ar iTxovT saqmis ganxilvas daxurul sasamarTlo sxdomaze?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7" w:name="__Fieldmark__58_615871955"/>
                  <w:bookmarkStart w:id="8" w:name="__Fieldmark__58_615871955"/>
                  <w:bookmarkEnd w:id="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9" w:name="__Fieldmark__60_615871955"/>
                  <w:bookmarkStart w:id="10" w:name="__Fieldmark__60_615871955"/>
                  <w:bookmarkEnd w:id="10"/>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1"/>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66_615871955"/>
                  <w:bookmarkStart w:id="12" w:name="__Fieldmark__66_615871955"/>
                  <w:bookmarkEnd w:id="1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69_615871955"/>
                  <w:bookmarkStart w:id="14" w:name="__Fieldmark__69_615871955"/>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61" w:type="dxa"/>
        <w:jc w:val="left"/>
        <w:tblInd w:w="-185" w:type="dxa"/>
        <w:tblLayout w:type="fixed"/>
        <w:tblCellMar>
          <w:top w:w="0" w:type="dxa"/>
          <w:left w:w="108" w:type="dxa"/>
          <w:bottom w:w="0" w:type="dxa"/>
          <w:right w:w="108" w:type="dxa"/>
        </w:tblCellMar>
      </w:tblPr>
      <w:tblGrid>
        <w:gridCol w:w="11061"/>
      </w:tblGrid>
      <w:tr>
        <w:trPr>
          <w:trHeight w:val="837" w:hRule="atLeast"/>
        </w:trPr>
        <w:tc>
          <w:tcPr>
            <w:tcW w:w="1106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2"/>
              <w:gridCol w:w="635"/>
              <w:gridCol w:w="9006"/>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5" w:name="__Fieldmark__70_615871955"/>
                  <w:bookmarkStart w:id="16" w:name="__Fieldmark__70_615871955"/>
                  <w:bookmarkEnd w:id="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6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72_615871955"/>
                  <w:bookmarkStart w:id="18" w:name="__Fieldmark__72_615871955"/>
                  <w:bookmarkEnd w:id="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0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19"/>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3_615871955"/>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9" w:name="__Fieldmark__73_615871955"/>
                  <w:bookmarkStart w:id="20" w:name="__Fieldmark__73_615871955"/>
                  <w:bookmarkEnd w:id="20"/>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74_615871955"/>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1" w:name="__Fieldmark__74_615871955"/>
                  <w:bookmarkStart w:id="22" w:name="__Fieldmark__74_615871955"/>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r>
              <w:rPr>
                <w:rFonts w:eastAsia="Times New Roman" w:cs="LitNusx" w:ascii="LitNusx" w:hAnsi="LitNusx"/>
                <w:b/>
                <w:i/>
                <w:color w:val="D0E8D6"/>
                <w:sz w:val="20"/>
                <w:szCs w:val="20"/>
              </w:rPr>
              <w:t>....</w:t>
            </w:r>
          </w:p>
        </w:tc>
      </w:tr>
    </w:tbl>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xml:space="preserve">danarTi </w:t>
      </w:r>
      <w:r>
        <w:rPr>
          <w:rFonts w:eastAsia="Times New Roman" w:cs="LitMtavrPS" w:ascii="LitMtavrPS" w:hAnsi="LitMtavrPS"/>
          <w:b/>
          <w:color w:val="FFFFFF"/>
          <w:sz w:val="2"/>
          <w:szCs w:val="2"/>
        </w:rPr>
        <w:t>1:</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46050</wp:posOffset>
                </wp:positionH>
                <wp:positionV relativeFrom="paragraph">
                  <wp:posOffset>191770</wp:posOffset>
                </wp:positionV>
                <wp:extent cx="70554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5pt;margin-top:15.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cs="LitNusx"/>
                <w:sz w:val="20"/>
                <w:szCs w:val="20"/>
              </w:rPr>
            </w:pPr>
            <w:r>
              <w:rPr>
                <w:rFonts w:cs="LitNusx" w:ascii="LitNusx" w:hAnsi="LitNusx"/>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77_615871955"/>
                  <w:bookmarkStart w:id="24" w:name="__Fieldmark__77_615871955"/>
                  <w:bookmarkEnd w:id="2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78_615871955"/>
                  <w:bookmarkStart w:id="26" w:name="__Fieldmark__78_615871955"/>
                  <w:bookmarkEnd w:id="2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79_615871955"/>
                  <w:bookmarkStart w:id="28" w:name="__Fieldmark__79_615871955"/>
                  <w:bookmarkEnd w:id="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80_615871955"/>
                  <w:bookmarkStart w:id="30" w:name="__Fieldmark__80_615871955"/>
                  <w:bookmarkEnd w:id="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81_615871955"/>
                  <w:bookmarkStart w:id="32" w:name="__Fieldmark__81_615871955"/>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82_615871955"/>
                  <w:bookmarkStart w:id="34" w:name="__Fieldmark__82_615871955"/>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83_615871955"/>
                  <w:bookmarkStart w:id="36" w:name="__Fieldmark__83_615871955"/>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84_615871955"/>
                  <w:bookmarkStart w:id="38" w:name="__Fieldmark__84_615871955"/>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bavSvis monacemebi, romlis mitovebulad aRiareb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85_615871955"/>
                  <w:bookmarkStart w:id="40" w:name="__Fieldmark__85_615871955"/>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86_615871955"/>
                  <w:bookmarkStart w:id="42" w:name="__Fieldmark__86_615871955"/>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87_615871955"/>
                  <w:bookmarkStart w:id="44" w:name="__Fieldmark__87_615871955"/>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88_615871955"/>
                  <w:bookmarkStart w:id="46" w:name="__Fieldmark__88_615871955"/>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89_615871955"/>
                  <w:bookmarkStart w:id="48" w:name="__Fieldmark__89_615871955"/>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0_615871955"/>
                  <w:bookmarkStart w:id="50" w:name="__Fieldmark__90_615871955"/>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91_615871955"/>
                  <w:bookmarkStart w:id="52" w:name="__Fieldmark__91_615871955"/>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92_615871955"/>
                  <w:bookmarkStart w:id="54" w:name="__Fieldmark__92_615871955"/>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93_615871955"/>
                  <w:bookmarkStart w:id="56" w:name="__Fieldmark__93_615871955"/>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94_615871955"/>
                  <w:bookmarkStart w:id="58" w:name="__Fieldmark__94_615871955"/>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95_615871955"/>
                  <w:bookmarkStart w:id="60" w:name="__Fieldmark__95_615871955"/>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96_615871955"/>
                  <w:bookmarkStart w:id="62" w:name="__Fieldmark__96_615871955"/>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97_615871955"/>
                  <w:bookmarkStart w:id="64" w:name="__Fieldmark__97_615871955"/>
                  <w:bookmarkEnd w:id="64"/>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98_615871955"/>
                  <w:bookmarkStart w:id="66" w:name="__Fieldmark__98_615871955"/>
                  <w:bookmarkEnd w:id="66"/>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p>
            <w:pPr>
              <w:pStyle w:val="Normal"/>
              <w:spacing w:before="0" w:after="0"/>
              <w:ind w:left="142" w:right="142" w:hanging="0"/>
              <w:contextualSpacing/>
              <w:jc w:val="center"/>
              <w:rPr>
                <w:rFonts w:ascii="LitNusx" w:hAnsi="LitNusx" w:eastAsia="Times New Roman" w:cs="LitNusx"/>
                <w:b/>
                <w:b/>
                <w:color w:val="D0E8D6"/>
                <w:sz w:val="10"/>
                <w:szCs w:val="10"/>
                <w:lang w:val="ka-GE"/>
              </w:rPr>
            </w:pPr>
            <w:r>
              <w:rPr>
                <w:rFonts w:eastAsia="Times New Roman" w:cs="LitNusx" w:ascii="LitNusx" w:hAnsi="LitNusx"/>
                <w:b/>
                <w:color w:val="D0E8D6"/>
                <w:sz w:val="10"/>
                <w:szCs w:val="1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lang w:val="ka-GE"/>
                    </w:rPr>
                  </w:pPr>
                  <w:r>
                    <w:rPr>
                      <w:rFonts w:eastAsia="Times New Roman" w:cs="LitMtavrPS" w:ascii="LitMtavrPS" w:hAnsi="LitMtavrPS"/>
                      <w:b/>
                      <w:color w:val="D0E8D6"/>
                      <w:sz w:val="16"/>
                      <w:szCs w:val="16"/>
                      <w:lang w:val="ka-GE"/>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MtavrPS" w:hAnsi="LitMtavrPS" w:eastAsia="Times New Roman" w:cs="LitMtavrPS"/>
                <w:b/>
                <w:b/>
                <w:sz w:val="28"/>
                <w:szCs w:val="28"/>
              </w:rPr>
            </w:pPr>
            <w:r>
              <w:rPr>
                <w:rFonts w:eastAsia="Times New Roman" w:cs="LitMtavrPS" w:ascii="LitMtavrPS" w:hAnsi="LitMtavrPS"/>
                <w:b/>
                <w:color w:val="D0E8D6"/>
                <w:sz w:val="20"/>
                <w:szCs w:val="20"/>
                <w:shd w:fill="D0E8D6" w:val="clear"/>
              </w:rPr>
              <w:t xml:space="preserve">.. </w:t>
            </w:r>
            <w:r>
              <w:rPr>
                <w:rFonts w:eastAsia="Times New Roman" w:cs="LitNusx" w:ascii="LitNusx" w:hAnsi="LitNusx"/>
                <w:b/>
                <w:color w:val="D0E8D6"/>
                <w:sz w:val="20"/>
                <w:szCs w:val="20"/>
                <w:shd w:fill="D0E8D6" w:val="clear"/>
              </w:rPr>
              <w:t>...</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ა მეურვეობისა და მზრუნველობის ორგანო</w:t>
      </w:r>
      <w:r>
        <w:rPr>
          <w:rFonts w:cs="Sylfaen" w:ascii="Sylfaen" w:hAnsi="Sylfaen"/>
          <w:color w:val="FFFFFF"/>
          <w:sz w:val="2"/>
          <w:szCs w:val="2"/>
        </w:rPr>
        <w:t xml:space="preserve">, </w:t>
      </w:r>
      <w:r>
        <w:rPr>
          <w:rFonts w:cs="Sylfaen" w:ascii="Sylfaen" w:hAnsi="Sylfaen"/>
          <w:color w:val="FFFFFF"/>
          <w:sz w:val="2"/>
          <w:szCs w:val="2"/>
          <w:lang w:val="ka-GE"/>
        </w:rPr>
        <w:t xml:space="preserve">ვისაც შეგაქვთ განცხადება ბავშვის მიტოვებულად აღიარების თაობაზე. </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ძირითადი მისამართი არის განმცხადებლის</w:t>
      </w:r>
      <w:r>
        <w:rPr>
          <w:rFonts w:cs="Sylfaen" w:ascii="Sylfaen" w:hAnsi="Sylfaen"/>
          <w:color w:val="FFFFFF"/>
          <w:sz w:val="2"/>
          <w:szCs w:val="2"/>
        </w:rPr>
        <w:t xml:space="preserve"> </w:t>
      </w:r>
      <w:r>
        <w:rPr>
          <w:rFonts w:cs="Sylfaen" w:ascii="Sylfaen" w:hAnsi="Sylfaen"/>
          <w:color w:val="FFFFFF"/>
          <w:sz w:val="2"/>
          <w:szCs w:val="2"/>
          <w:lang w:val="ka-GE"/>
        </w:rPr>
        <w:t>- მეურვეობისა და მზრუნველობის ორგანოს იურიდიული მისამართი</w:t>
      </w:r>
      <w:r>
        <w:rPr>
          <w:rFonts w:cs="Sylfaen" w:ascii="Sylfaen" w:hAnsi="Sylfaen"/>
          <w:color w:val="FFFFFF"/>
          <w:sz w:val="2"/>
          <w:szCs w:val="2"/>
        </w:rPr>
        <w:t>.</w:t>
      </w:r>
    </w:p>
  </w:footnote>
  <w:footnote w:id="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 მეურვეობისა და მზრუნვეობის</w:t>
      </w:r>
      <w:r>
        <w:rPr>
          <w:rFonts w:cs="Sylfaen" w:ascii="Sylfaen" w:hAnsi="Sylfaen"/>
          <w:color w:val="FFFFFF"/>
          <w:sz w:val="2"/>
          <w:szCs w:val="2"/>
        </w:rPr>
        <w:t xml:space="preserve"> ორგანოს სასამართლოში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color w:val="FFFFFF"/>
          <w:sz w:val="2"/>
          <w:szCs w:val="2"/>
          <w:lang w:val="ka-GE"/>
        </w:rPr>
        <w:t>მეურვეობისა და მზრუნვეობის ორგანო</w:t>
      </w:r>
      <w:r>
        <w:rPr>
          <w:rFonts w:cs="Sylfaen" w:ascii="Sylfaen" w:hAnsi="Sylfaen"/>
          <w:color w:val="FFFFFF"/>
          <w:sz w:val="2"/>
          <w:szCs w:val="2"/>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color w:val="FFFFFF"/>
          <w:sz w:val="2"/>
          <w:szCs w:val="2"/>
          <w:lang w:val="ka-GE"/>
        </w:rPr>
        <w:t>/და</w:t>
      </w:r>
      <w:r>
        <w:rPr>
          <w:rFonts w:cs="Sylfaen" w:ascii="Sylfaen" w:hAnsi="Sylfaen"/>
          <w:color w:val="FFFFFF"/>
          <w:sz w:val="2"/>
          <w:szCs w:val="2"/>
        </w:rPr>
        <w:t xml:space="preserve"> ადვოკატი. </w:t>
      </w:r>
      <w:r>
        <w:rPr>
          <w:rFonts w:cs="Sylfaen" w:ascii="Sylfaen" w:hAnsi="Sylfaen"/>
          <w:color w:val="FFFFFF"/>
          <w:sz w:val="2"/>
          <w:szCs w:val="2"/>
          <w:lang w:val="ka-GE"/>
        </w:rPr>
        <w:t>განცხადებაში უნდა მიეთითოთ როგორც განმცხადებლის, ასევე წარმომადგენლის მონაცემები.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w:t>
      </w:r>
    </w:p>
  </w:footnote>
  <w:footnote w:id="5">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უნდა მონიშნოთ ბავშვის მონაცემები - სახელი, გვარი,</w:t>
      </w:r>
      <w:r>
        <w:rPr>
          <w:rFonts w:cs="Sylfaen" w:ascii="Sylfaen" w:hAnsi="Sylfaen"/>
          <w:color w:val="FFFFFF"/>
          <w:sz w:val="2"/>
          <w:szCs w:val="2"/>
        </w:rPr>
        <w:t xml:space="preserve"> </w:t>
      </w:r>
      <w:r>
        <w:rPr>
          <w:rFonts w:cs="Sylfaen" w:ascii="Sylfaen" w:hAnsi="Sylfaen"/>
          <w:color w:val="FFFFFF"/>
          <w:sz w:val="2"/>
          <w:szCs w:val="2"/>
          <w:lang w:val="ka-GE"/>
        </w:rPr>
        <w:t>დაბადების თარიღი, პირადი ნომერი</w:t>
      </w:r>
      <w:r>
        <w:rPr>
          <w:rFonts w:cs="Sylfaen" w:ascii="Sylfaen" w:hAnsi="Sylfaen"/>
          <w:color w:val="FFFFFF"/>
          <w:sz w:val="2"/>
          <w:szCs w:val="2"/>
        </w:rPr>
        <w:t xml:space="preserve"> (</w:t>
      </w:r>
      <w:r>
        <w:rPr>
          <w:rFonts w:cs="Sylfaen" w:ascii="Sylfaen" w:hAnsi="Sylfaen"/>
          <w:color w:val="FFFFFF"/>
          <w:sz w:val="2"/>
          <w:szCs w:val="2"/>
          <w:lang w:val="ka-GE"/>
        </w:rPr>
        <w:t>არსებობის შემთხვევაში</w:t>
      </w:r>
      <w:r>
        <w:rPr>
          <w:rFonts w:cs="Sylfaen" w:ascii="Sylfaen" w:hAnsi="Sylfaen"/>
          <w:color w:val="FFFFFF"/>
          <w:sz w:val="2"/>
          <w:szCs w:val="2"/>
        </w:rPr>
        <w:t>)</w:t>
      </w:r>
      <w:r>
        <w:rPr>
          <w:rFonts w:cs="Sylfaen" w:ascii="Sylfaen" w:hAnsi="Sylfaen"/>
          <w:color w:val="FFFFFF"/>
          <w:sz w:val="2"/>
          <w:szCs w:val="2"/>
          <w:lang w:val="ka-GE"/>
        </w:rPr>
        <w:t xml:space="preserve">, რომლის მიტოვებულად აღიარებასაც ითხოვთ. </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ონიშნოთ საფუძველი, რის გამოც ითხოვთ ბავშვის მიტოვებულას აღიარებას.</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eastAsia="en-US"/>
        </w:rPr>
        <w:t>მოცემულ გრაფაში კონკტერულად უნდა მიუთითოთ თქვენი მოთხოვნის შინაარსი</w:t>
      </w:r>
      <w:r>
        <w:rPr>
          <w:rFonts w:cs="Sylfaen" w:ascii="Sylfaen" w:hAnsi="Sylfaen"/>
          <w:color w:val="FFFFFF"/>
          <w:sz w:val="2"/>
          <w:szCs w:val="2"/>
          <w:lang w:val="ka-GE"/>
        </w:rPr>
        <w:t xml:space="preserve">. </w:t>
      </w:r>
      <w:r>
        <w:rPr>
          <w:rFonts w:cs="Sylfaen" w:ascii="Sylfaen" w:hAnsi="Sylfaen"/>
          <w:color w:val="FFFFFF"/>
          <w:sz w:val="2"/>
          <w:szCs w:val="2"/>
          <w:lang w:val="ka-GE" w:eastAsia="en-US"/>
        </w:rPr>
        <w:t xml:space="preserve">თქვენი მოთხოვნა შეიძლება, იყოს ბავშვის მიტოვებულად აღიარება. </w:t>
      </w:r>
      <w:r>
        <w:rPr>
          <w:rFonts w:cs="Sylfaen" w:ascii="Sylfaen" w:hAnsi="Sylfaen"/>
          <w:color w:val="FFFFFF"/>
          <w:sz w:val="2"/>
          <w:szCs w:val="2"/>
          <w:lang w:val="ka-GE"/>
        </w:rPr>
        <w:t>მოთხოვნა უნდა ჩამოაყალიბოთ ნათლად და ლაკონურად. თუ თქვენ ერთზე მეტი ბავშვის მიტოვებულად აღიარე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w:t>
      </w:r>
    </w:p>
  </w:footnote>
  <w:footnote w:id="1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სახეზეა ბავშვის მიტოვებულად აღიარების საფუძვლები (საფუძვლები იხ. მე-10 გრაფაშ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3">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4">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საპროცესო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5">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სასამართლოს წინაშე იშუამდგომლოთ დახურული სასამართლო სხდომის ჩატარების თაობაზე. </w:t>
      </w:r>
    </w:p>
  </w:footnote>
  <w:footnote w:id="1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სასამართლოში </w:t>
      </w:r>
      <w:r>
        <w:rPr>
          <w:rFonts w:cs="Sylfaen" w:ascii="Sylfaen" w:hAnsi="Sylfaen"/>
          <w:color w:val="FFFFFF"/>
          <w:sz w:val="2"/>
          <w:szCs w:val="2"/>
          <w:lang w:val="ka-GE"/>
        </w:rPr>
        <w:t>ბავშვის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1:00Z</dcterms:modified>
  <cp:revision>128</cp:revision>
  <dc:subject/>
  <dc:title/>
</cp:coreProperties>
</file>