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228"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 uzrunvelyofis</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sagnis Secvlis da yadaRadadebuli</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qonebis gamijvnis</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b/>
                      <w:b/>
                      <w:sz w:val="36"/>
                      <w:szCs w:val="36"/>
                      <w:lang w:val="ka-GE"/>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b/>
                      <w:b/>
                      <w:sz w:val="28"/>
                      <w:szCs w:val="24"/>
                      <w:lang w:val="ka-GE"/>
                    </w:rPr>
                  </w:pPr>
                  <w:r>
                    <w:rPr>
                      <w:rFonts w:eastAsia="Times New Roman" w:cs="LitMtavrPS" w:ascii="LitMtavrPS" w:hAnsi="LitMtavrPS"/>
                      <w:b/>
                      <w:sz w:val="28"/>
                      <w:szCs w:val="24"/>
                      <w:lang w:val="ka-GE"/>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i/>
                <w:i/>
                <w:color w:val="D0E8D6"/>
                <w:sz w:val="20"/>
                <w:szCs w:val="20"/>
              </w:rPr>
            </w:pPr>
            <w:r>
              <w:rPr>
                <w:rFonts w:eastAsia="Times New Roman" w:cs="LitNusx" w:ascii="LitNusx" w:hAnsi="LitNusx"/>
                <w:i/>
                <w:color w:val="D99594"/>
                <w:sz w:val="20"/>
                <w:szCs w:val="20"/>
              </w:rPr>
              <w:t>SeniSvna-</w:t>
            </w:r>
            <w:r>
              <w:rPr>
                <w:rFonts w:eastAsia="Times New Roman" w:cs="LitNusx" w:ascii="LitNusx" w:hAnsi="LitNusx"/>
                <w:b/>
                <w:i/>
                <w:color w:val="D0E8D6"/>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pPr>
            <w:bookmarkStart w:id="1" w:name="b5"/>
            <w:bookmarkEnd w:id="1"/>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Sylfaen" w:hAnsi="Sylfaen" w:eastAsia="Times New Roman" w:cs="Sylfaen"/>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MtavrPS" w:hAnsi="LitMtavrPS" w:eastAsia="Times New Roman" w:cs="LitMtavrPS"/>
                <w:b/>
                <w:b/>
                <w:sz w:val="28"/>
                <w:szCs w:val="28"/>
              </w:rPr>
            </w:pPr>
            <w:bookmarkStart w:id="2" w:name="b5"/>
            <w:bookmarkEnd w:id="2"/>
            <w:r>
              <w:rPr>
                <w:rFonts w:eastAsia="Times New Roman" w:cs="LitMtavrPS" w:ascii="LitMtavrPS" w:hAnsi="LitMtavrPS"/>
                <w:b/>
                <w:sz w:val="28"/>
                <w:szCs w:val="28"/>
              </w:rPr>
              <w:t>ganCineba, romliTac yadaRa daedo qonebas</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qoneba, romliTac iTxovT arsebuli uzrunvelyofis RonisZiebis Secvlas an/da gamijvnas</w:t>
            </w:r>
          </w:p>
          <w:p>
            <w:pPr>
              <w:pStyle w:val="Normal"/>
              <w:spacing w:before="0" w:after="0"/>
              <w:ind w:right="34" w:hanging="0"/>
              <w:contextualSpacing/>
              <w:jc w:val="center"/>
              <w:rPr/>
            </w:pPr>
            <w:r>
              <w:rPr>
                <w:rFonts w:eastAsia="Times New Roman" w:cs="LitNusx" w:ascii="LitNusx" w:hAnsi="LitNusx"/>
                <w:i/>
                <w:color w:val="D0E8D6"/>
                <w:sz w:val="20"/>
                <w:szCs w:val="20"/>
              </w:rPr>
              <w:t>SeniSvna-.</w:t>
            </w:r>
            <w:r>
              <w:rPr>
                <w:rStyle w:val="FootnoteCharacters"/>
                <w:rStyle w:val="FootnoteAnchor"/>
                <w:rFonts w:eastAsia="Times New Roman" w:cs="LitNusx" w:ascii="LitNusx" w:hAnsi="LitNusx"/>
                <w:i/>
                <w:color w:val="D0E8D6"/>
                <w:position w:val="0"/>
                <w:sz w:val="20"/>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3157"/>
              <w:gridCol w:w="7616"/>
            </w:tblGrid>
            <w:tr>
              <w:trPr>
                <w:trHeight w:val="138"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aRwerilo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misamarT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kadastro kod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xva monacem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MtavrPS" w:ascii="LitMtavrPS" w:hAnsi="LitMtavrPS"/>
                <w:b/>
                <w:sz w:val="28"/>
                <w:szCs w:val="28"/>
              </w:rPr>
              <w:t>ganmcxadebl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Sylfaen" w:hAnsi="Sylfaen" w:cs="Sylfaen"/>
                <w:sz w:val="24"/>
                <w:szCs w:val="24"/>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tabs>
          <w:tab w:val="clear" w:pos="720"/>
          <w:tab w:val="left" w:pos="2070" w:leader="none"/>
        </w:tabs>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 xml:space="preserve">faqtobrivi garemoebebi, romlebic adastureben ganmcxadeblis moTxovnas </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Txovnis samarTlebrivi safuZvl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p>
        </w:tc>
      </w:tr>
    </w:tbl>
    <w:p>
      <w:pPr>
        <w:pStyle w:val="Normal"/>
        <w:spacing w:before="0" w:after="0"/>
        <w:rPr>
          <w:rFonts w:ascii="Sylfaen" w:hAnsi="Sylfaen" w:eastAsia="Times New Roman" w:cs="Sylfaen"/>
          <w:sz w:val="24"/>
          <w:szCs w:val="24"/>
          <w:lang w:val="ka-GE" w:eastAsia="en-US"/>
        </w:rPr>
      </w:pPr>
      <w:r>
        <w:fldChar w:fldCharType="begin">
          <w:ffData>
            <w:name w:val="Unnamed Copy 50"/>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8"/>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5"/>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saqm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 w:name="__Fieldmark__81_708854209"/>
                  <w:bookmarkStart w:id="4" w:name="__Fieldmark__81_708854209"/>
                  <w:bookmarkEnd w:id="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5" w:name="__Fieldmark__83_708854209"/>
                  <w:bookmarkStart w:id="6" w:name="__Fieldmark__83_708854209"/>
                  <w:bookmarkEnd w:id="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cs="LitNusx"/>
                <w:sz w:val="10"/>
                <w:szCs w:val="10"/>
              </w:rPr>
            </w:pPr>
            <w:r>
              <w:rPr>
                <w:rFonts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 SemTxvevaS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84_708854209"/>
                  <w:bookmarkStart w:id="8" w:name="__Fieldmark__84_708854209"/>
                  <w:bookmarkEnd w:id="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87_708854209"/>
                  <w:bookmarkStart w:id="10" w:name="__Fieldmark__87_708854209"/>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88_708854209"/>
                  <w:bookmarkStart w:id="12" w:name="__Fieldmark__88_708854209"/>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90_708854209"/>
                  <w:bookmarkStart w:id="14" w:name="__Fieldmark__90_708854209"/>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1_70885420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5" w:name="__Fieldmark__91_708854209"/>
                  <w:bookmarkStart w:id="16" w:name="__Fieldmark__91_708854209"/>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92_70885420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7" w:name="__Fieldmark__92_708854209"/>
                  <w:bookmarkStart w:id="18" w:name="__Fieldmark__92_708854209"/>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816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95_708854209"/>
                  <w:bookmarkStart w:id="20" w:name="__Fieldmark__95_708854209"/>
                  <w:bookmarkEnd w:id="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96_708854209"/>
                  <w:bookmarkStart w:id="22" w:name="__Fieldmark__96_708854209"/>
                  <w:bookmarkEnd w:id="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97_708854209"/>
                  <w:bookmarkStart w:id="24" w:name="__Fieldmark__97_708854209"/>
                  <w:bookmarkEnd w:id="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98_708854209"/>
                  <w:bookmarkStart w:id="26" w:name="__Fieldmark__98_708854209"/>
                  <w:bookmarkEnd w:id="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99_708854209"/>
                  <w:bookmarkStart w:id="28" w:name="__Fieldmark__99_708854209"/>
                  <w:bookmarkEnd w:id="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00_708854209"/>
                  <w:bookmarkStart w:id="30" w:name="__Fieldmark__100_708854209"/>
                  <w:bookmarkEnd w:id="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01_708854209"/>
                  <w:bookmarkStart w:id="32" w:name="__Fieldmark__101_708854209"/>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2_708854209"/>
                  <w:bookmarkStart w:id="34" w:name="__Fieldmark__102_708854209"/>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ganCineba, romliTac yadaRa daedo qoneb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3_708854209"/>
                  <w:bookmarkStart w:id="36" w:name="__Fieldmark__103_708854209"/>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4_708854209"/>
                  <w:bookmarkStart w:id="38" w:name="__Fieldmark__104_708854209"/>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 qoneba, romliTac iTxovT arsebuli uzrunvelyofis RonisZiebis Secvlas an/da gamijvn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5_708854209"/>
                  <w:bookmarkStart w:id="40" w:name="__Fieldmark__105_708854209"/>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6_708854209"/>
                  <w:bookmarkStart w:id="42" w:name="__Fieldmark__106_708854209"/>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7_708854209"/>
                  <w:bookmarkStart w:id="44" w:name="__Fieldmark__107_708854209"/>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08_708854209"/>
                  <w:bookmarkStart w:id="46" w:name="__Fieldmark__108_708854209"/>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09_708854209"/>
                  <w:bookmarkStart w:id="48" w:name="__Fieldmark__109_708854209"/>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0_708854209"/>
                  <w:bookmarkStart w:id="50" w:name="__Fieldmark__110_708854209"/>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1_708854209"/>
                  <w:bookmarkStart w:id="52" w:name="__Fieldmark__111_708854209"/>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2_708854209"/>
                  <w:bookmarkStart w:id="54" w:name="__Fieldmark__112_708854209"/>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s erTvis warmomadgenlis uflebamosilebis damadasturebeli dokumenti (Tu Suamdgomlo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3_708854209"/>
                  <w:bookmarkStart w:id="56" w:name="__Fieldmark__113_708854209"/>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4_708854209"/>
                  <w:bookmarkStart w:id="58" w:name="__Fieldmark__114_708854209"/>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5_708854209"/>
                  <w:bookmarkStart w:id="60" w:name="__Fieldmark__115_708854209"/>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6_708854209"/>
                  <w:bookmarkStart w:id="62" w:name="__Fieldmark__116_708854209"/>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7_708854209"/>
                  <w:bookmarkStart w:id="64" w:name="__Fieldmark__117_708854209"/>
                  <w:bookmarkEnd w:id="6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18_708854209"/>
                  <w:bookmarkStart w:id="66" w:name="__Fieldmark__118_708854209"/>
                  <w:bookmarkEnd w:id="6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3"/>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მოპასუხე, ვინც ითხოვთ სარჩელის უზრუნველყოფის ერთი საგნის მეორეთი შეცვლას ან/და ყადაღადადებული ქონების გამიჯვნას.</w:t>
      </w:r>
    </w:p>
  </w:footnote>
  <w:footnote w:id="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მოსარჩელე, ვის წინააღმდეგაც ითხოვთ სარჩელის უზრუნველყოფის საგნის შეცვლას ან ყადაღადადებული ქონების გამიჯვნას.</w:t>
      </w:r>
    </w:p>
  </w:footnote>
  <w:footnote w:id="7">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დაინტერესებულ პირთა, მოწმეთა და სასამართლოში დასაბარებელ სხვა პირთა რეკვიზიტები. გაითვალისწინეთ, რომ აქ უთითებთ მხოლოდ ჩამონათვალს და საკონტაქტო მონაცემებს, ხოლო განსახილველ მოთხოვნასთან მათი შესაძლო კავშირის თაობაზე ინფორმაცია უნდა მიუთითოთ მე-3 გვერდზე მოცემულ სპეციალურ გრაფაში. შეგიძლიათ, სასამართლოს წინაშე იშუამდგომლოთ თქვენი საქმის ზეპირი მოსმენისას მოწმეების, ასევე თარჯიმნ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2">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იმ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რომლითაც ყადაღა დაედო თქვენს (განმცხადებლის) ქონებას.</w:t>
      </w:r>
    </w:p>
  </w:footnote>
  <w:footnote w:id="13">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იმ ქონების მონაცემები, რომლითაც ითხოვთ უზრუნველყოფის სახით გამოყენებული ქონების ჩანაცვლებას, ან რომლის გამიჯვნასაც ითხოვთ. კერძოდ, მისამართი, საკადასტრო კოდი და ა.შ.</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განცხადების მოთხოვნა შეიძლება იყოს: (1) განჩინების გაუქმება და სარჩელის უზრუნველყოფის ერთი საგნის მეორეთი შეცვლა ან/და</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t>(2) ყადაღადადებული ქონების გამიჯვნა (ნატურით გაყოფა);</w:t>
      </w:r>
    </w:p>
  </w:footnote>
  <w:footnote w:id="15">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განმცხადებლის მოთხოვნას.</w:t>
      </w:r>
      <w:r>
        <w:rPr>
          <w:rFonts w:cs="Geo ABC" w:ascii="Sylfaen" w:hAnsi="Sylfaen"/>
          <w:bCs/>
          <w:iCs/>
          <w:color w:val="FFFFFF"/>
          <w:sz w:val="2"/>
          <w:szCs w:val="2"/>
          <w:lang w:val="ka-GE" w:eastAsia="en-US"/>
        </w:rPr>
        <w:t xml:space="preserve"> </w:t>
      </w:r>
      <w:r>
        <w:rPr>
          <w:rFonts w:cs="Sylfaen" w:ascii="Sylfaen" w:hAnsi="Sylfaen"/>
          <w:color w:val="FFFFFF"/>
          <w:sz w:val="2"/>
          <w:szCs w:val="2"/>
          <w:lang w:val="ka-GE"/>
        </w:rPr>
        <w:t>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6">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8">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9">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0">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იმ სასამართლოში, რომელმაც გამოიტანა სარჩელის უზრუნველყოფის შესახებ განჩინება.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7:49:00Z</dcterms:modified>
  <cp:revision>50</cp:revision>
  <dc:subject/>
  <dc:title/>
</cp:coreProperties>
</file>