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uamdgomloba</w:t>
                  </w:r>
                </w:p>
                <w:p>
                  <w:pPr>
                    <w:pStyle w:val="Normal"/>
                    <w:spacing w:before="0" w:after="0"/>
                    <w:contextualSpacing/>
                    <w:jc w:val="center"/>
                    <w:rPr>
                      <w:rFonts w:ascii="LitMtavrPS" w:hAnsi="LitMtavrPS" w:eastAsia="Times New Roman" w:cs="LitMtavrPS"/>
                      <w:b/>
                      <w:b/>
                      <w:sz w:val="24"/>
                      <w:szCs w:val="40"/>
                      <w:lang w:val="ka-GE"/>
                    </w:rPr>
                  </w:pPr>
                  <w:r>
                    <w:rPr>
                      <w:rFonts w:eastAsia="Times New Roman" w:cs="LitMtavrPS" w:ascii="LitMtavrPS" w:hAnsi="LitMtavrPS"/>
                      <w:b/>
                      <w:sz w:val="32"/>
                      <w:szCs w:val="32"/>
                    </w:rPr>
                    <w:t>saarbitraJo gadawyvetilebis cnobasa da aRsrul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Suamdgomlobis avtori</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Suamdgomlobis avtor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r>
              <w:rPr>
                <w:rFonts w:eastAsia="Times New Roman" w:cs="Sylfaen" w:ascii="Sylfaen" w:hAnsi="Sylfaen"/>
                <w:b/>
                <w:sz w:val="28"/>
                <w:szCs w:val="28"/>
              </w:rPr>
              <w:t>saarbitraJo mopasuxe</w:t>
            </w:r>
            <w:r>
              <w:rPr>
                <w:rFonts w:eastAsia="Times New Roman" w:cs="Sylfaen" w:ascii="Sylfaen" w:hAnsi="Sylfaen"/>
                <w:b/>
                <w:sz w:val="28"/>
                <w:szCs w:val="28"/>
                <w:lang w:val="ka-GE"/>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 xml:space="preserve">sakontaqto piri: </w:t>
            </w:r>
            <w:r>
              <w:rPr>
                <w:rFonts w:eastAsia="Times New Roman" w:cs="Sylfaen" w:ascii="Sylfaen" w:hAnsi="Sylfaen"/>
                <w:b/>
                <w:i/>
                <w:color w:val="595959"/>
                <w:sz w:val="28"/>
                <w:szCs w:val="28"/>
                <w:lang w:val="ka-GE"/>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r>
                </w:p>
              </w:tc>
            </w:tr>
            <w:tr>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uamdgomlo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uamdgomlobis</w:t>
                  </w:r>
                  <w:r>
                    <w:rPr>
                      <w:rFonts w:cs="LitNusx" w:ascii="LitNusx" w:hAnsi="LitNusx"/>
                      <w:sz w:val="20"/>
                      <w:szCs w:val="20"/>
                      <w:lang w:val="ka-GE"/>
                    </w:rPr>
                    <w:t xml:space="preserve"> registraciaze da dagibrunebT </w:t>
                  </w:r>
                  <w:r>
                    <w:rPr>
                      <w:rFonts w:cs="LitNusx" w:ascii="LitNusx" w:hAnsi="LitNusx"/>
                      <w:sz w:val="20"/>
                      <w:szCs w:val="20"/>
                    </w:rPr>
                    <w:t>Suamdgomlo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i/>
                <w:i/>
                <w:color w:val="595959"/>
                <w:sz w:val="20"/>
                <w:szCs w:val="20"/>
              </w:rPr>
            </w:pPr>
            <w:r>
              <w:rPr>
                <w:rStyle w:val="CommentReference"/>
                <w:rFonts w:eastAsia="Times New Roman" w:cs="LitMtavrPS" w:ascii="LitMtavrPS" w:hAnsi="LitMtavrPS"/>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Nusx" w:hAnsi="LitNusx" w:eastAsia="Times New Roman" w:cs="LitNusx"/>
                <w:i/>
                <w:i/>
                <w:color w:val="D99594"/>
                <w:sz w:val="20"/>
                <w:szCs w:val="20"/>
                <w:lang w:val="ka-GE"/>
              </w:rPr>
            </w:pPr>
            <w:bookmarkStart w:id="0" w:name="b5"/>
            <w:r>
              <w:rPr>
                <w:rFonts w:eastAsia="Times New Roman" w:cs="LitNusx" w:ascii="LitNusx" w:hAnsi="LitNusx"/>
                <w:b/>
                <w:i/>
                <w:color w:val="D99594"/>
                <w:sz w:val="20"/>
                <w:szCs w:val="20"/>
                <w:lang w:val="ka-GE"/>
              </w:rPr>
              <w:t xml:space="preserve">saarbitraJo gadawyvetileba, romlis cnobasa da aRsrulebas iTxovs </w:t>
            </w:r>
            <w:bookmarkEnd w:id="0"/>
            <w:r>
              <w:rPr>
                <w:rFonts w:eastAsia="Times New Roman" w:cs="LitNusx" w:ascii="LitNusx" w:hAnsi="LitNusx"/>
                <w:b/>
                <w:i/>
                <w:color w:val="D99594"/>
                <w:sz w:val="20"/>
                <w:szCs w:val="20"/>
                <w:lang w:val="ka-GE"/>
              </w:rPr>
              <w:t xml:space="preserve">Suamdgomlobis avtori </w:t>
            </w:r>
            <w:r>
              <w:rPr>
                <w:rFonts w:eastAsia="Times New Roman" w:cs="LitNusx" w:ascii="LitNusx" w:hAnsi="LitNusx"/>
                <w:i/>
                <w:color w:val="D99594"/>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arbitraJi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0E8D6"/>
                <w:sz w:val="20"/>
                <w:szCs w:val="20"/>
              </w:rPr>
            </w:pPr>
            <w:r>
              <w:rPr>
                <w:rFonts w:eastAsia="Times New Roman" w:cs="LitNusx" w:ascii="LitNusx" w:hAnsi="LitNusx"/>
                <w:i/>
                <w:color w:val="D0E8D6"/>
                <w:sz w:val="20"/>
                <w:szCs w:val="20"/>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jc w:val="both"/>
                    <w:rPr>
                      <w:rFonts w:ascii="Sylfaen" w:hAnsi="Sylfaen" w:eastAsia="Times New Roman" w:cs="Sylfaen"/>
                      <w:b/>
                      <w:b/>
                      <w:sz w:val="28"/>
                      <w:szCs w:val="28"/>
                      <w:lang w:val="ka-GE"/>
                    </w:rPr>
                  </w:pPr>
                  <w:r>
                    <w:rPr>
                      <w:rFonts w:eastAsia="Times New Roman" w:cs="LitMtavrPS" w:ascii="LitMtavrPS" w:hAnsi="LitMtavrPS"/>
                      <w:b/>
                      <w:sz w:val="28"/>
                      <w:szCs w:val="28"/>
                    </w:rPr>
                    <w:t>saarbitraJo gadawyvetilebis cnobasa da aRsrulebas viTxov:</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1" w:name="__Fieldmark__3_1042554482"/>
                  <w:bookmarkStart w:id="2" w:name="__Fieldmark__3_1042554482"/>
                  <w:bookmarkEnd w:id="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Check6"/>
                  <w:bookmarkStart w:id="4" w:name="__Fieldmark__4_1042554482"/>
                  <w:bookmarkStart w:id="5" w:name="__Fieldmark__4_1042554482"/>
                  <w:bookmarkEnd w:id="5"/>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3"/>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lang w:val="ka-GE"/>
                    </w:rPr>
                  </w:pPr>
                  <w:r>
                    <w:rPr>
                      <w:rFonts w:eastAsia="Times New Roman" w:cs="Sylfaen" w:ascii="LitNusx" w:hAnsi="LitNusx"/>
                      <w:sz w:val="24"/>
                      <w:szCs w:val="24"/>
                      <w:lang w:val="ka-GE"/>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color w:val="595959"/>
                <w:sz w:val="20"/>
                <w:szCs w:val="20"/>
              </w:rPr>
            </w:pPr>
            <w:r>
              <w:rPr>
                <w:rFonts w:eastAsia="Times New Roman" w:cs="LitNusx" w:ascii="LitNusx" w:hAnsi="LitNusx"/>
                <w:i/>
                <w:color w:val="595959"/>
                <w:sz w:val="20"/>
                <w:szCs w:val="20"/>
              </w:rPr>
              <w:t>SeniSvna-10</w:t>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uamdgomlobis avtoris moTxovna</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71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ind w:right="34" w:hanging="0"/>
              <w:contextualSpacing/>
              <w:jc w:val="center"/>
              <w:rPr>
                <w:rFonts w:ascii="LitMtavrPS" w:hAnsi="LitMtavrPS" w:eastAsia="Times New Roman" w:cs="LitMtavrPS"/>
                <w:color w:val="595959"/>
                <w:sz w:val="20"/>
                <w:szCs w:val="20"/>
              </w:rPr>
            </w:pPr>
            <w:r>
              <w:rPr>
                <w:rStyle w:val="CommentReference"/>
                <w:rFonts w:eastAsia="Times New Roman" w:cs="LitNusx" w:ascii="LitNusx" w:hAnsi="LitNusx"/>
                <w:i/>
                <w:color w:val="595959"/>
                <w:sz w:val="20"/>
                <w:szCs w:val="20"/>
              </w:rPr>
              <w:t>SeniSvna-12</w:t>
            </w:r>
          </w:p>
        </w:tc>
      </w:tr>
    </w:tbl>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p>
      <w:pPr>
        <w:pStyle w:val="Normal"/>
        <w:spacing w:before="0" w:after="0"/>
        <w:contextualSpacing/>
        <w:jc w:val="both"/>
        <w:rPr>
          <w:rFonts w:ascii="LitMtavrPS" w:hAnsi="LitMtavrPS" w:cs="LitMtavrPS"/>
          <w:b/>
          <w:b/>
          <w:color w:val="FFFFFF"/>
        </w:rPr>
      </w:pPr>
      <w:r>
        <w:rPr>
          <w:rFonts w:cs="LitMtavrPS" w:ascii="LitMtavrPS" w:hAnsi="LitMtavrPS"/>
          <w:b/>
          <w:color w:val="FFFFFF"/>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rPr>
          <w:sz w:val="2"/>
          <w:szCs w:val="2"/>
        </w:rPr>
      </w:pPr>
      <w:r>
        <w:br w:type="page"/>
      </w:r>
      <w:r>
        <w:rPr>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3</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4</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6" w:name="b11"/>
                  <w:r>
                    <w:rPr>
                      <w:rFonts w:eastAsia="Times New Roman" w:cs="LitNusx" w:ascii="LitNusx" w:hAnsi="LitNusx"/>
                      <w:sz w:val="24"/>
                      <w:szCs w:val="24"/>
                    </w:rPr>
                    <w:t>S</w:t>
                  </w:r>
                  <w:bookmarkEnd w:id="6"/>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6</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7"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End w:id="7"/>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bookmarkStart w:id="8" w:name="Text36"/>
      <w:bookmarkEnd w:id="8"/>
      <w:r>
        <mc:AlternateContent>
          <mc:Choice Requires="wps">
            <w:drawing>
              <wp:anchor behindDoc="0" distT="0" distB="0" distL="0" distR="0" simplePos="0" locked="0" layoutInCell="0" allowOverlap="1" relativeHeight="4">
                <wp:simplePos x="0" y="0"/>
                <wp:positionH relativeFrom="column">
                  <wp:posOffset>-135890</wp:posOffset>
                </wp:positionH>
                <wp:positionV relativeFrom="paragraph">
                  <wp:posOffset>1270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9" w:name="Text36"/>
      <w:bookmarkStart w:id="10" w:name="Text36"/>
      <w:bookmarkEnd w:id="10"/>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 SemTxvevaSi?</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5_1042554482"/>
                  <w:bookmarkStart w:id="12" w:name="__Fieldmark__5_1042554482"/>
                  <w:bookmarkEnd w:id="1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6_1042554482"/>
                  <w:bookmarkStart w:id="14" w:name="__Fieldmark__6_1042554482"/>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7</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7_1042554482"/>
                  <w:bookmarkStart w:id="16" w:name="__Fieldmark__7_1042554482"/>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8_1042554482"/>
                  <w:bookmarkStart w:id="18" w:name="__Fieldmark__8_1042554482"/>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9_1042554482"/>
                  <w:bookmarkStart w:id="20" w:name="__Fieldmark__9_1042554482"/>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10_1042554482"/>
                  <w:bookmarkStart w:id="22" w:name="__Fieldmark__10_1042554482"/>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11_1042554482"/>
                  <w:bookmarkStart w:id="24" w:name="__Fieldmark__11_1042554482"/>
                  <w:bookmarkEnd w:id="2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5" w:name="__Fieldmark__12_1042554482"/>
                  <w:bookmarkStart w:id="26" w:name="__Fieldmark__12_1042554482"/>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7" w:name="__Fieldmark__13_1042554482"/>
                  <w:bookmarkStart w:id="28" w:name="__Fieldmark__13_1042554482"/>
                  <w:bookmarkEnd w:id="2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9" w:name="__Fieldmark__14_1042554482"/>
                  <w:bookmarkStart w:id="30" w:name="__Fieldmark__14_1042554482"/>
                  <w:bookmarkEnd w:id="30"/>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tbl>
            <w:tblPr>
              <w:tblW w:w="10811" w:type="dxa"/>
              <w:jc w:val="left"/>
              <w:tblInd w:w="29" w:type="dxa"/>
              <w:tblLayout w:type="fixed"/>
              <w:tblCellMar>
                <w:top w:w="0" w:type="dxa"/>
                <w:left w:w="108" w:type="dxa"/>
                <w:bottom w:w="0" w:type="dxa"/>
                <w:right w:w="108" w:type="dxa"/>
              </w:tblCellMar>
            </w:tblPr>
            <w:tblGrid>
              <w:gridCol w:w="38"/>
              <w:gridCol w:w="426"/>
              <w:gridCol w:w="1032"/>
              <w:gridCol w:w="486"/>
              <w:gridCol w:w="2876"/>
              <w:gridCol w:w="3544"/>
              <w:gridCol w:w="425"/>
              <w:gridCol w:w="1984"/>
            </w:tblGrid>
            <w:tr>
              <w:trPr>
                <w:trHeight w:val="253" w:hRule="atLeast"/>
              </w:trPr>
              <w:tc>
                <w:tcPr>
                  <w:tcW w:w="10811" w:type="dxa"/>
                  <w:gridSpan w:val="8"/>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49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5_1042554482"/>
                  <w:bookmarkStart w:id="32" w:name="__Fieldmark__15_1042554482"/>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829"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49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6_1042554482"/>
                  <w:bookmarkStart w:id="34" w:name="__Fieldmark__16_1042554482"/>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829"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8"/>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811" w:type="dxa"/>
                  <w:gridSpan w:val="8"/>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85" w:hRule="atLeast"/>
              </w:trPr>
              <w:tc>
                <w:tcPr>
                  <w:tcW w:w="38" w:type="dxa"/>
                  <w:tcBorders/>
                  <w:tcMar>
                    <w:left w:w="0" w:type="dxa"/>
                    <w:right w:w="0" w:type="dxa"/>
                  </w:tcMar>
                </w:tcPr>
                <w:p>
                  <w:pPr>
                    <w:pStyle w:val="Normal"/>
                    <w:spacing w:before="280" w:after="0"/>
                    <w:rPr>
                      <w:rFonts w:ascii="LitMtavrPS" w:hAnsi="LitMtavrPS" w:eastAsia="Times New Roman" w:cs="LitMtavrPS"/>
                      <w:sz w:val="24"/>
                      <w:szCs w:val="24"/>
                    </w:rPr>
                  </w:pPr>
                  <w:r>
                    <w:rPr>
                      <w:rFonts w:eastAsia="Times New Roman" w:cs="LitMtavrPS" w:ascii="LitMtavrPS" w:hAnsi="LitMtavrPS"/>
                      <w:sz w:val="24"/>
                      <w:szCs w:val="24"/>
                    </w:rPr>
                  </w:r>
                </w:p>
              </w:tc>
              <w:tc>
                <w:tcPr>
                  <w:tcW w:w="10773"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38" w:type="dxa"/>
                  <w:tcBorders/>
                  <w:tcMar>
                    <w:left w:w="0" w:type="dxa"/>
                    <w:right w:w="0" w:type="dxa"/>
                  </w:tcMar>
                </w:tcPr>
                <w:p>
                  <w:pPr>
                    <w:pStyle w:val="Normal"/>
                    <w:spacing w:before="280" w:after="0"/>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17_1042554482"/>
                  <w:bookmarkStart w:id="36" w:name="__Fieldmark__17_1042554482"/>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18_1042554482"/>
                  <w:bookmarkStart w:id="38" w:name="__Fieldmark__18_1042554482"/>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38" w:type="dxa"/>
                  <w:tcBorders/>
                  <w:tcMar>
                    <w:left w:w="0" w:type="dxa"/>
                    <w:right w:w="0" w:type="dxa"/>
                  </w:tcMar>
                </w:tcPr>
                <w:p>
                  <w:pPr>
                    <w:pStyle w:val="Normal"/>
                    <w:spacing w:before="280" w:after="0"/>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19_1042554482"/>
                  <w:bookmarkStart w:id="40" w:name="__Fieldmark__19_1042554482"/>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20_1042554482"/>
                  <w:bookmarkStart w:id="42" w:name="__Fieldmark__20_1042554482"/>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38" w:type="dxa"/>
                  <w:tcBorders/>
                  <w:tcMar>
                    <w:left w:w="0" w:type="dxa"/>
                    <w:right w:w="0" w:type="dxa"/>
                  </w:tcMar>
                </w:tcPr>
                <w:p>
                  <w:pPr>
                    <w:pStyle w:val="Normal"/>
                    <w:spacing w:before="280" w:after="0"/>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1_1042554482"/>
                  <w:bookmarkStart w:id="44" w:name="__Fieldmark__21_1042554482"/>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2_1042554482"/>
                  <w:bookmarkStart w:id="46" w:name="__Fieldmark__22_1042554482"/>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38" w:type="dxa"/>
                  <w:tcBorders/>
                  <w:tcMar>
                    <w:left w:w="0" w:type="dxa"/>
                    <w:right w:w="0" w:type="dxa"/>
                  </w:tcMar>
                </w:tcPr>
                <w:p>
                  <w:pPr>
                    <w:pStyle w:val="Normal"/>
                    <w:spacing w:before="280" w:after="0"/>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3_1042554482"/>
                  <w:bookmarkStart w:id="48" w:name="__Fieldmark__23_1042554482"/>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4_1042554482"/>
                  <w:bookmarkStart w:id="50" w:name="__Fieldmark__24_1042554482"/>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5_1042554482"/>
                  <w:bookmarkStart w:id="52" w:name="__Fieldmark__25_1042554482"/>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6_1042554482"/>
                  <w:bookmarkStart w:id="54" w:name="__Fieldmark__26_1042554482"/>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eastAsia="Times New Roman" w:cs="Sylfaen"/>
                <w:b/>
                <w:b/>
                <w:color w:val="595959"/>
                <w:sz w:val="28"/>
                <w:szCs w:val="28"/>
                <w:lang w:val="ka-GE"/>
              </w:rPr>
            </w:pPr>
            <w:r>
              <w:rPr>
                <w:rFonts w:eastAsia="Times New Roman" w:cs="LitNusx" w:ascii="LitNusx" w:hAnsi="LitNusx"/>
                <w:i/>
                <w:color w:val="595959"/>
                <w:sz w:val="20"/>
                <w:szCs w:val="20"/>
              </w:rPr>
              <w:t>SeniSvna-20</w:t>
            </w:r>
            <w:r>
              <w:rPr>
                <w:rFonts w:eastAsia="Times New Roman" w:cs="Sylfaen" w:ascii="Sylfaen" w:hAnsi="Sylfaen"/>
                <w:i/>
                <w:color w:val="595959"/>
                <w:sz w:val="20"/>
                <w:szCs w:val="20"/>
                <w:lang w:val="ka-GE"/>
              </w:rPr>
              <w:t xml:space="preserve">    </w:t>
            </w:r>
            <w:r>
              <w:rPr>
                <w:rStyle w:val="CommentReference"/>
                <w:rFonts w:cs="LitNusx" w:ascii="LitNusx" w:hAnsi="LitNusx"/>
                <w:i/>
                <w:color w:val="595959"/>
                <w:sz w:val="20"/>
                <w:szCs w:val="20"/>
              </w:rPr>
              <w:t>SeniSvna-21</w:t>
            </w:r>
            <w:r>
              <w:rPr>
                <w:rStyle w:val="CommentReference"/>
                <w:rFonts w:cs="Sylfaen" w:ascii="Sylfaen" w:hAnsi="Sylfaen"/>
                <w:i/>
                <w:color w:val="595959"/>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1.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uamdgomlo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27_1042554482"/>
                  <w:bookmarkStart w:id="56" w:name="__Fieldmark__27_1042554482"/>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28_1042554482"/>
                  <w:bookmarkStart w:id="58" w:name="__Fieldmark__28_1042554482"/>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uamdgomlobis avtoris) da Tqveni (Suamdgomlobis avtor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29_1042554482"/>
                  <w:bookmarkStart w:id="60" w:name="__Fieldmark__29_1042554482"/>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0_1042554482"/>
                  <w:bookmarkStart w:id="62" w:name="__Fieldmark__30_1042554482"/>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Suamdgomlobis avtoris) da Tqveni (Suamdgomlob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1_1042554482"/>
                  <w:bookmarkStart w:id="64" w:name="__Fieldmark__31_1042554482"/>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2_1042554482"/>
                  <w:bookmarkStart w:id="66" w:name="__Fieldmark__32_1042554482"/>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aarbitraJo mopasux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3_1042554482"/>
                  <w:bookmarkStart w:id="68" w:name="__Fieldmark__33_1042554482"/>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4_1042554482"/>
                  <w:bookmarkStart w:id="70" w:name="__Fieldmark__34_1042554482"/>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arbitraJo gadawyvetileba, romlis cnoba-aRsruleb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5_1042554482"/>
                  <w:bookmarkStart w:id="72" w:name="__Fieldmark__35_1042554482"/>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6_1042554482"/>
                  <w:bookmarkStart w:id="74" w:name="__Fieldmark__36_1042554482"/>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ra nawilSi iTxovT saarbitraJo gadawyvetilebis cnoba-aRsruleba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37_1042554482"/>
                  <w:bookmarkStart w:id="76" w:name="__Fieldmark__37_1042554482"/>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38_1042554482"/>
                  <w:bookmarkStart w:id="78" w:name="__Fieldmark__38_1042554482"/>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nsjado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39_1042554482"/>
                  <w:bookmarkStart w:id="80" w:name="__Fieldmark__39_1042554482"/>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0_1042554482"/>
                  <w:bookmarkStart w:id="82" w:name="__Fieldmark__40_1042554482"/>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Text56">
                    <w:r>
                      <w:rPr>
                        <w:rStyle w:val="InternetLink"/>
                        <w:rFonts w:cs="LitNusx" w:ascii="LitNusx" w:hAnsi="LitNusx"/>
                        <w:color w:val="000000"/>
                        <w:u w:val="none"/>
                      </w:rPr>
                      <w:t>8</w:t>
                    </w:r>
                  </w:hyperlink>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Suamdgomlob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1_1042554482"/>
                  <w:bookmarkStart w:id="84" w:name="__Fieldmark__41_1042554482"/>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2_1042554482"/>
                  <w:bookmarkStart w:id="86" w:name="__Fieldmark__42_1042554482"/>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9</w:t>
                    </w:r>
                  </w:hyperlink>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uamdgomlo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3_1042554482"/>
                  <w:bookmarkStart w:id="88" w:name="__Fieldmark__43_1042554482"/>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4_1042554482"/>
                  <w:bookmarkStart w:id="90" w:name="__Fieldmark__44_1042554482"/>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uamdgomlo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5_1042554482"/>
                  <w:bookmarkStart w:id="92" w:name="__Fieldmark__45_1042554482"/>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6_1042554482"/>
                  <w:bookmarkStart w:id="94" w:name="__Fieldmark__46_1042554482"/>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uamdgomlo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7_1042554482"/>
                  <w:bookmarkStart w:id="96" w:name="__Fieldmark__47_1042554482"/>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48_1042554482"/>
                  <w:bookmarkStart w:id="98" w:name="__Fieldmark__48_1042554482"/>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uamdgomlobas erTvis warmomadgenlis uflebamosilebis damadasturebeli dokumenti (Tu Suamdgomlo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49_1042554482"/>
                  <w:bookmarkStart w:id="100" w:name="__Fieldmark__49_1042554482"/>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50_1042554482"/>
                  <w:bookmarkStart w:id="102" w:name="__Fieldmark__50_1042554482"/>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uamdgomlo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51_1042554482"/>
                  <w:bookmarkStart w:id="104" w:name="__Fieldmark__51_1042554482"/>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52_1042554482"/>
                  <w:bookmarkStart w:id="106" w:name="__Fieldmark__52_1042554482"/>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uamdgomlo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uamdgomlo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3_1042554482"/>
                  <w:bookmarkStart w:id="108" w:name="__Fieldmark__53_1042554482"/>
                  <w:bookmarkEnd w:id="108"/>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4_1042554482"/>
                  <w:bookmarkStart w:id="110" w:name="__Fieldmark__54_1042554482"/>
                  <w:bookmarkEnd w:id="110"/>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rFonts w:ascii="LitNusx" w:hAnsi="LitNusx" w:cs="LitNusx"/>
                      <w:b/>
                      <w:b/>
                      <w:sz w:val="24"/>
                      <w:szCs w:val="24"/>
                      <w:lang w:val="ka-GE"/>
                    </w:rPr>
                  </w:pPr>
                  <w:r>
                    <w:rPr>
                      <w:rFonts w:cs="Sylfaen" w:ascii="LitNusx" w:hAnsi="LitNusx"/>
                      <w:sz w:val="24"/>
                      <w:szCs w:val="24"/>
                      <w:lang w:val="ka-GE"/>
                    </w:rPr>
                    <w:t>saarbitraJo gadawyvetilebis cnobisa da aRsrulebis Sesaxeb Suamdgomlobas, unda erTvodes saarbitraJo gadawyvetilebis saTanadod damowmebuli dedani an misi saTanadod damowmebuli asli, agreTve saarbitraJo SeTanxmebis dedani an misi saTanadod damowmebuli asli. Tu saarbitraJo gadawyvetileba an saarbitraJo SeTanxmeba ar aris Sesrulebuli qarTul enaze, mxarem unda warmoadginos aseve qarTul enaze am sabuTis saTanadod damowmebuli Targmani.</w:t>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10"/>
                <w:szCs w:val="10"/>
                <w:lang w:val="ka-GE"/>
              </w:rPr>
            </w:pPr>
            <w:r>
              <w:rPr>
                <w:rFonts w:eastAsia="Times New Roman" w:cs="LitNusx" w:ascii="LitNusx" w:hAnsi="LitNusx"/>
                <w:b/>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lang w:val="ka-GE"/>
                    </w:rPr>
                  </w:pPr>
                  <w:r>
                    <w:rPr>
                      <w:rFonts w:eastAsia="Times New Roman" w:cs="LitMtavrPS" w:ascii="LitMtavrPS" w:hAnsi="LitMtavrPS"/>
                      <w:b/>
                      <w:color w:val="D0E8D6"/>
                      <w:sz w:val="28"/>
                      <w:szCs w:val="28"/>
                      <w:lang w:val="ka-GE"/>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ind w:right="142" w:hanging="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rPr>
                      <w:rFonts w:ascii="LitNusx" w:hAnsi="LitNusx" w:eastAsia="Times New Roman" w:cs="LitNusx"/>
                      <w:b/>
                      <w:b/>
                      <w:sz w:val="24"/>
                      <w:szCs w:val="24"/>
                      <w:lang w:val="ka-GE"/>
                    </w:rPr>
                  </w:pPr>
                  <w:r>
                    <w:rPr>
                      <w:rFonts w:eastAsia="Times New Roman" w:cs="LitNusx" w:ascii="LitNusx" w:hAnsi="LitNusx"/>
                      <w:b/>
                      <w:sz w:val="24"/>
                      <w:szCs w:val="24"/>
                      <w:lang w:val="ka-GE"/>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Sylfaen" w:hAnsi="Sylfaen" w:eastAsia="Times New Roman" w:cs="Sylfaen"/>
                <w:b/>
                <w:b/>
                <w:color w:val="595959"/>
                <w:sz w:val="20"/>
                <w:szCs w:val="20"/>
                <w:lang w:val="ka-GE"/>
              </w:rPr>
            </w:pPr>
            <w:r>
              <w:rPr>
                <w:rFonts w:eastAsia="Times New Roman" w:cs="LitNusx" w:ascii="LitNusx" w:hAnsi="LitNusx"/>
                <w:i/>
                <w:color w:val="595959"/>
                <w:sz w:val="20"/>
                <w:szCs w:val="20"/>
              </w:rPr>
              <w:t>SeniSvna-22</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0</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0:00Z</dcterms:created>
  <dc:creator>Ucha</dc:creator>
  <dc:description/>
  <cp:keywords/>
  <dc:language>en-US</dc:language>
  <cp:lastModifiedBy>ucha todua</cp:lastModifiedBy>
  <cp:lastPrinted>2016-11-11T11:02:00Z</cp:lastPrinted>
  <dcterms:modified xsi:type="dcterms:W3CDTF">2017-01-23T08:15:00Z</dcterms:modified>
  <cp:revision>46</cp:revision>
  <dc:subject/>
  <dc:title/>
</cp:coreProperties>
</file>