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piris ugzo-ukvlod dakargulad aRiare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7"/>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8"/>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2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1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0"/>
              <w:contextualSpacing/>
              <w:jc w:val="center"/>
              <w:rPr>
                <w:rFonts w:ascii="LitMtavrPS" w:hAnsi="LitMtavrPS" w:eastAsia="Times New Roman" w:cs="LitMtavrPS"/>
                <w:b/>
                <w:b/>
                <w:sz w:val="28"/>
                <w:szCs w:val="28"/>
              </w:rPr>
            </w:pPr>
            <w:bookmarkStart w:id="0" w:name="b8"/>
            <w:bookmarkEnd w:id="0"/>
            <w:r>
              <w:rPr>
                <w:rFonts w:eastAsia="Times New Roman" w:cs="LitMtavrPS" w:ascii="LitMtavrPS" w:hAnsi="LitMtavrPS"/>
                <w:b/>
                <w:sz w:val="28"/>
                <w:szCs w:val="28"/>
              </w:rPr>
              <w:t>piris ugzo-ukvlod dakargulad aRiarebis mizani</w:t>
            </w:r>
          </w:p>
          <w:p>
            <w:pPr>
              <w:pStyle w:val="Normal"/>
              <w:spacing w:before="0" w:after="0"/>
              <w:contextualSpacing/>
              <w:jc w:val="center"/>
              <w:rPr>
                <w:rFonts w:ascii="Sylfaen" w:hAnsi="Sylfaen" w:eastAsia="Times New Roman" w:cs="Sylfaen"/>
                <w:color w:val="D0E8D6"/>
                <w:sz w:val="20"/>
                <w:szCs w:val="20"/>
              </w:rPr>
            </w:pPr>
            <w:bookmarkStart w:id="1" w:name="b8"/>
            <w:bookmarkEnd w:id="1"/>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1"/>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2"/>
            </w:r>
            <w:r>
              <w:rPr>
                <w:rFonts w:eastAsia="Times New Roman" w:cs="Sylfaen" w:ascii="Sylfaen" w:hAnsi="Sylfaen"/>
                <w:color w:val="D0E8D6"/>
                <w:sz w:val="20"/>
                <w:szCs w:val="20"/>
                <w:lang w:val="ka-GE"/>
              </w:rPr>
              <w:t>.</w:t>
            </w: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izan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pPr>
      <w:r>
        <w:fldChar w:fldCharType="begin">
          <w:ffData>
            <w:name w:val="Unnamed Copy 22"/>
            <w:enabled/>
            <w:calcOnExit w:val="0"/>
            <w:textInput/>
          </w:ffData>
        </w:fldChar>
      </w:r>
      <w:r>
        <w:rPr>
          <w:sz w:val="10"/>
          <w:szCs w:val="10"/>
          <w:rFonts w:eastAsia="Times New Roman" w:cs="LitMtavrPS" w:ascii="LitMtavrPS" w:hAnsi="LitMtavrPS"/>
          <w:color w:val="D0E8D6"/>
          <w:lang w:val="en-US" w:eastAsia="en-US"/>
        </w:rPr>
        <w:instrText xml:space="preserve"> FORMTEXT </w:instrText>
      </w:r>
      <w:r>
        <w:rPr>
          <w:rFonts w:eastAsia="Times New Roman" w:cs="LitMtavrPS" w:ascii="LitMtavrPS" w:hAnsi="LitMtavrPS"/>
          <w:color w:val="D0E8D6"/>
          <w:sz w:val="10"/>
          <w:szCs w:val="10"/>
          <w:lang w:val="en-US" w:eastAsia="en-US"/>
        </w:rPr>
      </w:r>
      <w:r>
        <w:rPr>
          <w:sz w:val="10"/>
          <w:szCs w:val="10"/>
          <w:rFonts w:eastAsia="Times New Roman" w:cs="LitMtavrPS" w:ascii="LitMtavrPS" w:hAnsi="LitMtavrPS"/>
          <w:color w:val="D0E8D6"/>
          <w:lang w:val="en-US" w:eastAsia="en-US"/>
        </w:rPr>
        <w:fldChar w:fldCharType="separate"/>
      </w:r>
      <w:r>
        <w:rPr>
          <w:rFonts w:eastAsia="Times New Roman" w:cs="LitMtavrPS" w:ascii="LitMtavrPS" w:hAnsi="LitMtavrPS"/>
          <w:color w:val="D0E8D6"/>
          <w:sz w:val="10"/>
          <w:szCs w:val="10"/>
          <w:lang w:val="en-US" w:eastAsia="en-US"/>
        </w:rPr>
        <w:t>a. (danarTi )</w:t>
      </w:r>
      <w:r>
        <w:rPr>
          <w:rFonts w:eastAsia="Times New Roman" w:cs="LitMtavrPS" w:ascii="LitMtavrPS" w:hAnsi="LitMtavrPS"/>
          <w:color w:val="D0E8D6"/>
          <w:sz w:val="10"/>
          <w:szCs w:val="10"/>
          <w:lang w:val="en-US" w:eastAsia="en-US"/>
        </w:rPr>
      </w:r>
      <w:r>
        <w:rPr>
          <w:sz w:val="10"/>
          <w:szCs w:val="10"/>
          <w:rFonts w:eastAsia="Times New Roman" w:cs="LitMtavrPS" w:ascii="LitMtavrPS" w:hAnsi="LitMtavrPS"/>
          <w:color w:val="D0E8D6"/>
          <w:lang w:val="en-US" w:eastAsia="en-US"/>
        </w:rPr>
        <w:fldChar w:fldCharType="end"/>
      </w:r>
      <w:r>
        <w:rPr/>
        <w:t>....</w:t>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color w:val="FF0000"/>
                <w:sz w:val="20"/>
                <w:szCs w:val="20"/>
              </w:rPr>
            </w:pPr>
            <w:bookmarkStart w:id="2" w:name="Dropdown5"/>
            <w:r>
              <w:rPr>
                <w:rFonts w:eastAsia="Times New Roman" w:cs="LitMtavrPS" w:ascii="LitMtavrPS" w:hAnsi="LitMtavrPS"/>
                <w:b/>
                <w:sz w:val="28"/>
                <w:szCs w:val="28"/>
              </w:rPr>
              <w:t xml:space="preserve">garemoebebi, romliTac dasturdeba piris ugzo-ukvlod </w:t>
            </w:r>
            <w:bookmarkEnd w:id="2"/>
            <w:r>
              <w:rPr>
                <w:rFonts w:eastAsia="Times New Roman" w:cs="LitMtavrPS" w:ascii="LitMtavrPS" w:hAnsi="LitMtavrPS"/>
                <w:b/>
                <w:sz w:val="28"/>
                <w:szCs w:val="28"/>
              </w:rPr>
              <w:t>dakargva</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3"/>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4"/>
            </w:r>
            <w:r>
              <w:rPr>
                <w:rStyle w:val="CommentReference"/>
                <w:rFonts w:cs="Sylfaen" w:ascii="Sylfaen" w:hAnsi="Sylfaen"/>
                <w:i/>
                <w:color w:val="D99594"/>
                <w:sz w:val="20"/>
                <w:szCs w:val="20"/>
                <w:lang w:val="ka-GE"/>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42"/>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69_4112148158"/>
                  <w:bookmarkStart w:id="4" w:name="__Fieldmark__69_4112148158"/>
                  <w:bookmarkEnd w:id="4"/>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 w:name="__Fieldmark__72_4112148158"/>
                  <w:bookmarkStart w:id="6" w:name="__Fieldmark__72_4112148158"/>
                  <w:bookmarkEnd w:id="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74_4112148158"/>
                  <w:bookmarkStart w:id="8" w:name="__Fieldmark__74_4112148158"/>
                  <w:bookmarkEnd w:id="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75_4112148158"/>
                  <w:bookmarkStart w:id="10" w:name="__Fieldmark__75_4112148158"/>
                  <w:bookmarkEnd w:id="1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78_4112148158"/>
                  <w:bookmarkStart w:id="12" w:name="__Fieldmark__78_4112148158"/>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79_4112148158"/>
                  <w:bookmarkStart w:id="14" w:name="__Fieldmark__79_4112148158"/>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82_4112148158"/>
                  <w:bookmarkStart w:id="16" w:name="__Fieldmark__82_4112148158"/>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83_4112148158"/>
                  <w:bookmarkStart w:id="18" w:name="__Fieldmark__83_4112148158"/>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86_4112148158"/>
                  <w:bookmarkStart w:id="20" w:name="__Fieldmark__86_4112148158"/>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87_4112148158"/>
                  <w:bookmarkStart w:id="22" w:name="__Fieldmark__87_4112148158"/>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0_4112148158"/>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3" w:name="__Fieldmark__90_4112148158"/>
                  <w:bookmarkStart w:id="24" w:name="__Fieldmark__90_4112148158"/>
                  <w:bookmarkEnd w:id="2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2_4112148158"/>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5" w:name="__Fieldmark__92_4112148158"/>
                  <w:bookmarkStart w:id="26" w:name="__Fieldmark__92_4112148158"/>
                  <w:bookmarkEnd w:id="26"/>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94_4112148158"/>
                  <w:bookmarkStart w:id="28" w:name="__Fieldmark__94_4112148158"/>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96_4112148158"/>
                  <w:bookmarkStart w:id="30" w:name="__Fieldmark__96_4112148158"/>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i/>
                <w:i/>
                <w:color w:val="D99594"/>
                <w:sz w:val="20"/>
                <w:szCs w:val="20"/>
                <w:lang w:val="ka-GE"/>
              </w:rPr>
            </w:pPr>
            <w:r>
              <w:rPr>
                <w:rFonts w:eastAsia="Times New Roman" w:cs="LitMtavrPS" w:ascii="LitMtavrPS" w:hAnsi="LitMtavrPS"/>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1" w:name="__Fieldmark__99_4112148158"/>
                  <w:bookmarkStart w:id="32" w:name="__Fieldmark__99_4112148158"/>
                  <w:bookmarkEnd w:id="3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0_4112148158"/>
                  <w:bookmarkStart w:id="34" w:name="__Fieldmark__100_4112148158"/>
                  <w:bookmarkEnd w:id="3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1_4112148158"/>
                  <w:bookmarkStart w:id="36" w:name="__Fieldmark__101_4112148158"/>
                  <w:bookmarkEnd w:id="3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2_4112148158"/>
                  <w:bookmarkStart w:id="38" w:name="__Fieldmark__102_4112148158"/>
                  <w:bookmarkEnd w:id="3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03_4112148158"/>
                  <w:bookmarkStart w:id="40" w:name="__Fieldmark__103_4112148158"/>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04_4112148158"/>
                  <w:bookmarkStart w:id="42" w:name="__Fieldmark__104_4112148158"/>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05_4112148158"/>
                  <w:bookmarkStart w:id="44" w:name="__Fieldmark__105_4112148158"/>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06_4112148158"/>
                  <w:bookmarkStart w:id="46" w:name="__Fieldmark__106_4112148158"/>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07_4112148158"/>
                  <w:bookmarkStart w:id="48" w:name="__Fieldmark__107_4112148158"/>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08_4112148158"/>
                  <w:bookmarkStart w:id="50" w:name="__Fieldmark__108_4112148158"/>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09_4112148158"/>
                  <w:bookmarkStart w:id="52" w:name="__Fieldmark__109_4112148158"/>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0_4112148158"/>
                  <w:bookmarkStart w:id="54" w:name="__Fieldmark__110_4112148158"/>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1_4112148158"/>
                  <w:bookmarkStart w:id="56" w:name="__Fieldmark__111_4112148158"/>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2_4112148158"/>
                  <w:bookmarkStart w:id="58" w:name="__Fieldmark__112_4112148158"/>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13_4112148158"/>
                  <w:bookmarkStart w:id="60" w:name="__Fieldmark__113_4112148158"/>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14_4112148158"/>
                  <w:bookmarkStart w:id="62" w:name="__Fieldmark__114_4112148158"/>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15_4112148158"/>
                  <w:bookmarkStart w:id="64" w:name="__Fieldmark__115_4112148158"/>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16_4112148158"/>
                  <w:bookmarkStart w:id="66" w:name="__Fieldmark__116_4112148158"/>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17_4112148158"/>
                  <w:bookmarkStart w:id="68" w:name="__Fieldmark__117_4112148158"/>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18_4112148158"/>
                  <w:bookmarkStart w:id="70" w:name="__Fieldmark__118_4112148158"/>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19_4112148158"/>
                  <w:bookmarkStart w:id="72" w:name="__Fieldmark__119_4112148158"/>
                  <w:bookmarkEnd w:id="72"/>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20_4112148158"/>
                  <w:bookmarkStart w:id="74" w:name="__Fieldmark__120_4112148158"/>
                  <w:bookmarkEnd w:id="7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5"/>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7</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ავთ პირის უგზო-უკვლოდ დაკარგულად აღიარებ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პირის უგზო-უკვლოდ დაკარგულად აღიარების შესახებ განცხადებ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8">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იმ პირის მონაცემები - სახელი, გვარი, დაბადების თარიღი, პირადი ნომერი, რომლის უგზო-უკვლოდ დაკარგულად აღიარებასაც ითხოვთ. </w:t>
      </w:r>
      <w:r>
        <w:rPr>
          <w:rFonts w:cs="Sylfaen" w:ascii="Sylfaen" w:hAnsi="Sylfaen"/>
          <w:color w:val="FFFFFF"/>
          <w:sz w:val="2"/>
          <w:szCs w:val="2"/>
          <w:lang w:val="ka-GE"/>
        </w:rPr>
        <w:t xml:space="preserve">მოთხოვნა უნდა ჩამოაყალიბოთ ნათლად და ლაკონურად. თუ თქვენ ორი ან რამდენიმე პირის უგზო-უკვლოდ დაკარგულად აღიარებას ითხოვთ, მოთხოვნები უნდა მიუთითოთ სათითაოდ (პუნქტობრივად) და დანომროთ თანმიმდევრულად არაბული ციფრებით. </w:t>
      </w:r>
    </w:p>
  </w:footnote>
  <w:footnote w:id="11">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jc w:val="both"/>
        <w:rPr/>
      </w:pPr>
      <w:r>
        <w:rPr>
          <w:rStyle w:val="FootnoteCharacters"/>
        </w:rPr>
        <w:footnoteRef/>
      </w:r>
      <w:r>
        <w:rPr>
          <w:rFonts w:cs="Sylfaen" w:ascii="Sylfaen" w:hAnsi="Sylfaen"/>
          <w:color w:val="FFFFFF"/>
          <w:sz w:val="2"/>
          <w:szCs w:val="2"/>
          <w:lang w:val="ka-GE"/>
        </w:rPr>
        <w:t xml:space="preserve">პირის უგზო-უკვლოდ დაკარგულად აღიარება შეგიძლიათ, მოითხოვოთ მხოლოდ იმ შემთხვევაში, თუ გაქვთ გარკვეული იურიდიული ინტერესი უგზო-უკვლოდ დაკარგულად აღიარების მიმართ. მოცემულ გრაფაში უნდა მიუთითოთ, რომ თქვენ ხართ დაინტერესებული პირი და კონკრეტული პირის უგზო-უკვლოდ დაკარგულად აღიარება გარკვეული მიზნის მისაღწევად გესაჭიროებათ. უგზო-უკვლოდ დაკარგულად აღიარებას უნდა უკავშირდებოდეს თქვენი უფლების წარმოშობა, შეცვლა ან შეწყვეტა. გაითვალისწინეთ, რომ ეს მიზანი უნდა იყოს რეალური და მოქმედი საკანონმდებლო ნორმების ფარგლებში მიღწევადი. </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უგზო-უკვლოდ დაკარგულად აღიარების მიზანი უნდა ჩამოაყალიბოთ ნათლად და ლაკონურად. მოცემულ გრაფაში სპეციალური ადგილი ეთმობა მტკიცებულებებს,  სადაც უნდა მიუთითოთ უგზო-უკვლოდ დაკარგულად აღიარებასთან დაკავშირებით თქვენი ინტერესის დამადასტურებელი მტკიცებულებები.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13">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მოცემულ გრაფაში უნდა მიუთითოთ იმ კონკრეტულ გარემოებებზე, რომლებიც ადასტურებენ, რომ პირი უგზო-უკვლოდ არის დაკარგული. </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რემოებები უნდა ჩამოაყალიბოთ ნათლად და ლაკონურად.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მოცემულ ფორმაში არსებობს ორი გარემოების დასაფიქსირებელი გრაფა. ორზე მეტი გარემოების მითითებისას ვალდებული ხართ, დაიცვათ ფორმის შევსების იგივე სტილი (იხ. პირის უგზო-უკვლოდ დაკარგულად აღიარების შესახებ განცხადების სანიმუშო ფორმა).</w:t>
      </w:r>
    </w:p>
  </w:footnote>
  <w:footnote w:id="15">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w:t>
      </w:r>
    </w:p>
  </w:footnote>
  <w:footnote w:id="16">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7">
    <w:p>
      <w:pPr>
        <w:pStyle w:val="Footnote"/>
        <w:spacing w:lineRule="auto" w:line="12" w:before="0" w:after="0"/>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0">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1">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იურიდიული მნიშვნელობის მქონე ფაქტის დადგენის შესახებ განცხადებაზე შეადგენს 50 ლარს.</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 xml:space="preserve">გაითვალისწინეთ, რომ მაგისტრატი მოსამართლის განსჯად საქმეზე სახელმწიფო ბაჟის ოდენობა შეადგენს ზემოთ მითითებული ოდენობის ნახევარს (მაგისტრატი მოსამართლის განსჯადი სამოქალაქო საქმეების ჩამონათვალი იხილეთ სამოქალაქო საპროცესო კოდექსის მე-14 მუხლში). </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22">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Footnote"/>
        <w:spacing w:lineRule="auto" w:line="12" w:before="0" w:after="0"/>
        <w:rPr>
          <w:rFonts w:ascii="Sylfaen" w:hAnsi="Sylfaen" w:cs="Sylfaen"/>
          <w:color w:val="FFFFFF"/>
          <w:sz w:val="2"/>
          <w:szCs w:val="2"/>
          <w:lang w:val="ka-GE"/>
        </w:rPr>
      </w:pPr>
      <w:r>
        <w:rPr>
          <w:rFonts w:cs="Sylfaen" w:ascii="Sylfaen" w:hAnsi="Sylfaen"/>
          <w:color w:val="FFFFFF"/>
          <w:sz w:val="2"/>
          <w:szCs w:val="2"/>
          <w:lang w:val="ka-GE"/>
        </w:rPr>
      </w:r>
    </w:p>
  </w:footnote>
  <w:footnote w:id="2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თქვენი საცხოვრებელი ადგილ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4:00Z</dcterms:modified>
  <cp:revision>18</cp:revision>
  <dc:subject/>
  <dc:title/>
</cp:coreProperties>
</file>