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gancxadeba iuridiuli mniSvnelobis mqone faqtis dadgen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Sylfaen" w:hAnsi="Sylfaen" w:eastAsia="Times New Roman" w:cs="Sylfaen"/>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ind w:right="317" w:hanging="0"/>
              <w:contextualSpacing/>
              <w:jc w:val="center"/>
              <w:rPr>
                <w:rFonts w:ascii="LitMtavrPS" w:hAnsi="LitMtavrPS" w:eastAsia="Times New Roman" w:cs="LitMtavrPS"/>
                <w:b/>
                <w:b/>
                <w:i/>
                <w:i/>
                <w:color w:val="D99594"/>
                <w:sz w:val="20"/>
                <w:szCs w:val="20"/>
                <w:lang w:val="ka-GE"/>
              </w:rPr>
            </w:pPr>
            <w:r>
              <w:rPr>
                <w:rFonts w:eastAsia="Times New Roman" w:cs="LitMtavrPS" w:ascii="LitMtavrPS" w:hAnsi="LitMtavrPS"/>
                <w:b/>
                <w:i/>
                <w:color w:val="D99594"/>
                <w:sz w:val="20"/>
                <w:szCs w:val="20"/>
                <w:lang w:val="ka-GE"/>
              </w:rPr>
            </w:r>
          </w:p>
          <w:p>
            <w:pPr>
              <w:pStyle w:val="Normal"/>
              <w:spacing w:before="0" w:after="0"/>
              <w:contextualSpacing/>
              <w:jc w:val="center"/>
              <w:rPr/>
            </w:pPr>
            <w:r>
              <w:rPr>
                <w:rFonts w:eastAsia="Times New Roman" w:cs="LitMtavrPS" w:ascii="LitMtavrPS" w:hAnsi="LitMtavrPS"/>
                <w:b/>
                <w:color w:val="FFF0C1"/>
                <w:sz w:val="20"/>
                <w:szCs w:val="20"/>
                <w:lang w:val="ka-GE"/>
              </w:rPr>
              <w:t xml:space="preserve">iuridiuli mniSvnelobis mqone faqti, </w:t>
              <w:br/>
              <w:t xml:space="preserve">romlis dadgenasac iTxovT </w:t>
              <w:br/>
            </w:r>
            <w:r>
              <w:rPr>
                <w:rStyle w:val="CommentReference"/>
                <w:rFonts w:eastAsia="Times New Roman" w:cs="LitMtavrPS" w:ascii="LitMtavrPS" w:hAnsi="LitMtavrPS"/>
                <w:i/>
                <w:color w:val="FFF0C1"/>
                <w:sz w:val="20"/>
                <w:szCs w:val="20"/>
                <w:lang w:val="ka-GE"/>
              </w:rPr>
              <w:t>SeniSvna-</w:t>
            </w:r>
            <w:r>
              <w:rPr>
                <w:rStyle w:val="FootnoteCharacters"/>
                <w:rStyle w:val="FootnoteAnchor"/>
                <w:rFonts w:eastAsia="Times New Roman" w:cs="LitMtavrPS" w:ascii="LitMtavrPS" w:hAnsi="LitMtavrPS"/>
                <w:i/>
                <w:color w:val="FFF0C1"/>
                <w:position w:val="0"/>
                <w:sz w:val="20"/>
                <w:sz w:val="20"/>
                <w:szCs w:val="20"/>
                <w:vertAlign w:val="baseline"/>
                <w:lang w:val="ka-GE"/>
              </w:rPr>
              <w:footnoteReference w:id="10"/>
            </w:r>
          </w:p>
          <w:tbl>
            <w:tblPr>
              <w:tblW w:w="10778" w:type="dxa"/>
              <w:jc w:val="left"/>
              <w:tblInd w:w="29" w:type="dxa"/>
              <w:tblLayout w:type="fixed"/>
              <w:tblCellMar>
                <w:top w:w="0" w:type="dxa"/>
                <w:left w:w="108" w:type="dxa"/>
                <w:bottom w:w="0" w:type="dxa"/>
                <w:right w:w="108" w:type="dxa"/>
              </w:tblCellMar>
            </w:tblPr>
            <w:tblGrid>
              <w:gridCol w:w="470"/>
              <w:gridCol w:w="10308"/>
            </w:tblGrid>
            <w:tr>
              <w:trPr>
                <w:trHeight w:val="138" w:hRule="atLeast"/>
              </w:trPr>
              <w:tc>
                <w:tcPr>
                  <w:tcW w:w="10778"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moniSneT iuridiuli mniSvnelobis mqone faqti (faqtebi), romlis dadgenasac iTxovT: </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0" w:name="__Fieldmark__39_2843538142"/>
                  <w:bookmarkStart w:id="1" w:name="__Fieldmark__39_2843538142"/>
                  <w:bookmarkEnd w:id="1"/>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pirTa naTesauri kavSir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40_2843538142"/>
                  <w:bookmarkStart w:id="3" w:name="__Fieldmark__40_2843538142"/>
                  <w:bookmarkEnd w:id="3"/>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piris kmayofaze yofn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41_2843538142"/>
                  <w:bookmarkStart w:id="5" w:name="__Fieldmark__41_2843538142"/>
                  <w:bookmarkEnd w:id="5"/>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mamobis dadgen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 w:name="__Fieldmark__42_2843538142"/>
                  <w:bookmarkStart w:id="7" w:name="__Fieldmark__42_2843538142"/>
                  <w:bookmarkEnd w:id="7"/>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qorwineb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 w:name="__Fieldmark__43_2843538142"/>
                  <w:bookmarkStart w:id="9" w:name="__Fieldmark__43_2843538142"/>
                  <w:bookmarkEnd w:id="9"/>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 xml:space="preserve">ganqorwinebis registraciis faqti;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44_2843538142"/>
                  <w:bookmarkStart w:id="11" w:name="__Fieldmark__44_2843538142"/>
                  <w:bookmarkEnd w:id="11"/>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xelis an/da gvaris Secvl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45_2843538142"/>
                  <w:bookmarkStart w:id="13" w:name="__Fieldmark__45_2843538142"/>
                  <w:bookmarkEnd w:id="13"/>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vilad ayvanis registraciis faqt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46_2843538142"/>
                  <w:bookmarkStart w:id="15" w:name="__Fieldmark__46_2843538142"/>
                  <w:bookmarkEnd w:id="15"/>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 xml:space="preserve">uflebis damdgeni sabuTis im pirisadmi kuTvnilebis faqti, romlis saxeli, mamis saxeli an gvari, rac sabuTebSia aRniSnuli, ar emTxveva mis pasportSi an dabadebis mowmobaSi aRniSnul saxels, mamis saxels an gvars;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47_2843538142"/>
                  <w:bookmarkStart w:id="17" w:name="__Fieldmark__47_2843538142"/>
                  <w:bookmarkEnd w:id="17"/>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memkvidreobis mi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48_2843538142"/>
                  <w:bookmarkStart w:id="19" w:name="__Fieldmark__48_2843538142"/>
                  <w:bookmarkEnd w:id="19"/>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mkvidros gaxsnis adgili.</w:t>
                  </w:r>
                </w:p>
              </w:tc>
            </w:tr>
          </w:tbl>
          <w:p>
            <w:pPr>
              <w:pStyle w:val="Normal"/>
              <w:spacing w:before="0" w:after="0"/>
              <w:contextualSpacing/>
              <w:jc w:val="center"/>
              <w:rPr>
                <w:rFonts w:ascii="LitMtavrPS" w:hAnsi="LitMtavrPS" w:eastAsia="Times New Roman" w:cs="LitMtavrPS"/>
                <w:b/>
                <w:b/>
                <w:sz w:val="20"/>
                <w:szCs w:val="20"/>
                <w:lang w:val="ka-GE"/>
              </w:rPr>
            </w:pPr>
            <w:r>
              <w:rPr>
                <w:rFonts w:eastAsia="Times New Roman" w:cs="LitMtavrPS" w:ascii="LitMtavrPS" w:hAnsi="LitMtavrPS"/>
                <w:b/>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MtavrPS" w:ascii="LitMtavrPS" w:hAnsi="LitMtavrPS"/>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3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pPr>
            <w:r>
              <w:rPr>
                <w:rFonts w:eastAsia="Times New Roman" w:cs="LitMtavrPS" w:ascii="LitMtavrPS" w:hAnsi="LitMtavrPS"/>
                <w:b/>
                <w:sz w:val="28"/>
                <w:szCs w:val="28"/>
              </w:rPr>
              <w:t xml:space="preserve">mokle mimoxilva </w:t>
            </w:r>
          </w:p>
          <w:p>
            <w:pPr>
              <w:pStyle w:val="Normal"/>
              <w:spacing w:before="0" w:after="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MtavrPS" w:ascii="LitMtavrPS" w:hAnsi="LitMtavrPS"/>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2"/>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lang w:val="ka-GE"/>
              </w:rPr>
            </w:pPr>
            <w:r>
              <w:rPr>
                <w:rFonts w:eastAsia="Times New Roman" w:cs="LitMtavrPS" w:ascii="LitMtavrPS" w:hAnsi="LitMtavrPS"/>
                <w:b/>
                <w:sz w:val="28"/>
                <w:szCs w:val="28"/>
              </w:rPr>
              <w:t>faqtobrivi garemoebebi</w:t>
            </w:r>
          </w:p>
          <w:p>
            <w:pPr>
              <w:pStyle w:val="Normal"/>
              <w:spacing w:before="0" w:after="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14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1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16"/>
                <w:szCs w:val="16"/>
                <w:lang w:val="ka-GE"/>
              </w:rPr>
            </w:pPr>
            <w:r>
              <w:rPr>
                <w:rFonts w:eastAsia="Times New Roman" w:cs="LitMtavrPS" w:ascii="LitMtavrPS" w:hAnsi="LitMtavrPS"/>
                <w:b/>
                <w:sz w:val="28"/>
                <w:szCs w:val="28"/>
              </w:rPr>
              <w:t>faqtis dadgenis mizani da iuridiuli interesi</w:t>
            </w:r>
          </w:p>
          <w:p>
            <w:pPr>
              <w:pStyle w:val="Normal"/>
              <w:spacing w:before="0" w:after="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3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garemoebebi, romlebic adasturebs, rom iuridiuli mniSvnelobis faqtis sxvagvarad dadgena SeuZlebelia</w:t>
            </w:r>
          </w:p>
          <w:p>
            <w:pPr>
              <w:pStyle w:val="Normal"/>
              <w:spacing w:before="0" w:after="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1714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1841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3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safuZvlebi</w:t>
            </w:r>
          </w:p>
          <w:p>
            <w:pPr>
              <w:pStyle w:val="Normal"/>
              <w:spacing w:before="0" w:after="0"/>
              <w:contextualSpacing/>
              <w:jc w:val="center"/>
              <w:rPr>
                <w:rFonts w:ascii="LitMtavrPS" w:hAnsi="LitMtavrPS" w:eastAsia="Times New Roman" w:cs="LitMtavrPS"/>
                <w:color w:val="FFF0C1"/>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3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interesebuli pirebi</w:t>
            </w:r>
          </w:p>
          <w:p>
            <w:pPr>
              <w:pStyle w:val="Normal"/>
              <w:spacing w:before="0" w:after="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20" w:name="b11"/>
                  <w:r>
                    <w:rPr>
                      <w:rFonts w:eastAsia="Times New Roman" w:cs="LitNusx" w:ascii="LitNusx" w:hAnsi="LitNusx"/>
                      <w:sz w:val="24"/>
                      <w:szCs w:val="24"/>
                    </w:rPr>
                    <w:t>S</w:t>
                  </w:r>
                  <w:bookmarkEnd w:id="20"/>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2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bookmarkEnd w:id="2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22" w:name="Text36"/>
      <w:r>
        <mc:AlternateContent>
          <mc:Choice Requires="wps">
            <w:drawing>
              <wp:anchor behindDoc="0" distT="0" distB="0" distL="0" distR="0" simplePos="0" locked="0" layoutInCell="0" allowOverlap="1" relativeHeight="11">
                <wp:simplePos x="0" y="0"/>
                <wp:positionH relativeFrom="column">
                  <wp:posOffset>-135890</wp:posOffset>
                </wp:positionH>
                <wp:positionV relativeFrom="paragraph">
                  <wp:posOffset>1270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22"/>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35890</wp:posOffset>
                </wp:positionH>
                <wp:positionV relativeFrom="paragraph">
                  <wp:posOffset>18415</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2"/>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88_2843538142"/>
                  <w:bookmarkStart w:id="24" w:name="__Fieldmark__88_2843538142"/>
                  <w:bookmarkEnd w:id="24"/>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91_2843538142"/>
                  <w:bookmarkStart w:id="26" w:name="__Fieldmark__91_2843538142"/>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5"/>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7" w:name="__Fieldmark__93_2843538142"/>
                  <w:bookmarkStart w:id="28" w:name="__Fieldmark__93_2843538142"/>
                  <w:bookmarkEnd w:id="2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9" w:name="__Fieldmark__94_2843538142"/>
                  <w:bookmarkStart w:id="30" w:name="__Fieldmark__94_2843538142"/>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1" w:name="__Fieldmark__97_2843538142"/>
                  <w:bookmarkStart w:id="32" w:name="__Fieldmark__97_2843538142"/>
                  <w:bookmarkEnd w:id="3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3" w:name="__Fieldmark__98_2843538142"/>
                  <w:bookmarkStart w:id="34" w:name="__Fieldmark__98_2843538142"/>
                  <w:bookmarkEnd w:id="3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5" w:name="__Fieldmark__101_2843538142"/>
                  <w:bookmarkStart w:id="36" w:name="__Fieldmark__101_2843538142"/>
                  <w:bookmarkEnd w:id="3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2843538142"/>
                  <w:bookmarkStart w:id="38" w:name="__Fieldmark__102_2843538142"/>
                  <w:bookmarkEnd w:id="3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5_2843538142"/>
                  <w:bookmarkStart w:id="40" w:name="__Fieldmark__105_2843538142"/>
                  <w:bookmarkEnd w:id="4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2843538142"/>
                  <w:bookmarkStart w:id="42" w:name="__Fieldmark__106_2843538142"/>
                  <w:bookmarkEnd w:id="4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9_284353814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3" w:name="__Fieldmark__109_2843538142"/>
                  <w:bookmarkStart w:id="44" w:name="__Fieldmark__109_2843538142"/>
                  <w:bookmarkEnd w:id="4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1_284353814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5" w:name="__Fieldmark__111_2843538142"/>
                  <w:bookmarkStart w:id="46" w:name="__Fieldmark__111_2843538142"/>
                  <w:bookmarkEnd w:id="4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113_2843538142"/>
                  <w:bookmarkStart w:id="48" w:name="__Fieldmark__113_2843538142"/>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115_2843538142"/>
                  <w:bookmarkStart w:id="50" w:name="__Fieldmark__115_2843538142"/>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8_2843538142"/>
                  <w:bookmarkStart w:id="52" w:name="__Fieldmark__118_2843538142"/>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9_2843538142"/>
                  <w:bookmarkStart w:id="54" w:name="__Fieldmark__119_2843538142"/>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20_2843538142"/>
                  <w:bookmarkStart w:id="56" w:name="__Fieldmark__120_2843538142"/>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21_2843538142"/>
                  <w:bookmarkStart w:id="58" w:name="__Fieldmark__121_2843538142"/>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22_2843538142"/>
                  <w:bookmarkStart w:id="60" w:name="__Fieldmark__122_2843538142"/>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23_2843538142"/>
                  <w:bookmarkStart w:id="62" w:name="__Fieldmark__123_2843538142"/>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24_2843538142"/>
                  <w:bookmarkStart w:id="64" w:name="__Fieldmark__124_2843538142"/>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25_2843538142"/>
                  <w:bookmarkStart w:id="66" w:name="__Fieldmark__125_2843538142"/>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uridiuli mniSvnelobis mqone faqti, romlis dadgen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6_2843538142"/>
                  <w:bookmarkStart w:id="68" w:name="__Fieldmark__126_2843538142"/>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7_2843538142"/>
                  <w:bookmarkStart w:id="70" w:name="__Fieldmark__127_2843538142"/>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faqtis dadgenis miz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8_2843538142"/>
                  <w:bookmarkStart w:id="72" w:name="__Fieldmark__128_2843538142"/>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9_2843538142"/>
                  <w:bookmarkStart w:id="74" w:name="__Fieldmark__129_2843538142"/>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Text56">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remoebebi, romlebic adasturebs, rom iuridiuli mniSvnelobis mqone faqtis sxvagvarad dadgena SeuZlebe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30_2843538142"/>
                  <w:bookmarkStart w:id="76" w:name="__Fieldmark__130_2843538142"/>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31_2843538142"/>
                  <w:bookmarkStart w:id="78" w:name="__Fieldmark__131_2843538142"/>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32_2843538142"/>
                  <w:bookmarkStart w:id="80" w:name="__Fieldmark__132_2843538142"/>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33_2843538142"/>
                  <w:bookmarkStart w:id="82" w:name="__Fieldmark__133_2843538142"/>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34_2843538142"/>
                  <w:bookmarkStart w:id="84" w:name="__Fieldmark__134_2843538142"/>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35_2843538142"/>
                  <w:bookmarkStart w:id="86" w:name="__Fieldmark__135_2843538142"/>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36_2843538142"/>
                  <w:bookmarkStart w:id="88" w:name="__Fieldmark__136_2843538142"/>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37_2843538142"/>
                  <w:bookmarkStart w:id="90" w:name="__Fieldmark__137_2843538142"/>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38_2843538142"/>
                  <w:bookmarkStart w:id="92" w:name="__Fieldmark__138_2843538142"/>
                  <w:bookmarkEnd w:id="9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39_2843538142"/>
                  <w:bookmarkStart w:id="94" w:name="__Fieldmark__139_2843538142"/>
                  <w:bookmarkEnd w:id="9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40_2843538142"/>
                  <w:bookmarkStart w:id="96" w:name="__Fieldmark__140_2843538142"/>
                  <w:bookmarkEnd w:id="9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41_2843538142"/>
                  <w:bookmarkStart w:id="98" w:name="__Fieldmark__141_2843538142"/>
                  <w:bookmarkEnd w:id="9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42_2843538142"/>
                  <w:bookmarkStart w:id="100" w:name="__Fieldmark__142_2843538142"/>
                  <w:bookmarkEnd w:id="10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43_2843538142"/>
                  <w:bookmarkStart w:id="102" w:name="__Fieldmark__143_2843538142"/>
                  <w:bookmarkEnd w:id="10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lang w:val="ka-GE"/>
              </w:rPr>
            </w:pPr>
            <w:r>
              <w:rPr>
                <w:rFonts w:eastAsia="Times New Roman" w:cs="Sylfaen" w:ascii="Sylfaen" w:hAnsi="Sylfaen"/>
                <w:b/>
                <w:color w:val="D0E8D6"/>
                <w:sz w:val="20"/>
                <w:szCs w:val="20"/>
                <w:lang w:val="ka-GE"/>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gTxovT, gaiTvaliswino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GB"/>
                    </w:rPr>
                  </w:pPr>
                  <w:r>
                    <w:rPr>
                      <w:rFonts w:cs="LitNusx" w:ascii="LitNusx" w:hAnsi="LitNusx"/>
                      <w:sz w:val="24"/>
                      <w:szCs w:val="24"/>
                      <w:lang w:val="de-DE"/>
                    </w:rPr>
                    <w:t>rogorc wesi, dainteresebul pirTa da mowmeTa gamocxadeba sasamarTlo sxdomaze Tqven TviTon unda uzrunvelyoT, xolo Tu ama Tu im mizezis gamo ver moaxerxebT sxdomaze romelime maTganis warmodgenas, amis Taobaze miuTiTeT Semdeg grafaSi, amasTan, formis pirvel gverdze arsebul dasabarebel pirTa siaSi SeavseT misi sakontaqto monacem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03" w:name="xelmowera"/>
                  <w:r>
                    <w:rPr>
                      <w:rFonts w:eastAsia="Times New Roman" w:cs="LitNusx" w:ascii="LitNusx" w:hAnsi="LitNusx"/>
                      <w:sz w:val="20"/>
                      <w:szCs w:val="20"/>
                    </w:rPr>
                    <w:t>xelmowera</w:t>
                  </w:r>
                  <w:bookmarkEnd w:id="103"/>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ფიზიკური ან იურიდიული პირი, ან ორგანიზაცია, რომელიც არ არის იურიდიული პირი (მაგ.</w:t>
      </w:r>
      <w:r>
        <w:rPr>
          <w:rFonts w:cs="Sylfaen" w:ascii="Sylfaen" w:hAnsi="Sylfaen"/>
          <w:color w:val="FFFFFF"/>
          <w:sz w:val="2"/>
          <w:szCs w:val="2"/>
        </w:rPr>
        <w:t xml:space="preserve"> </w:t>
      </w:r>
      <w:r>
        <w:rPr>
          <w:rFonts w:cs="Sylfaen" w:ascii="Sylfaen" w:hAnsi="Sylfaen"/>
          <w:color w:val="FFFFFF"/>
          <w:sz w:val="2"/>
          <w:szCs w:val="2"/>
          <w:lang w:val="ka-GE"/>
        </w:rPr>
        <w:t>ამხანაგობა)), ვინც სასამართლოს მიმართავთ იურიდიული მნიშვნელობის ფაქტის დასადგენად, რომელზეც დამოკიდებულია თქვენი ან ორგანიზაციის  პირადი ან ქონებრივი უფლებების წარმოშობა, შეცვლა ან შეწყვეტა.</w:t>
      </w:r>
    </w:p>
  </w:footnote>
  <w:footnote w:id="3">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color w:val="FFFFFF"/>
          <w:sz w:val="2"/>
          <w:szCs w:val="2"/>
        </w:rPr>
        <w:t>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r>
        <w:rPr>
          <w:rFonts w:cs="Sylfaen" w:ascii="Sylfaen" w:hAnsi="Sylfaen"/>
          <w:color w:val="FFFFFF"/>
          <w:sz w:val="2"/>
          <w:szCs w:val="2"/>
          <w:lang w:val="ka-GE"/>
        </w:rPr>
        <w:t xml:space="preserve"> სასამართლო უფლებამოსილია, განცხადება განუხილველად დატოვოს, თუ თქვენ არ მიუთითებთ ან არასწორად მიუთითებთ თქვენს ძირითად მისამართს (ფაქტობრივ ადგილსამყოფელს). 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დაინტერესებულ პირთა, მოწმეთა და სასამართლოში დასაბარებელ სხვა პირთა რეკვიზიტები. გაითვალისწინეთ, რომ აქ უთითებთ მხოლოდ ჩამონათვალს და საკონტაქტო მონაცემებს, ხოლო განსახილველ მოთხოვნასთან მათი შესაძლო კავშირის თაობაზე ინფორმაცია უნდა მიუთითოთ მე-3 გვერდზე მოცემულ სპეციალურ გრაფაში. შეგიძლიათ, სასამართლოს წინაშე იშუამდგომლოთ თქვენი საქმის ზეპირი მოსმენისას მოწმეების, ასევე თარჯიმნ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იურიდიული მნიშვნელობის ფაქტის დადგენ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 xml:space="preserve">იურიდიული მნიშვნელობის მქონე არის ისეთი ფაქტი, რომელზედაც </w:t>
      </w:r>
      <w:r>
        <w:rPr>
          <w:rFonts w:cs="Sylfaen" w:ascii="Sylfaen" w:hAnsi="Sylfaen"/>
          <w:color w:val="FFFFFF"/>
          <w:sz w:val="2"/>
          <w:szCs w:val="2"/>
          <w:lang w:val="ka-GE"/>
        </w:rPr>
        <w:t xml:space="preserve">დამოკიდებულია მოქალაქეთა ან ორგანიზაციათა  პირადი ან ქონებრივი უფლებების წარმოშობა, შეცვლა ან შეწყვეტა. </w:t>
      </w:r>
      <w:r>
        <w:rPr>
          <w:rFonts w:cs="Sylfaen" w:ascii="Sylfaen" w:hAnsi="Sylfaen"/>
          <w:color w:val="FFFFFF"/>
          <w:sz w:val="2"/>
          <w:szCs w:val="2"/>
          <w:lang w:val="ka-GE" w:eastAsia="en-US"/>
        </w:rPr>
        <w:t>ამ</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გრაფაშ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მოცემულია</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კანონით</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პირდაპირ</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დადგენილ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ფაქტები, რომელთა დასადგენადაც შეგიძლიათ, მიმართოთ სასამართლოს. თქვენ უნდა მონიშნოთ იურიდიული მნიშვნელობის მქონე ერთ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ან</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რამდენიმე</w:t>
      </w:r>
      <w:r>
        <w:rPr>
          <w:rFonts w:cs="Sylfaen" w:ascii="Sylfaen" w:hAnsi="Sylfaen"/>
          <w:color w:val="FFFFFF"/>
          <w:sz w:val="2"/>
          <w:szCs w:val="2"/>
          <w:lang w:val="ka-GE"/>
        </w:rPr>
        <w:t xml:space="preserve"> დასადგენი ფაქტი. </w:t>
      </w:r>
      <w:r>
        <w:rPr>
          <w:rFonts w:cs="Sylfaen" w:ascii="Sylfaen" w:hAnsi="Sylfaen"/>
          <w:color w:val="FFFFFF"/>
          <w:sz w:val="2"/>
          <w:szCs w:val="2"/>
          <w:lang w:val="ka-GE" w:eastAsia="en-US"/>
        </w:rPr>
        <w:t>მითითებული ჩამონათვალის გარდა თქვენ არ ხართ უფლებამოსილი, მოითხოვოთ სხვა სახის ფაქტების დადგენა.</w:t>
      </w:r>
    </w:p>
  </w:footnote>
  <w:footnote w:id="1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იურიდიული მნიშვნელობის ფაქტის უბრალო</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მონიშვნის</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შემდეგ,</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ვალდებული</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ხართ,</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დააკონკრეტოთ</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თქვენი მოთხოვნის</w:t>
      </w:r>
      <w:r>
        <w:rPr>
          <w:rFonts w:cs="Sylfaen" w:ascii="Sylfaen" w:hAnsi="Sylfaen"/>
          <w:color w:val="FFFFFF"/>
          <w:sz w:val="2"/>
          <w:szCs w:val="2"/>
          <w:lang w:val="ka-GE"/>
        </w:rPr>
        <w:t xml:space="preserve"> </w:t>
      </w:r>
      <w:r>
        <w:rPr>
          <w:rFonts w:cs="Sylfaen" w:ascii="Sylfaen" w:hAnsi="Sylfaen"/>
          <w:color w:val="FFFFFF"/>
          <w:sz w:val="2"/>
          <w:szCs w:val="2"/>
          <w:lang w:val="ka-GE" w:eastAsia="en-US"/>
        </w:rPr>
        <w:t>შინაარსი</w:t>
      </w:r>
      <w:r>
        <w:rPr>
          <w:rFonts w:cs="Sylfaen" w:ascii="Sylfaen" w:hAnsi="Sylfaen"/>
          <w:color w:val="FFFFFF"/>
          <w:sz w:val="2"/>
          <w:szCs w:val="2"/>
          <w:lang w:val="ka-GE"/>
        </w:rPr>
        <w:t xml:space="preserve"> მოთხოვნის მიუთითებლობა წარმოადგენს განცხადების წარმოებაში მიღებაზე უარის თქმის საფუძველს. თითოეული მოთხოვნ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მოცემულ ფორმაში არსებობს ორი მოთხოვნის დასაფიქსირებელი გრაფა. ორზე მეტი მოთხოვნის მითითებისას ვალდებული ხართ, დაიცვათ ფორმის შევსების იგივე სტილი.</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ზოგადად მიუთითეთ იმ გარემოებებზე, რამაც განაპირობა სასამართლოსთვის მიმართვა და თქვენი რომელი უფლების განხორციელებაში შეგექმნათ დაბრკოლება.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საქმის არსის აღქმას.</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შვიდი გარემოების დასაფიქსირებელი გრაფა. ხუთზე მეტი გარემოების მითითებისას ვალდებული ხართ, დაიცვათ ფორმის შევსების იგივე  სტილი</w:t>
      </w:r>
      <w:r>
        <w:rPr>
          <w:rFonts w:cs="Sylfaen" w:ascii="Sylfaen" w:hAnsi="Sylfaen"/>
          <w:color w:val="FFFFFF"/>
          <w:sz w:val="2"/>
          <w:szCs w:val="2"/>
        </w:rPr>
        <w:t>.</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არსებ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w:t>
      </w:r>
      <w:r>
        <w:rPr>
          <w:rFonts w:cs="Sylfaen" w:ascii="Sylfaen" w:hAnsi="Sylfaen"/>
          <w:b/>
          <w:color w:val="FFFFFF"/>
          <w:sz w:val="2"/>
          <w:szCs w:val="2"/>
          <w:u w:val="single"/>
          <w:lang w:val="ka-GE"/>
        </w:rPr>
        <w:t xml:space="preserve"> </w:t>
      </w:r>
      <w:r>
        <w:rPr>
          <w:rFonts w:cs="Sylfaen" w:ascii="Sylfaen" w:hAnsi="Sylfaen"/>
          <w:color w:val="FFFFFF"/>
          <w:sz w:val="2"/>
          <w:szCs w:val="2"/>
          <w:lang w:val="ka-GE"/>
        </w:rPr>
        <w:t>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იურიდიული მნიშვნელობის მქონე ფაქტის დადგენა შეგიძლიათ, მოითხოვოთ მხოლოდ იმ შემთხვევაში, თუ გაქვთ გარკვეული იურიდიული ინტერესი აღნიშნული ფაქტის დადგენის მიმართ. მოცემულ გრაფაში უნდა მიუთითოთ, რომ კონკრეტული ფაქტის დადგენა გარკვეული მიზნის მისაღწევად გესაჭიროებათ. ფაქტის დადგენას უნდა უკავშირდებოდეს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w:t>
      </w:r>
      <w:r>
        <w:rPr>
          <w:rFonts w:cs="Sylfaen" w:ascii="Sylfaen" w:hAnsi="Sylfaen"/>
          <w:color w:val="FFFFFF"/>
          <w:sz w:val="2"/>
          <w:szCs w:val="2"/>
        </w:rPr>
        <w:t>.</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სარწმუნოდ უნდა დაადასტუროთ, რომ თქვენს განცხადებაში მითითებული იურიდიული მნიშვნელობის ფაქტის სხვაგვარად დადგენა შეუძლებელია. კერძოდ, ის გარემოება, რომ თქვენ ვერც ერთი სხვა კომპეტენტური ორგანოსგან ვერ შეძელით, მიგეღოთ ამ ფაქტის დამადასტურებელი საბუთები ან ვერ შეძელით დაკარგული საბუთების აღდგენა. რის გამოც თქვენ გაქვთ აღნიშნული ფაქტის სასამართლოს მეშვეობით დადგენის იურიდიული ინტერესი. გაითვალისწინეთ, რომ როდესაც სასამართლოს მიმართავთ ფაქტის დასადგენად, თქვენ ყველა სხვა კანონით განსაზღვრული საშუალება უნდა გქონდეთ ამოწურული მოცემული ფაქტის დამადასტურებელი საბუთების მოსაპოვებლად. </w:t>
      </w:r>
    </w:p>
  </w:footnote>
  <w:footnote w:id="1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ების სხვაგვარად დადგენის შეუძლებლობის დასადასტურებლად განცხადებას უნდა დაურთოთ შესაბამისი მტკიცებულებები, კერძოდ, შესაბამისი ორგანოს უარი თქვენს მოთხოვნაზე ან ფაქტის სხვაგვარად დადგენის შეუძლებლობის დამადასტურებელი სხვა მტკიცებულება.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w:t>
      </w:r>
    </w:p>
  </w:footnote>
  <w:footnote w:id="1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 (იხ. იურიდიული მნიშვნელობის ფაქტის დადგენის შესახებ განცხადების სანიმუშო ფორმა). </w:t>
      </w:r>
    </w:p>
  </w:footnote>
  <w:footnote w:id="1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დაინტერესებულ პირს წარმოადგენს ნებისმიერი პირი, რომლის უფლებებსა და კანონით დაცულ ინტერესებზეც შეიძლება, აისახოს მიღებული გადაწყვეტილება. </w:t>
      </w:r>
    </w:p>
  </w:footnote>
  <w:footnote w:id="21">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22">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თითოეული მოთხოვნისათვის 25 ლარს. ვალდებული ხართ, განცხადებას დაურთოთ სახელმწიფო ბაჟის სრულად გადახდის დამადასტურებელი დოკუმენტი დედნის სახით. წინააღმდეგ შემთხვევაში, სასამართლო არ მიიღებს თქვენს განცხადებას.</w:t>
      </w:r>
    </w:p>
  </w:footnote>
  <w:footnote w:id="2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2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3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თქვენი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6:00Z</dcterms:created>
  <dc:creator>Ucha</dc:creator>
  <dc:description/>
  <cp:keywords/>
  <dc:language>en-US</dc:language>
  <cp:lastModifiedBy>ucha todua</cp:lastModifiedBy>
  <cp:lastPrinted>2009-12-17T03:43:00Z</cp:lastPrinted>
  <dcterms:modified xsi:type="dcterms:W3CDTF">2017-01-23T08:02:00Z</dcterms:modified>
  <cp:revision>51</cp:revision>
  <dc:subject/>
  <dc:title/>
</cp:coreProperties>
</file>