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48" w:type="dxa"/>
              <w:jc w:val="left"/>
              <w:tblInd w:w="29" w:type="dxa"/>
              <w:tblLayout w:type="fixed"/>
              <w:tblCellMar>
                <w:top w:w="0" w:type="dxa"/>
                <w:left w:w="108" w:type="dxa"/>
                <w:bottom w:w="0" w:type="dxa"/>
                <w:right w:w="108" w:type="dxa"/>
              </w:tblCellMar>
            </w:tblPr>
            <w:tblGrid>
              <w:gridCol w:w="2306"/>
              <w:gridCol w:w="4521"/>
              <w:gridCol w:w="3921"/>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uzrunvelyofis</w:t>
                  </w:r>
                </w:p>
                <w:p>
                  <w:pPr>
                    <w:pStyle w:val="Normal"/>
                    <w:spacing w:before="0" w:after="0"/>
                    <w:ind w:left="-108" w:right="-123" w:hanging="0"/>
                    <w:contextualSpacing/>
                    <w:jc w:val="center"/>
                    <w:rPr>
                      <w:rFonts w:ascii="LitMtavrPS" w:hAnsi="LitMtavrPS" w:eastAsia="Times New Roman" w:cs="LitMtavrPS"/>
                      <w:b/>
                      <w:b/>
                      <w:sz w:val="28"/>
                      <w:szCs w:val="28"/>
                      <w:lang w:val="ka-GE"/>
                    </w:rPr>
                  </w:pP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t>samoqalaqo saqmeze</w:t>
                  </w:r>
                </w:p>
              </w:tc>
              <w:tc>
                <w:tcPr>
                  <w:tcW w:w="392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2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2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4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3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2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2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0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0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3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i/>
                <w:i/>
                <w:sz w:val="24"/>
                <w:szCs w:val="24"/>
                <w:lang w:val="ka-GE"/>
              </w:rPr>
            </w:pPr>
            <w:r>
              <w:rPr>
                <w:rFonts w:eastAsia="Times New Roman" w:cs="Sylfaen" w:ascii="Sylfaen" w:hAnsi="Sylfaen"/>
                <w:b/>
                <w:i/>
                <w:sz w:val="24"/>
                <w:szCs w:val="24"/>
                <w:lang w:val="ka-GE"/>
              </w:rPr>
              <w:t xml:space="preserve">ganmcxadeblis warmomadgeneli: </w:t>
            </w:r>
            <w:r>
              <w:rPr>
                <w:rFonts w:eastAsia="Times New Roman" w:cs="Sylfaen" w:ascii="Sylfaen" w:hAnsi="Sylfaen"/>
                <w:b/>
                <w:i/>
                <w:color w:val="595959"/>
                <w:sz w:val="24"/>
                <w:szCs w:val="24"/>
                <w:lang w:val="ka-GE"/>
              </w:rPr>
              <w:t>SeniSvna-4</w:t>
            </w:r>
          </w:p>
          <w:tbl>
            <w:tblPr>
              <w:tblW w:w="1074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3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2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2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0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0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3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mopasuxe/savaraudo mopasuxe: </w:t>
            </w:r>
            <w:r>
              <w:rPr>
                <w:rFonts w:eastAsia="Times New Roman" w:cs="Sylfaen" w:ascii="Sylfaen" w:hAnsi="Sylfaen"/>
                <w:b/>
                <w:i/>
                <w:color w:val="FFD8D5"/>
                <w:sz w:val="28"/>
                <w:szCs w:val="28"/>
                <w:lang w:val="ka-GE"/>
              </w:rPr>
              <w:t xml:space="preserve"> </w:t>
            </w:r>
            <w:r>
              <w:rPr>
                <w:rFonts w:eastAsia="Times New Roman" w:cs="Sylfaen" w:ascii="Sylfaen" w:hAnsi="Sylfaen"/>
                <w:b/>
                <w:i/>
                <w:color w:val="595959"/>
                <w:sz w:val="28"/>
                <w:szCs w:val="28"/>
                <w:lang w:val="ka-GE"/>
              </w:rPr>
              <w:t>SeniSvna-5</w:t>
            </w:r>
          </w:p>
          <w:tbl>
            <w:tblPr>
              <w:tblW w:w="1074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3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2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2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0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0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47"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3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sakontaqto piri:</w:t>
            </w:r>
            <w:r>
              <w:rPr>
                <w:rFonts w:eastAsia="Times New Roman" w:cs="Sylfaen" w:ascii="Sylfaen" w:hAnsi="Sylfaen"/>
                <w:b/>
                <w:i/>
                <w:color w:val="595959"/>
                <w:sz w:val="28"/>
                <w:szCs w:val="28"/>
                <w:lang w:val="ka-GE"/>
              </w:rPr>
              <w:t xml:space="preserve"> SeniSvna-7</w:t>
            </w:r>
          </w:p>
          <w:tbl>
            <w:tblPr>
              <w:tblW w:w="10743" w:type="dxa"/>
              <w:jc w:val="left"/>
              <w:tblInd w:w="34" w:type="dxa"/>
              <w:tblLayout w:type="fixed"/>
              <w:tblCellMar>
                <w:top w:w="0" w:type="dxa"/>
                <w:left w:w="108" w:type="dxa"/>
                <w:bottom w:w="0" w:type="dxa"/>
                <w:right w:w="108" w:type="dxa"/>
              </w:tblCellMar>
            </w:tblPr>
            <w:tblGrid>
              <w:gridCol w:w="3539"/>
              <w:gridCol w:w="2126"/>
              <w:gridCol w:w="1843"/>
              <w:gridCol w:w="323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3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3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D99594"/>
                <w:sz w:val="20"/>
                <w:szCs w:val="20"/>
                <w:lang w:val="ka-GE"/>
              </w:rPr>
              <w:t>SeniSvna-8</w:t>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left="72" w:hanging="0"/>
              <w:contextualSpacing/>
              <w:jc w:val="both"/>
              <w:rPr/>
            </w:pPr>
            <w:r>
              <w:rPr/>
              <w:t>...</w:t>
            </w:r>
          </w:p>
          <w:tbl>
            <w:tblPr>
              <w:tblW w:w="10800" w:type="dxa"/>
              <w:jc w:val="left"/>
              <w:tblInd w:w="0" w:type="dxa"/>
              <w:tblLayout w:type="fixed"/>
              <w:tblCellMar>
                <w:top w:w="0" w:type="dxa"/>
                <w:left w:w="108" w:type="dxa"/>
                <w:bottom w:w="0" w:type="dxa"/>
                <w:right w:w="108" w:type="dxa"/>
              </w:tblCellMar>
            </w:tblPr>
            <w:tblGrid>
              <w:gridCol w:w="10800"/>
            </w:tblGrid>
            <w:tr>
              <w:trPr>
                <w:trHeight w:val="229" w:hRule="atLeast"/>
              </w:trPr>
              <w:tc>
                <w:tcPr>
                  <w:tcW w:w="1080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MtavrPS" w:hAnsi="LitMtavrPS" w:eastAsia="Times New Roman" w:cs="LitMtavrPS"/>
                <w:b/>
                <w:b/>
                <w:sz w:val="16"/>
                <w:szCs w:val="16"/>
              </w:rPr>
            </w:pPr>
            <w:r>
              <w:rPr>
                <w:rFonts w:eastAsia="Times New Roman" w:cs="LitMtavrPS" w:ascii="LitMtavrPS" w:hAnsi="LitMtavrPS"/>
                <w:b/>
                <w:color w:val="D0E8D6"/>
                <w:sz w:val="16"/>
                <w:szCs w:val="16"/>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sarCelis uzrunvelyofis RonisZiebis saxe</w:t>
            </w:r>
            <w:r>
              <w:rPr>
                <w:rFonts w:eastAsia="Times New Roman" w:cs="LitNusx" w:ascii="LitNusx" w:hAnsi="LitNusx"/>
                <w:i/>
                <w:color w:val="A6A6A6"/>
                <w:sz w:val="28"/>
                <w:szCs w:val="28"/>
              </w:rPr>
              <w:t xml:space="preserve"> </w:t>
            </w:r>
          </w:p>
          <w:p>
            <w:pPr>
              <w:pStyle w:val="Normal"/>
              <w:spacing w:before="0" w:after="0"/>
              <w:contextualSpacing/>
              <w:jc w:val="center"/>
              <w:rPr/>
            </w:pPr>
            <w:r>
              <w:rPr>
                <w:rStyle w:val="CommentReference"/>
                <w:rFonts w:eastAsia="Times New Roman" w:cs="Sylfaen" w:ascii="Sylfaen" w:hAnsi="Sylfaen"/>
                <w:b/>
                <w:i/>
                <w:color w:val="595959"/>
                <w:sz w:val="24"/>
                <w:szCs w:val="28"/>
                <w:lang w:val="ka-GE"/>
              </w:rPr>
              <w:t>SeniSvna-9</w:t>
            </w:r>
          </w:p>
          <w:tbl>
            <w:tblPr>
              <w:tblW w:w="10777" w:type="dxa"/>
              <w:jc w:val="left"/>
              <w:tblInd w:w="0" w:type="dxa"/>
              <w:tblLayout w:type="fixed"/>
              <w:tblCellMar>
                <w:top w:w="0" w:type="dxa"/>
                <w:left w:w="108" w:type="dxa"/>
                <w:bottom w:w="0" w:type="dxa"/>
                <w:right w:w="108" w:type="dxa"/>
              </w:tblCellMar>
            </w:tblPr>
            <w:tblGrid>
              <w:gridCol w:w="522"/>
              <w:gridCol w:w="10255"/>
            </w:tblGrid>
            <w:tr>
              <w:trPr>
                <w:trHeight w:val="138" w:hRule="atLeast"/>
              </w:trPr>
              <w:tc>
                <w:tcPr>
                  <w:tcW w:w="1077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sarCelis uzrunvelyofis romeli RonisZiebis gamoyeneba gsurT:</w:t>
                  </w:r>
                </w:p>
              </w:tc>
            </w:tr>
            <w:tr>
              <w:trPr>
                <w:trHeight w:val="56" w:hRule="atLeast"/>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3_1598361907"/>
                  <w:bookmarkStart w:id="1" w:name="__Fieldmark__3_1598361907"/>
                  <w:bookmarkEnd w:id="1"/>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yadaRis dadeba qonebaze, fasian qaRaldebsa Tu fulad saxsrebze, romlebic mopasuxes ekuTvnis da aris masTan an sxva pirTan;</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4_1598361907"/>
                  <w:bookmarkStart w:id="3" w:name="__Fieldmark__4_1598361907"/>
                  <w:bookmarkEnd w:id="3"/>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aTvis garkveuli moqmedebis Sesrulebis akrZalv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5_1598361907"/>
                  <w:bookmarkStart w:id="5" w:name="__Fieldmark__5_1598361907"/>
                  <w:bookmarkEnd w:id="5"/>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 davaldebuleba, gadasces mis mflobelobaSi arsebuli nivTi aRmasrulebels sekvestris (qonebis iZulebiTi marTva) saxiT;</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 w:name="__Fieldmark__6_1598361907"/>
                  <w:bookmarkStart w:id="7" w:name="__Fieldmark__6_1598361907"/>
                  <w:bookmarkEnd w:id="7"/>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sxva pirebisaTvis akrZalva imisa, rom mopasuxes gadascen qoneba an Seasrulon mis mimarT raime valdebuleb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 w:name="__Fieldmark__7_1598361907"/>
                  <w:bookmarkStart w:id="9" w:name="__Fieldmark__7_1598361907"/>
                  <w:bookmarkEnd w:id="9"/>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US" w:eastAsia="en-US"/>
                    </w:rPr>
                  </w:pPr>
                  <w:r>
                    <w:rPr>
                      <w:rFonts w:cs="LitNusx" w:ascii="LitNusx" w:hAnsi="LitNusx"/>
                      <w:lang w:val="en-US" w:eastAsia="en-US"/>
                    </w:rPr>
                    <w:t xml:space="preserve">yadaRisagan qonebis ganTavisuflebis Sesaxeb sarCelis aRZvris SemTxvevaSi qonebis realizaciis SeCereba, garda `saaRsrulebo warmoebaTa Sesaxeb~ saqarTvelos kanonis 70-e muxliT gaTvaliswinebuli SemTxvevisa; </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8_1598361907"/>
                  <w:bookmarkStart w:id="11" w:name="__Fieldmark__8_1598361907"/>
                  <w:bookmarkEnd w:id="11"/>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cs="LitNusx" w:ascii="LitNusx" w:hAnsi="LitNusx"/>
                      <w:lang w:val="en-US" w:eastAsia="en-US"/>
                    </w:rPr>
                    <w:t>saxelmwifo xelisuflebis organos, adgilobrivi TviTmmarTvelobis organos, organizaciis an Tanamdebobis piris sadavo aqtis moqmedebis SeCereb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9_1598361907"/>
                  <w:bookmarkStart w:id="13" w:name="__Fieldmark__9_1598361907"/>
                  <w:bookmarkEnd w:id="13"/>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saaRsrulebo sabuTis aRsrulebis SeCereba iseT saqmeebze, romlebic aRZrulia `sacxovrebeli sadgomiT sargeblobisas warmoSobili urTierTobebis Sesaxeb~ saqarTvelos kanonis safuZvelze an romlebzedac Setanilia gancxadeba saqmis warmoebis ganaxlebis Sesaxeb;</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10_1598361907"/>
                  <w:bookmarkStart w:id="15" w:name="__Fieldmark__10_1598361907"/>
                  <w:bookmarkEnd w:id="15"/>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rPr>
                    <w:t xml:space="preserve">sxva RonisZi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highlight w:val="yellow"/>
                    </w:rPr>
                  </w:pPr>
                  <w:r>
                    <w:rPr>
                      <w:rFonts w:eastAsia="Times New Roman" w:cs="LitNusx" w:ascii="LitNusx" w:hAnsi="LitNusx"/>
                      <w:sz w:val="24"/>
                      <w:szCs w:val="24"/>
                      <w:highlight w:val="yellow"/>
                    </w:rPr>
                  </w:r>
                </w:p>
              </w:tc>
            </w:tr>
          </w:tbl>
          <w:p>
            <w:pPr>
              <w:pStyle w:val="Normal"/>
              <w:spacing w:before="0" w:after="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contextualSpacing/>
              <w:jc w:val="center"/>
              <w:rPr/>
            </w:pPr>
            <w:r>
              <w:rPr>
                <w:rStyle w:val="CommentReference"/>
                <w:rFonts w:eastAsia="Times New Roman" w:cs="Sylfaen" w:ascii="Sylfaen" w:hAnsi="Sylfaen"/>
                <w:i/>
                <w:color w:val="595959"/>
                <w:sz w:val="20"/>
                <w:szCs w:val="20"/>
                <w:lang w:val="ka-GE"/>
              </w:rPr>
              <w:t>SeniSvna-10</w:t>
            </w:r>
          </w:p>
          <w:tbl>
            <w:tblPr>
              <w:tblW w:w="10777" w:type="dxa"/>
              <w:jc w:val="left"/>
              <w:tblInd w:w="0" w:type="dxa"/>
              <w:tblLayout w:type="fixed"/>
              <w:tblCellMar>
                <w:top w:w="0" w:type="dxa"/>
                <w:left w:w="108" w:type="dxa"/>
                <w:bottom w:w="0" w:type="dxa"/>
                <w:right w:w="108" w:type="dxa"/>
              </w:tblCellMar>
            </w:tblPr>
            <w:tblGrid>
              <w:gridCol w:w="10777"/>
            </w:tblGrid>
            <w:tr>
              <w:trPr>
                <w:trHeight w:val="3701" w:hRule="atLeast"/>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right"/>
              <w:rPr>
                <w:rFonts w:ascii="Sylfaen" w:hAnsi="Sylfaen" w:eastAsia="Times New Roman" w:cs="Sylfaen"/>
                <w:b/>
                <w:b/>
                <w:color w:val="D0E8D6"/>
                <w:sz w:val="24"/>
                <w:szCs w:val="28"/>
              </w:rPr>
            </w:pPr>
            <w:r>
              <w:rPr>
                <w:rFonts w:eastAsia="Times New Roman" w:cs="LitMtavrPS" w:ascii="LitMtavrPS" w:hAnsi="LitMtavrPS"/>
                <w:b/>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98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momavalSi warsadgeni sarCelis mimoxilva</w:t>
            </w:r>
          </w:p>
          <w:p>
            <w:pPr>
              <w:pStyle w:val="Normal"/>
              <w:spacing w:before="0" w:after="0"/>
              <w:contextualSpacing/>
              <w:jc w:val="center"/>
              <w:rPr/>
            </w:pPr>
            <w:r>
              <w:rPr>
                <w:rStyle w:val="CommentReference"/>
                <w:rFonts w:cs="Sylfaen" w:ascii="Sylfaen" w:hAnsi="Sylfaen"/>
                <w:i/>
                <w:color w:val="595959"/>
                <w:sz w:val="20"/>
                <w:szCs w:val="20"/>
                <w:lang w:val="ka-GE"/>
              </w:rPr>
              <w:t>SeniSvna-11</w:t>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right="34" w:hanging="0"/>
              <w:contextualSpacing/>
              <w:jc w:val="center"/>
              <w:rPr>
                <w:rFonts w:ascii="LitMtavrPS" w:hAnsi="LitMtavrPS" w:eastAsia="Times New Roman" w:cs="LitMtavrPS"/>
                <w:color w:val="FFF0C1"/>
                <w:sz w:val="20"/>
                <w:szCs w:val="20"/>
              </w:rPr>
            </w:pPr>
            <w:r>
              <w:rPr>
                <w:rFonts w:eastAsia="Times New Roman" w:cs="LitMtavrPS" w:ascii="LitMtavrPS" w:hAnsi="LitMtavrPS"/>
                <w:color w:val="D0E8D6"/>
                <w:sz w:val="20"/>
                <w:szCs w:val="20"/>
              </w:rPr>
              <w:t>....</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rCelis uzrunvelyofis RonisZiebis </w:t>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gamoyenebis saWiroeba</w:t>
            </w:r>
          </w:p>
          <w:p>
            <w:pPr>
              <w:pStyle w:val="Normal"/>
              <w:spacing w:before="0" w:after="0"/>
              <w:contextualSpacing/>
              <w:jc w:val="center"/>
              <w:rPr/>
            </w:pPr>
            <w:r>
              <w:rPr>
                <w:rStyle w:val="CommentReference"/>
                <w:rFonts w:cs="Sylfaen" w:ascii="Sylfaen" w:hAnsi="Sylfaen"/>
                <w:i/>
                <w:color w:val="595959"/>
                <w:sz w:val="20"/>
                <w:szCs w:val="20"/>
                <w:lang w:val="ka-GE"/>
              </w:rPr>
              <w:t>SeniSvna-12</w:t>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center"/>
              <w:rPr>
                <w:rFonts w:ascii="LitMtavrPS" w:hAnsi="LitMtavrPS" w:cs="LitMtavrPS"/>
                <w:i/>
                <w:i/>
                <w:color w:val="D99594"/>
                <w:sz w:val="20"/>
                <w:szCs w:val="20"/>
              </w:rPr>
            </w:pPr>
            <w:r>
              <w:rPr>
                <w:rFonts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rCelis aRZrvamde uzrunvelyofis RonisZiebis </w:t>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gamoyenebis gadaudebeli aucilebloba</w:t>
            </w:r>
          </w:p>
          <w:p>
            <w:pPr>
              <w:pStyle w:val="Normal"/>
              <w:spacing w:before="0" w:after="0"/>
              <w:contextualSpacing/>
              <w:jc w:val="center"/>
              <w:rPr/>
            </w:pPr>
            <w:r>
              <w:rPr>
                <w:rStyle w:val="CommentReference"/>
                <w:rFonts w:cs="Sylfaen" w:ascii="Sylfaen" w:hAnsi="Sylfaen"/>
                <w:i/>
                <w:color w:val="595959"/>
                <w:sz w:val="20"/>
                <w:szCs w:val="20"/>
                <w:lang w:val="ka-GE"/>
              </w:rPr>
              <w:t>SeniSvna-13</w:t>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right"/>
              <w:rPr>
                <w:rFonts w:ascii="LitMtavrPS" w:hAnsi="LitMtavrPS" w:cs="LitMtavrPS"/>
                <w:i/>
                <w:i/>
                <w:color w:val="D0E8D6"/>
                <w:sz w:val="20"/>
                <w:szCs w:val="20"/>
              </w:rPr>
            </w:pPr>
            <w:r>
              <w:rPr>
                <w:rFonts w:cs="LitMtavrPS" w:ascii="LitMtavrPS" w:hAnsi="LitMtavrPS"/>
                <w:i/>
                <w:color w:val="D0E8D6"/>
                <w:sz w:val="20"/>
                <w:szCs w:val="20"/>
              </w:rPr>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contextualSpacing/>
              <w:jc w:val="center"/>
              <w:rPr/>
            </w:pPr>
            <w:r>
              <w:rPr>
                <w:rStyle w:val="CommentReference"/>
                <w:rFonts w:eastAsia="Times New Roman" w:cs="Sylfaen" w:ascii="Sylfaen" w:hAnsi="Sylfaen"/>
                <w:i/>
                <w:color w:val="595959"/>
                <w:sz w:val="20"/>
                <w:szCs w:val="20"/>
                <w:lang w:val="ka-GE"/>
              </w:rPr>
              <w:t>SeniSvna-14</w:t>
            </w:r>
          </w:p>
          <w:tbl>
            <w:tblPr>
              <w:tblW w:w="10777" w:type="dxa"/>
              <w:jc w:val="left"/>
              <w:tblInd w:w="0" w:type="dxa"/>
              <w:tblLayout w:type="fixed"/>
              <w:tblCellMar>
                <w:top w:w="0" w:type="dxa"/>
                <w:left w:w="108" w:type="dxa"/>
                <w:bottom w:w="0" w:type="dxa"/>
                <w:right w:w="108" w:type="dxa"/>
              </w:tblCellMar>
            </w:tblPr>
            <w:tblGrid>
              <w:gridCol w:w="5850"/>
              <w:gridCol w:w="4927"/>
            </w:tblGrid>
            <w:tr>
              <w:trPr/>
              <w:tc>
                <w:tcPr>
                  <w:tcW w:w="1077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6" w:name="__Fieldmark__11_1598361907"/>
                  <w:bookmarkStart w:id="17" w:name="__Fieldmark__11_1598361907"/>
                  <w:bookmarkEnd w:id="1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sacxovrebeli adgi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8" w:name="__Fieldmark__12_1598361907"/>
                  <w:bookmarkStart w:id="19" w:name="__Fieldmark__12_1598361907"/>
                  <w:bookmarkEnd w:id="1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qonebis adgilsamyofe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0" w:name="__Fieldmark__13_1598361907"/>
                  <w:bookmarkStart w:id="21" w:name="__Fieldmark__13_1598361907"/>
                  <w:bookmarkEnd w:id="2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adgilsamyofe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2" w:name="__Fieldmark__14_1598361907"/>
                  <w:bookmarkStart w:id="23" w:name="__Fieldmark__14_1598361907"/>
                  <w:bookmarkEnd w:id="2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Txovnis uzrunvelmyofi nivT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4" w:name="__Fieldmark__15_1598361907"/>
                  <w:bookmarkStart w:id="25" w:name="__Fieldmark__15_1598361907"/>
                  <w:bookmarkEnd w:id="2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ukanaskneli sacxovrebeli adgi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6" w:name="__Fieldmark__16_1598361907"/>
                  <w:bookmarkStart w:id="27" w:name="__Fieldmark__16_1598361907"/>
                  <w:bookmarkEnd w:id="2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8" w:name="__Fieldmark__17_1598361907"/>
                  <w:bookmarkStart w:id="29" w:name="__Fieldmark__17_1598361907"/>
                  <w:bookmarkEnd w:id="2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0" w:name="__Fieldmark__18_1598361907"/>
                  <w:bookmarkStart w:id="31" w:name="__Fieldmark__18_1598361907"/>
                  <w:bookmarkEnd w:id="3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2" w:name="__Fieldmark__19_1598361907"/>
                  <w:bookmarkStart w:id="33" w:name="__Fieldmark__19_1598361907"/>
                  <w:bookmarkEnd w:id="3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4" w:name="__Fieldmark__20_1598361907"/>
                  <w:bookmarkStart w:id="35" w:name="__Fieldmark__20_1598361907"/>
                  <w:bookmarkEnd w:id="3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6" w:name="__Fieldmark__21_1598361907"/>
                  <w:bookmarkStart w:id="37" w:name="__Fieldmark__21_1598361907"/>
                  <w:bookmarkEnd w:id="3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8" w:name="__Fieldmark__22_1598361907"/>
                  <w:bookmarkStart w:id="39" w:name="__Fieldmark__22_1598361907"/>
                  <w:bookmarkEnd w:id="3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0" w:name="__Fieldmark__23_1598361907"/>
                  <w:bookmarkStart w:id="41" w:name="__Fieldmark__23_1598361907"/>
                  <w:bookmarkEnd w:id="4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2" w:name="__Fieldmark__24_1598361907"/>
                  <w:bookmarkStart w:id="43" w:name="__Fieldmark__24_1598361907"/>
                  <w:bookmarkEnd w:id="4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4" w:name="__Fieldmark__25_1598361907"/>
                  <w:bookmarkStart w:id="45" w:name="__Fieldmark__25_1598361907"/>
                  <w:bookmarkEnd w:id="4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6" w:name="__Fieldmark__26_1598361907"/>
                  <w:bookmarkStart w:id="47" w:name="__Fieldmark__26_1598361907"/>
                  <w:bookmarkEnd w:id="4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5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8" w:name="__Fieldmark__27_1598361907"/>
                  <w:bookmarkStart w:id="49" w:name="__Fieldmark__27_1598361907"/>
                  <w:bookmarkEnd w:id="4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p>
              </w:tc>
            </w:tr>
          </w:tbl>
          <w:p>
            <w:pPr>
              <w:pStyle w:val="Normal"/>
              <w:spacing w:before="0" w:after="0"/>
              <w:contextualSpacing/>
              <w:jc w:val="right"/>
              <w:rPr>
                <w:rFonts w:ascii="LitNusx" w:hAnsi="LitNusx" w:cs="LitNusx"/>
                <w:i/>
                <w:i/>
                <w:color w:val="D0E8D6"/>
                <w:sz w:val="20"/>
                <w:szCs w:val="20"/>
              </w:rPr>
            </w:pPr>
            <w:r>
              <w:rPr>
                <w:rFonts w:cs="LitMtavrPS" w:ascii="LitMtavrPS" w:hAnsi="LitMtavrPS"/>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5" w:type="dxa"/>
        <w:jc w:val="left"/>
        <w:tblInd w:w="-185" w:type="dxa"/>
        <w:tblLayout w:type="fixed"/>
        <w:tblCellMar>
          <w:top w:w="0" w:type="dxa"/>
          <w:left w:w="108" w:type="dxa"/>
          <w:bottom w:w="0" w:type="dxa"/>
          <w:right w:w="108" w:type="dxa"/>
        </w:tblCellMar>
      </w:tblPr>
      <w:tblGrid>
        <w:gridCol w:w="11055"/>
      </w:tblGrid>
      <w:tr>
        <w:trPr>
          <w:trHeight w:val="554" w:hRule="atLeast"/>
        </w:trPr>
        <w:tc>
          <w:tcPr>
            <w:tcW w:w="11055"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rPr>
                <w:rFonts w:ascii="LitMtavrPS" w:hAnsi="LitMtavrPS" w:eastAsia="Times New Roman" w:cs="LitMtavrPS"/>
                <w:szCs w:val="20"/>
              </w:rPr>
            </w:pPr>
            <w:r>
              <w:rPr>
                <w:rFonts w:eastAsia="Times New Roman" w:cs="LitMtavrPS" w:ascii="LitMtavrPS" w:hAnsi="LitMtavrPS"/>
                <w:szCs w:val="20"/>
              </w:rPr>
            </w:r>
          </w:p>
          <w:tbl>
            <w:tblPr>
              <w:tblW w:w="10743" w:type="dxa"/>
              <w:jc w:val="left"/>
              <w:tblInd w:w="34" w:type="dxa"/>
              <w:tblLayout w:type="fixed"/>
              <w:tblCellMar>
                <w:top w:w="0" w:type="dxa"/>
                <w:left w:w="108" w:type="dxa"/>
                <w:bottom w:w="0" w:type="dxa"/>
                <w:right w:w="108" w:type="dxa"/>
              </w:tblCellMar>
            </w:tblPr>
            <w:tblGrid>
              <w:gridCol w:w="3292"/>
              <w:gridCol w:w="567"/>
              <w:gridCol w:w="6884"/>
            </w:tblGrid>
            <w:tr>
              <w:trPr>
                <w:trHeight w:val="333" w:hRule="atLeast"/>
              </w:trPr>
              <w:tc>
                <w:tcPr>
                  <w:tcW w:w="329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50" w:name="b9"/>
                  <w:r>
                    <w:rPr>
                      <w:rFonts w:eastAsia="Times New Roman" w:cs="LitMtavrPS" w:ascii="LitMtavrPS" w:hAnsi="LitMtavrPS"/>
                      <w:b/>
                      <w:sz w:val="28"/>
                      <w:szCs w:val="28"/>
                    </w:rPr>
                    <w:t>baJi</w:t>
                  </w:r>
                  <w:bookmarkEnd w:id="50"/>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18"/>
                    </w:rPr>
                    <w:t>SeniSvna-15</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88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7" w:type="dxa"/>
              <w:jc w:val="left"/>
              <w:tblInd w:w="0" w:type="dxa"/>
              <w:tblLayout w:type="fixed"/>
              <w:tblCellMar>
                <w:top w:w="0" w:type="dxa"/>
                <w:left w:w="108" w:type="dxa"/>
                <w:bottom w:w="0" w:type="dxa"/>
                <w:right w:w="108" w:type="dxa"/>
              </w:tblCellMar>
            </w:tblPr>
            <w:tblGrid>
              <w:gridCol w:w="10777"/>
            </w:tblGrid>
            <w:tr>
              <w:trPr>
                <w:trHeight w:val="66" w:hRule="atLeast"/>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Style w:val="CommentReference"/>
                <w:rFonts w:ascii="LitNusx" w:hAnsi="LitNusx" w:cs="LitNusx"/>
                <w:i/>
                <w:i/>
                <w:color w:val="595959"/>
              </w:rPr>
            </w:pPr>
            <w:r>
              <w:rPr>
                <w:rStyle w:val="CommentReference"/>
                <w:rFonts w:cs="LitNusx" w:ascii="LitNusx" w:hAnsi="LitNusx"/>
                <w:i/>
                <w:color w:val="595959"/>
              </w:rPr>
              <w:t>SeniSvna-17</w:t>
            </w:r>
          </w:p>
          <w:p>
            <w:pPr>
              <w:pStyle w:val="Normal"/>
              <w:spacing w:before="0" w:after="0"/>
              <w:contextualSpacing/>
              <w:jc w:val="center"/>
              <w:rPr>
                <w:rStyle w:val="CommentReference"/>
                <w:rFonts w:ascii="LitNusx" w:hAnsi="LitNusx" w:cs="LitNusx"/>
                <w:i/>
                <w:i/>
                <w:color w:val="595959"/>
              </w:rPr>
            </w:pPr>
            <w:r>
              <w:rPr/>
            </w:r>
          </w:p>
          <w:tbl>
            <w:tblPr>
              <w:tblW w:w="10777" w:type="dxa"/>
              <w:jc w:val="left"/>
              <w:tblInd w:w="0" w:type="dxa"/>
              <w:tblLayout w:type="fixed"/>
              <w:tblCellMar>
                <w:top w:w="0" w:type="dxa"/>
                <w:left w:w="108" w:type="dxa"/>
                <w:bottom w:w="0" w:type="dxa"/>
                <w:right w:w="108" w:type="dxa"/>
              </w:tblCellMar>
            </w:tblPr>
            <w:tblGrid>
              <w:gridCol w:w="3576"/>
              <w:gridCol w:w="7201"/>
            </w:tblGrid>
            <w:tr>
              <w:trPr/>
              <w:tc>
                <w:tcPr>
                  <w:tcW w:w="1077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6"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0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Nusx" w:hAnsi="LitNusx" w:cs="LitNusx"/>
                <w:i/>
                <w:i/>
                <w:color w:val="D0E8D6"/>
                <w:sz w:val="20"/>
                <w:szCs w:val="20"/>
              </w:rPr>
            </w:pPr>
            <w:r>
              <w:rPr>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1598361907"/>
                  <w:bookmarkStart w:id="52" w:name="__Fieldmark__28_1598361907"/>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1598361907"/>
                  <w:bookmarkStart w:id="54" w:name="__Fieldmark__29_1598361907"/>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pasuxis/savaraudo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1598361907"/>
                  <w:bookmarkStart w:id="56" w:name="__Fieldmark__30_1598361907"/>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1598361907"/>
                  <w:bookmarkStart w:id="58" w:name="__Fieldmark__31_1598361907"/>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1598361907"/>
                  <w:bookmarkStart w:id="60" w:name="__Fieldmark__32_1598361907"/>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1598361907"/>
                  <w:bookmarkStart w:id="62" w:name="__Fieldmark__33_1598361907"/>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1598361907"/>
                  <w:bookmarkStart w:id="64" w:name="__Fieldmark__34_1598361907"/>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1598361907"/>
                  <w:bookmarkStart w:id="66" w:name="__Fieldmark__35_1598361907"/>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1598361907"/>
                  <w:bookmarkStart w:id="68" w:name="__Fieldmark__36_1598361907"/>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1598361907"/>
                  <w:bookmarkStart w:id="70" w:name="__Fieldmark__37_1598361907"/>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1598361907"/>
                  <w:bookmarkStart w:id="72" w:name="__Fieldmark__38_1598361907"/>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1598361907"/>
                  <w:bookmarkStart w:id="74" w:name="__Fieldmark__39_1598361907"/>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1598361907"/>
                  <w:bookmarkStart w:id="76" w:name="__Fieldmark__40_1598361907"/>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1598361907"/>
                  <w:bookmarkStart w:id="78" w:name="__Fieldmark__41_1598361907"/>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2_1598361907"/>
                  <w:bookmarkStart w:id="80" w:name="__Fieldmark__42_1598361907"/>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3_1598361907"/>
                  <w:bookmarkStart w:id="82" w:name="__Fieldmark__43_1598361907"/>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4_1598361907"/>
                  <w:bookmarkStart w:id="84" w:name="__Fieldmark__44_1598361907"/>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5_1598361907"/>
                  <w:bookmarkStart w:id="86" w:name="__Fieldmark__45_1598361907"/>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6_1598361907"/>
                  <w:bookmarkStart w:id="88" w:name="__Fieldmark__46_1598361907"/>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7_1598361907"/>
                  <w:bookmarkStart w:id="90" w:name="__Fieldmark__47_1598361907"/>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8_1598361907"/>
                  <w:bookmarkStart w:id="92" w:name="__Fieldmark__48_1598361907"/>
                  <w:bookmarkEnd w:id="9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9_1598361907"/>
                  <w:bookmarkStart w:id="94" w:name="__Fieldmark__49_1598361907"/>
                  <w:bookmarkEnd w:id="9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777" w:type="dxa"/>
              <w:jc w:val="left"/>
              <w:tblInd w:w="0" w:type="dxa"/>
              <w:tblLayout w:type="fixed"/>
              <w:tblCellMar>
                <w:top w:w="0" w:type="dxa"/>
                <w:left w:w="108" w:type="dxa"/>
                <w:bottom w:w="0" w:type="dxa"/>
                <w:right w:w="108" w:type="dxa"/>
              </w:tblCellMar>
            </w:tblPr>
            <w:tblGrid>
              <w:gridCol w:w="469"/>
              <w:gridCol w:w="4460"/>
              <w:gridCol w:w="3542"/>
              <w:gridCol w:w="425"/>
              <w:gridCol w:w="1881"/>
            </w:tblGrid>
            <w:tr>
              <w:trPr>
                <w:trHeight w:val="285" w:hRule="atLeast"/>
              </w:trPr>
              <w:tc>
                <w:tcPr>
                  <w:tcW w:w="10777"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6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50_1598361907"/>
                  <w:bookmarkStart w:id="96" w:name="__Fieldmark__50_1598361907"/>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2"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51_1598361907"/>
                  <w:bookmarkStart w:id="98" w:name="__Fieldmark__51_1598361907"/>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8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6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2_1598361907"/>
                  <w:bookmarkStart w:id="100" w:name="__Fieldmark__52_1598361907"/>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3_1598361907"/>
                  <w:bookmarkStart w:id="102" w:name="__Fieldmark__53_1598361907"/>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8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6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4_1598361907"/>
                  <w:bookmarkStart w:id="104" w:name="__Fieldmark__54_1598361907"/>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5_1598361907"/>
                  <w:bookmarkStart w:id="106" w:name="__Fieldmark__55_1598361907"/>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8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6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6_1598361907"/>
                  <w:bookmarkStart w:id="108" w:name="__Fieldmark__56_1598361907"/>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9" w:name="__Fieldmark__57_1598361907"/>
                  <w:bookmarkStart w:id="110" w:name="__Fieldmark__57_1598361907"/>
                  <w:bookmarkEnd w:id="1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8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b/>
                <w:b/>
                <w:sz w:val="10"/>
                <w:szCs w:val="10"/>
              </w:rPr>
            </w:pPr>
            <w:r>
              <w:rPr>
                <w:rFonts w:eastAsia="Times New Roman" w:cs="LitNusx" w:ascii="LitNusx" w:hAnsi="LitNusx"/>
                <w:b/>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eastAsia="Times New Roman" w:cs="LitNusx" w:ascii="LitNusx" w:hAnsi="LitNusx"/>
                      <w:sz w:val="24"/>
                      <w:szCs w:val="24"/>
                    </w:rPr>
                    <w:t>sarCelis aRZvramde sarCelis uzrunvelyofis RonisZiebis gamoyenebis Sesaxeb gancxadebis sasamarTlos mier dakmayofilebis SemTxvevaSi, sarCeli Setanili unda iqnes sasamarTloSi ganCinebis miRebidan 10 dRis vadaSi. Tu am vadaSi Tqven ar aRZravT sarCels, sasamarTlo Tavisi iniciativiT an mowinaaRmdege mxaris Suamdgomlobis safuZvelze, gamoitans ganCinebas sarCelis uzrunvelsayofad mis mier miRebuli RonisZiebebis gauqmebis Sesaxeb.</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LitNusx">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3:00Z</dcterms:created>
  <dc:creator>Ucha</dc:creator>
  <dc:description/>
  <cp:keywords/>
  <dc:language>en-US</dc:language>
  <cp:lastModifiedBy>ucha todua</cp:lastModifiedBy>
  <cp:lastPrinted>2009-12-17T03:44:00Z</cp:lastPrinted>
  <dcterms:modified xsi:type="dcterms:W3CDTF">2017-01-23T07:52:00Z</dcterms:modified>
  <cp:revision>42</cp:revision>
  <dc:subject/>
  <dc:title/>
</cp:coreProperties>
</file>