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2306"/>
              <w:gridCol w:w="4521"/>
              <w:gridCol w:w="3984"/>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s</w:t>
                  </w:r>
                </w:p>
                <w:p>
                  <w:pPr>
                    <w:pStyle w:val="Normal"/>
                    <w:spacing w:before="0" w:after="0"/>
                    <w:ind w:left="-108" w:right="-123" w:hanging="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uzrunvelyofis </w:t>
                  </w:r>
                </w:p>
                <w:p>
                  <w:pPr>
                    <w:pStyle w:val="Normal"/>
                    <w:spacing w:before="0" w:after="0"/>
                    <w:ind w:left="-108" w:right="-123" w:hanging="0"/>
                    <w:contextualSpacing/>
                    <w:jc w:val="center"/>
                    <w:rPr>
                      <w:rFonts w:ascii="LitMtavrPS" w:hAnsi="LitMtavrPS" w:eastAsia="Times New Roman" w:cs="LitMtavrPS"/>
                      <w:b/>
                      <w:b/>
                      <w:sz w:val="28"/>
                      <w:szCs w:val="28"/>
                      <w:lang w:val="ka-GE"/>
                    </w:rPr>
                  </w:pP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t>samoqalaqo saqmeze</w:t>
                  </w:r>
                </w:p>
              </w:tc>
              <w:tc>
                <w:tcPr>
                  <w:tcW w:w="39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84"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8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fldChar w:fldCharType="begin">
                <w:ffData>
                  <w:name w:val="__Fieldmark__23_2829891036"/>
                  <w:enabled/>
                  <w:ddList>
                    <w:result w:val="0"/>
                    <w:listEntry w:val="mopasuxe"/>
                    <w:listEntry w:val="savaraudo mopasuxe"/>
                  </w:ddList>
                </w:ffData>
              </w:fldChar>
            </w:r>
            <w:r>
              <w:rPr>
                <w:sz w:val="28"/>
                <w:b/>
                <w:szCs w:val="28"/>
                <w:rFonts w:eastAsia="Times New Roman" w:cs="Sylfaen" w:ascii="Sylfaen" w:hAnsi="Sylfaen"/>
              </w:rPr>
              <w:instrText xml:space="preserve"> FORMDROPDOWN </w:instrText>
            </w:r>
            <w:r>
              <w:rPr>
                <w:sz w:val="28"/>
                <w:b/>
                <w:szCs w:val="28"/>
                <w:rFonts w:eastAsia="Times New Roman" w:cs="Sylfaen" w:ascii="Sylfaen" w:hAnsi="Sylfaen"/>
              </w:rPr>
              <w:fldChar w:fldCharType="separate"/>
            </w:r>
            <w:bookmarkStart w:id="0" w:name="__Fieldmark__23_2829891036"/>
            <w:bookmarkStart w:id="1" w:name="__Fieldmark__23_2829891036"/>
            <w:bookmarkEnd w:id="1"/>
            <w:r>
              <w:rPr>
                <w:rFonts w:eastAsia="Times New Roman" w:cs="Sylfaen" w:ascii="Sylfaen" w:hAnsi="Sylfaen"/>
                <w:b/>
                <w:sz w:val="28"/>
                <w:szCs w:val="28"/>
              </w:rPr>
            </w:r>
            <w:r>
              <w:rPr>
                <w:sz w:val="28"/>
                <w:b/>
                <w:szCs w:val="28"/>
                <w:rFonts w:eastAsia="Times New Roman" w:cs="Sylfaen" w:ascii="Sylfaen" w:hAnsi="Sylfaen"/>
              </w:rPr>
              <w:fldChar w:fldCharType="end"/>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rHeight w:val="47" w:hRule="atLeast"/>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br w:type="page"/>
      </w: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pPr>
            <w:r>
              <w:rPr>
                <w:rFonts w:eastAsia="Times New Roman" w:cs="LitMtavrPS" w:ascii="LitMtavrPS" w:hAnsi="LitMtavrPS"/>
                <w:b/>
                <w:sz w:val="28"/>
                <w:szCs w:val="28"/>
              </w:rPr>
              <w:t>sarCelis uzrunvelyofis RonisZiebis saxe</w:t>
            </w:r>
            <w:r>
              <w:rPr>
                <w:rFonts w:eastAsia="Times New Roman" w:cs="LitNusx" w:ascii="LitNusx" w:hAnsi="LitNusx"/>
                <w:i/>
                <w:color w:val="A6A6A6"/>
                <w:sz w:val="28"/>
                <w:szCs w:val="28"/>
              </w:rPr>
              <w:t xml:space="preserve"> </w:t>
            </w:r>
          </w:p>
          <w:p>
            <w:pPr>
              <w:pStyle w:val="Normal"/>
              <w:spacing w:before="0" w:after="0"/>
              <w:contextualSpacing/>
              <w:jc w:val="center"/>
              <w:rPr/>
            </w:pPr>
            <w:r>
              <w:rPr>
                <w:rStyle w:val="CommentReference"/>
                <w:rFonts w:cs="Sylfaen" w:ascii="Sylfaen" w:hAnsi="Sylfaen"/>
                <w:i/>
                <w:color w:val="D99594"/>
                <w:sz w:val="20"/>
                <w:szCs w:val="20"/>
                <w:lang w:val="ka-GE"/>
              </w:rPr>
              <w:t>SeniSvna-</w:t>
            </w:r>
            <w:r>
              <w:rPr>
                <w:rStyle w:val="CommentReference"/>
                <w:rStyle w:val="FootnoteAnchor"/>
                <w:rFonts w:cs="Sylfaen" w:ascii="Sylfaen" w:hAnsi="Sylfaen"/>
                <w:i/>
                <w:color w:val="D99594"/>
                <w:position w:val="0"/>
                <w:sz w:val="16"/>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sarCelis uzrunvelyofis romeli RonisZiebis gamoyeneba gsurT:</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 w:name="__Fieldmark__39_2829891036"/>
                  <w:bookmarkStart w:id="3" w:name="__Fieldmark__39_2829891036"/>
                  <w:bookmarkEnd w:id="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yadaRis dadeba qonebaze, fasian qaRaldebsa Tu fulad saxsrebze, romlebic mopasuxes ekuTvnis da aris masTan an sxva pirTan;</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 w:name="__Fieldmark__40_2829891036"/>
                  <w:bookmarkStart w:id="5" w:name="__Fieldmark__40_2829891036"/>
                  <w:bookmarkEnd w:id="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aTvis garkveuli moqmedebis Sesrulebis akrZal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 w:name="__Fieldmark__41_2829891036"/>
                  <w:bookmarkStart w:id="7" w:name="__Fieldmark__41_2829891036"/>
                  <w:bookmarkEnd w:id="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mopasuxis davaldebuleba, gadasces mis mflobelobaSi arsebuli nivTi aRmasrulebels sekvestris (qonebis iZulebiTi marTva) sax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 w:name="__Fieldmark__42_2829891036"/>
                  <w:bookmarkStart w:id="9" w:name="__Fieldmark__42_2829891036"/>
                  <w:bookmarkEnd w:id="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cs="LitNusx" w:ascii="LitNusx" w:hAnsi="LitNusx"/>
                      <w:lang w:val="en-US" w:eastAsia="en-US"/>
                    </w:rPr>
                    <w:t>sxva pirebisaTvis akrZalva imisa, rom mopasuxes gadascen qoneba an Seasrulon mis mimarT raime valdebul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 w:name="__Fieldmark__43_2829891036"/>
                  <w:bookmarkStart w:id="11" w:name="__Fieldmark__43_2829891036"/>
                  <w:bookmarkEnd w:id="1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lang w:val="en-US" w:eastAsia="en-US"/>
                    </w:rPr>
                  </w:pPr>
                  <w:r>
                    <w:rPr>
                      <w:rFonts w:cs="LitNusx" w:ascii="LitNusx" w:hAnsi="LitNusx"/>
                      <w:lang w:val="en-US" w:eastAsia="en-US"/>
                    </w:rPr>
                    <w:t xml:space="preserve">yadaRisagan qonebis ganTavisuflebis Sesaxeb sarCelis aRZvris SemTxvevaSi qonebis realizaciis SeCereba, garda `saaRsrulebo warmoebaTa Sesaxeb~ saqarTvelos kanonis 70-e muxliT gaTvaliswinebuli SemTxvevisa; </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44_2829891036"/>
                  <w:bookmarkStart w:id="13" w:name="__Fieldmark__44_2829891036"/>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cs="LitNusx" w:ascii="LitNusx" w:hAnsi="LitNusx"/>
                      <w:lang w:val="en-US" w:eastAsia="en-US"/>
                    </w:rPr>
                    <w:t>saxelmwifo xelisuflebis organos, adgilobrivi TviTmmarTvelobis organos, organizaciis an Tanamdebobis piris sadavo aqtis moqmedebis SeCe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45_2829891036"/>
                  <w:bookmarkStart w:id="15" w:name="__Fieldmark__45_2829891036"/>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saaRsrulebo sabuTis aRsrulebis SeCereba iseT saqmeebze, romlebic aRZrulia `sacxovrebeli sadgomiT sargeblobisas warmoSobili urTierTobebis Sesaxeb~ saqarTvelos kanonis safuZvelze an romlebzedac Setanilia gancxadeba saqmis warmoebis ganaxlebis Sesaxeb;</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46_2829891036"/>
                  <w:bookmarkStart w:id="17" w:name="__Fieldmark__46_2829891036"/>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highlight w:val="yellow"/>
                    </w:rPr>
                  </w:pPr>
                  <w:r>
                    <w:rPr>
                      <w:rFonts w:eastAsia="Times New Roman" w:cs="LitNusx" w:ascii="LitNusx" w:hAnsi="LitNusx"/>
                    </w:rPr>
                    <w:t xml:space="preserve">sxva RonisZieba: </w:t>
                  </w: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ind w:right="34" w:hanging="0"/>
              <w:contextualSpacing/>
              <w:jc w:val="center"/>
              <w:rPr>
                <w:rFonts w:ascii="LitMtavrPS" w:hAnsi="LitMtavrPS" w:eastAsia="Times New Roman" w:cs="LitMtavrPS"/>
                <w:color w:val="FFF0C1"/>
                <w:sz w:val="20"/>
                <w:szCs w:val="20"/>
              </w:rPr>
            </w:pPr>
            <w:r>
              <w:rPr>
                <w:rFonts w:eastAsia="Times New Roman" w:cs="LitMtavrPS" w:ascii="LitMtavrPS" w:hAnsi="LitMtavrPS"/>
                <w:color w:val="D0E8D6"/>
                <w:sz w:val="20"/>
                <w:szCs w:val="20"/>
              </w:rPr>
              <w:t>....</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contextualSpacing/>
              <w:jc w:val="center"/>
              <w:rPr>
                <w:rFonts w:ascii="LitMtavrPS" w:hAnsi="LitMtavrPS" w:eastAsia="Times New Roman" w:cs="LitMtavrPS"/>
                <w:b/>
                <w:b/>
                <w:sz w:val="24"/>
                <w:szCs w:val="28"/>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2"/>
            <w:enabled/>
            <w:calcOnExit w:val="0"/>
            <w:textInput>
              <w:maxLength w:val="3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rPr>
          <w:rFonts w:ascii="LitMtavrPS" w:hAnsi="LitMtavrPS" w:cs="LitMtavrPS"/>
          <w:sz w:val="2"/>
          <w:szCs w:val="2"/>
        </w:rPr>
      </w:pPr>
      <w:r>
        <w:rPr>
          <w:rFonts w:cs="LitMtavrPS" w:ascii="LitMtavrPS" w:hAnsi="LitMtavrPS"/>
          <w:sz w:val="2"/>
          <w:szCs w:val="2"/>
        </w:rPr>
        <w:t>;'</w:t>
      </w:r>
      <w:r>
        <w:br w:type="page"/>
      </w:r>
    </w:p>
    <w:p>
      <w:pPr>
        <w:pStyle w:val="Normal"/>
        <w:spacing w:before="0" w:after="0"/>
        <w:rPr>
          <w:rFonts w:ascii="LitMtavrPS" w:hAnsi="LitMtavrPS" w:cs="LitMtavrPS"/>
          <w:sz w:val="2"/>
          <w:szCs w:val="2"/>
        </w:rPr>
      </w:pPr>
      <w:r>
        <w:rPr>
          <w:rFonts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momavalSi warsadgeni sarCelis mimoxilva</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33"/>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center"/>
              <w:rPr>
                <w:rFonts w:ascii="LitMtavrPS" w:hAnsi="LitMtavrPS" w:eastAsia="Times New Roman" w:cs="LitMtavrPS"/>
                <w:color w:val="FFF0C1"/>
                <w:sz w:val="20"/>
                <w:szCs w:val="20"/>
              </w:rPr>
            </w:pPr>
            <w:r>
              <w:rPr>
                <w:rFonts w:eastAsia="Times New Roman" w:cs="LitMtavrPS" w:ascii="LitMtavrPS" w:hAnsi="LitMtavrPS"/>
                <w:color w:val="D0E8D6"/>
                <w:sz w:val="20"/>
                <w:szCs w:val="20"/>
              </w:rPr>
              <w:t>....</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sarCelis uzrunvelyofis RonisZiebis </w:t>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gamoyenebis saWiroeba</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p>
        </w:tc>
      </w:tr>
    </w:tbl>
    <w:p>
      <w:pPr>
        <w:pStyle w:val="Normal"/>
        <w:spacing w:before="0" w:after="0"/>
        <w:contextualSpacing/>
        <w:rPr>
          <w:rFonts w:ascii="LitMtavrPS" w:hAnsi="LitMtavrPS" w:eastAsia="Times New Roman" w:cs="LitMtavrPS"/>
          <w:b/>
          <w:b/>
          <w:color w:val="FFFFFF"/>
          <w:sz w:val="2"/>
          <w:szCs w:val="2"/>
          <w:lang w:val="en-US" w:eastAsia="en-US"/>
        </w:rPr>
      </w:pPr>
      <w:r>
        <w:fldChar w:fldCharType="begin">
          <w:ffData>
            <w:name w:val="Unnamed Copy 34"/>
            <w:enabled/>
            <w:calcOnExit w:val="0"/>
            <w:textInput>
              <w:maxLength w:val="320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sarCelis aRZrvamde uzrunvelyofis RonisZiebis </w:t>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rPr>
              <w:t>gamoyenebis gadaudebeli aucilebloba</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5"/>
            <w:enabled/>
            <w:calcOnExit w:val="0"/>
            <w:textInput>
              <w:maxLength w:val="3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center"/>
              <w:rPr>
                <w:rFonts w:ascii="LitMtavrPS" w:hAnsi="LitMtavrPS" w:eastAsia="Times New Roman" w:cs="LitMtavrPS"/>
                <w:color w:val="FFF0C1"/>
                <w:sz w:val="20"/>
                <w:szCs w:val="20"/>
              </w:rPr>
            </w:pPr>
            <w:r>
              <w:rPr>
                <w:rFonts w:eastAsia="Times New Roman" w:cs="LitMtavrPS" w:ascii="LitMtavrPS" w:hAnsi="LitMtavrPS"/>
                <w:color w:val="D0E8D6"/>
                <w:sz w:val="20"/>
                <w:szCs w:val="20"/>
              </w:rPr>
              <w:t>....</w:t>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contextualSpacing/>
              <w:jc w:val="center"/>
              <w:rPr/>
            </w:pPr>
            <w:r>
              <w:rPr>
                <w:rStyle w:val="CommentReference"/>
                <w:rFonts w:eastAsia="Times New Roman" w:cs="Sylfaen" w:ascii="Sylfaen" w:hAnsi="Sylfaen"/>
                <w:i/>
                <w:color w:val="D99594"/>
                <w:sz w:val="20"/>
                <w:szCs w:val="20"/>
                <w:lang w:val="ka-GE"/>
              </w:rPr>
              <w:t>SeniSvna-</w:t>
            </w:r>
            <w:r>
              <w:rPr>
                <w:rStyle w:val="CommentReference"/>
                <w:rStyle w:val="FootnoteAnchor"/>
                <w:rFonts w:eastAsia="Times New Roman" w:cs="Sylfaen" w:ascii="Sylfaen" w:hAnsi="Sylfaen"/>
                <w:i/>
                <w:color w:val="D99594"/>
                <w:position w:val="0"/>
                <w:sz w:val="16"/>
                <w:sz w:val="20"/>
                <w:szCs w:val="20"/>
                <w:vertAlign w:val="baseline"/>
                <w:lang w:val="ka-GE"/>
              </w:rPr>
              <w:footnoteReference w:id="15"/>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8" w:name="__Fieldmark__52_2829891036"/>
                  <w:bookmarkStart w:id="19" w:name="__Fieldmark__52_2829891036"/>
                  <w:bookmarkEnd w:id="1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0" w:name="__Fieldmark__53_2829891036"/>
                  <w:bookmarkStart w:id="21" w:name="__Fieldmark__53_2829891036"/>
                  <w:bookmarkEnd w:id="2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2" w:name="__Fieldmark__54_2829891036"/>
                  <w:bookmarkStart w:id="23" w:name="__Fieldmark__54_2829891036"/>
                  <w:bookmarkEnd w:id="2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4" w:name="__Fieldmark__55_2829891036"/>
                  <w:bookmarkStart w:id="25" w:name="__Fieldmark__55_2829891036"/>
                  <w:bookmarkEnd w:id="2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6" w:name="__Fieldmark__56_2829891036"/>
                  <w:bookmarkStart w:id="27" w:name="__Fieldmark__56_2829891036"/>
                  <w:bookmarkEnd w:id="2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varaudo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8" w:name="__Fieldmark__57_2829891036"/>
                  <w:bookmarkStart w:id="29" w:name="__Fieldmark__57_2829891036"/>
                  <w:bookmarkEnd w:id="2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0" w:name="__Fieldmark__58_2829891036"/>
                  <w:bookmarkStart w:id="31" w:name="__Fieldmark__58_2829891036"/>
                  <w:bookmarkEnd w:id="3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2" w:name="__Fieldmark__59_2829891036"/>
                  <w:bookmarkStart w:id="33" w:name="__Fieldmark__59_2829891036"/>
                  <w:bookmarkEnd w:id="3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4" w:name="__Fieldmark__60_2829891036"/>
                  <w:bookmarkStart w:id="35" w:name="__Fieldmark__60_2829891036"/>
                  <w:bookmarkEnd w:id="3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6" w:name="__Fieldmark__61_2829891036"/>
                  <w:bookmarkStart w:id="37" w:name="__Fieldmark__61_2829891036"/>
                  <w:bookmarkEnd w:id="3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8" w:name="__Fieldmark__62_2829891036"/>
                  <w:bookmarkStart w:id="39" w:name="__Fieldmark__62_2829891036"/>
                  <w:bookmarkEnd w:id="3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0" w:name="__Fieldmark__63_2829891036"/>
                  <w:bookmarkStart w:id="41" w:name="__Fieldmark__63_2829891036"/>
                  <w:bookmarkEnd w:id="4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2" w:name="__Fieldmark__64_2829891036"/>
                  <w:bookmarkStart w:id="43" w:name="__Fieldmark__64_2829891036"/>
                  <w:bookmarkEnd w:id="43"/>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4" w:name="__Fieldmark__65_2829891036"/>
                  <w:bookmarkStart w:id="45" w:name="__Fieldmark__65_2829891036"/>
                  <w:bookmarkEnd w:id="45"/>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6" w:name="__Fieldmark__66_2829891036"/>
                  <w:bookmarkStart w:id="47" w:name="__Fieldmark__66_2829891036"/>
                  <w:bookmarkEnd w:id="47"/>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8" w:name="__Fieldmark__67_2829891036"/>
                  <w:bookmarkStart w:id="49" w:name="__Fieldmark__67_2829891036"/>
                  <w:bookmarkEnd w:id="49"/>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0" w:name="__Fieldmark__68_2829891036"/>
                  <w:bookmarkStart w:id="51" w:name="__Fieldmark__68_2829891036"/>
                  <w:bookmarkEnd w:id="51"/>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63"/>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rPr>
                <w:rFonts w:ascii="LitMtavrPS" w:hAnsi="LitMtavrPS" w:eastAsia="Times New Roman" w:cs="LitMtavrPS"/>
                <w:szCs w:val="20"/>
              </w:rPr>
            </w:pPr>
            <w:r>
              <w:rPr>
                <w:rFonts w:eastAsia="Times New Roman" w:cs="LitMtavrPS" w:ascii="LitMtavrPS" w:hAnsi="LitMtavrPS"/>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52" w:name="b9"/>
                  <w:r>
                    <w:rPr>
                      <w:rFonts w:eastAsia="Times New Roman" w:cs="LitMtavrPS" w:ascii="LitMtavrPS" w:hAnsi="LitMtavrPS"/>
                      <w:b/>
                      <w:sz w:val="28"/>
                      <w:szCs w:val="28"/>
                    </w:rPr>
                    <w:t>baJi</w:t>
                  </w:r>
                  <w:bookmarkEnd w:id="52"/>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6"/>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3" w:name="__Fieldmark__71_2829891036"/>
                  <w:bookmarkStart w:id="54" w:name="__Fieldmark__71_2829891036"/>
                  <w:bookmarkEnd w:id="5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5" w:name="__Fieldmark__72_2829891036"/>
                  <w:bookmarkStart w:id="56" w:name="__Fieldmark__72_2829891036"/>
                  <w:bookmarkEnd w:id="5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7" w:name="__Fieldmark__75_2829891036"/>
                  <w:bookmarkStart w:id="58" w:name="__Fieldmark__75_2829891036"/>
                  <w:bookmarkEnd w:id="5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9" w:name="__Fieldmark__76_2829891036"/>
                  <w:bookmarkStart w:id="60" w:name="__Fieldmark__76_2829891036"/>
                  <w:bookmarkEnd w:id="6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1" w:name="__Fieldmark__79_2829891036"/>
                  <w:bookmarkStart w:id="62" w:name="__Fieldmark__79_2829891036"/>
                  <w:bookmarkEnd w:id="6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3" w:name="__Fieldmark__80_2829891036"/>
                  <w:bookmarkStart w:id="64" w:name="__Fieldmark__80_2829891036"/>
                  <w:bookmarkEnd w:id="6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5" w:name="__Fieldmark__83_2829891036"/>
                  <w:bookmarkStart w:id="66" w:name="__Fieldmark__83_2829891036"/>
                  <w:bookmarkEnd w:id="6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7" w:name="__Fieldmark__84_2829891036"/>
                  <w:bookmarkStart w:id="68" w:name="__Fieldmark__84_2829891036"/>
                  <w:bookmarkEnd w:id="68"/>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6"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8"/>
              </w:rPr>
            </w:pPr>
            <w:r>
              <w:rPr>
                <w:rFonts w:eastAsia="Times New Roman" w:cs="LitNusx" w:ascii="LitNusx" w:hAnsi="LitNusx"/>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s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89_2829891036"/>
                  <w:bookmarkStart w:id="70" w:name="__Fieldmark__89_2829891036"/>
                  <w:bookmarkEnd w:id="7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90_2829891036"/>
                  <w:bookmarkStart w:id="72" w:name="__Fieldmark__90_2829891036"/>
                  <w:bookmarkEnd w:id="7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pasuxis/savaraudo mopasux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91_2829891036"/>
                  <w:bookmarkStart w:id="74" w:name="__Fieldmark__91_2829891036"/>
                  <w:bookmarkEnd w:id="7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92_2829891036"/>
                  <w:bookmarkStart w:id="76" w:name="__Fieldmark__92_2829891036"/>
                  <w:bookmarkEnd w:id="7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93_2829891036"/>
                  <w:bookmarkStart w:id="78" w:name="__Fieldmark__93_2829891036"/>
                  <w:bookmarkEnd w:id="7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94_2829891036"/>
                  <w:bookmarkStart w:id="80" w:name="__Fieldmark__94_2829891036"/>
                  <w:bookmarkEnd w:id="8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95_2829891036"/>
                  <w:bookmarkStart w:id="82" w:name="__Fieldmark__95_2829891036"/>
                  <w:bookmarkEnd w:id="8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96_2829891036"/>
                  <w:bookmarkStart w:id="84" w:name="__Fieldmark__96_2829891036"/>
                  <w:bookmarkEnd w:id="8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97_2829891036"/>
                  <w:bookmarkStart w:id="86" w:name="__Fieldmark__97_2829891036"/>
                  <w:bookmarkEnd w:id="8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98_2829891036"/>
                  <w:bookmarkStart w:id="88" w:name="__Fieldmark__98_2829891036"/>
                  <w:bookmarkEnd w:id="8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99_2829891036"/>
                  <w:bookmarkStart w:id="90" w:name="__Fieldmark__99_2829891036"/>
                  <w:bookmarkEnd w:id="9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100_2829891036"/>
                  <w:bookmarkStart w:id="92" w:name="__Fieldmark__100_2829891036"/>
                  <w:bookmarkEnd w:id="9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101_2829891036"/>
                  <w:bookmarkStart w:id="94" w:name="__Fieldmark__101_2829891036"/>
                  <w:bookmarkEnd w:id="9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5" w:name="__Fieldmark__102_2829891036"/>
                  <w:bookmarkStart w:id="96" w:name="__Fieldmark__102_2829891036"/>
                  <w:bookmarkEnd w:id="9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7" w:name="__Fieldmark__103_2829891036"/>
                  <w:bookmarkStart w:id="98" w:name="__Fieldmark__103_2829891036"/>
                  <w:bookmarkEnd w:id="9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9" w:name="__Fieldmark__104_2829891036"/>
                  <w:bookmarkStart w:id="100" w:name="__Fieldmark__104_2829891036"/>
                  <w:bookmarkEnd w:id="10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1" w:name="__Fieldmark__105_2829891036"/>
                  <w:bookmarkStart w:id="102" w:name="__Fieldmark__105_2829891036"/>
                  <w:bookmarkEnd w:id="10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3" w:name="__Fieldmark__106_2829891036"/>
                  <w:bookmarkStart w:id="104" w:name="__Fieldmark__106_2829891036"/>
                  <w:bookmarkEnd w:id="10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5" w:name="__Fieldmark__107_2829891036"/>
                  <w:bookmarkStart w:id="106" w:name="__Fieldmark__107_2829891036"/>
                  <w:bookmarkEnd w:id="10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7" w:name="__Fieldmark__108_2829891036"/>
                  <w:bookmarkStart w:id="108" w:name="__Fieldmark__108_2829891036"/>
                  <w:bookmarkEnd w:id="10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9" w:name="__Fieldmark__109_2829891036"/>
                  <w:bookmarkStart w:id="110" w:name="__Fieldmark__109_2829891036"/>
                  <w:bookmarkEnd w:id="11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1" w:name="__Fieldmark__110_2829891036"/>
                  <w:bookmarkStart w:id="112" w:name="__Fieldmark__110_2829891036"/>
                  <w:bookmarkEnd w:id="11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b/>
                <w:b/>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1_2829891036"/>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13" w:name="__Fieldmark__111_2829891036"/>
                  <w:bookmarkStart w:id="114" w:name="__Fieldmark__111_2829891036"/>
                  <w:bookmarkEnd w:id="11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2_2829891036"/>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15" w:name="__Fieldmark__112_2829891036"/>
                  <w:bookmarkStart w:id="116" w:name="__Fieldmark__112_2829891036"/>
                  <w:bookmarkEnd w:id="11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10"/>
                <w:szCs w:val="10"/>
              </w:rPr>
            </w:pPr>
            <w:r>
              <w:rPr>
                <w:rFonts w:eastAsia="Times New Roman" w:cs="LitNusx" w:ascii="LitNusx" w:hAnsi="LitNusx"/>
                <w:b/>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eastAsia="Times New Roman" w:cs="LitNusx" w:ascii="LitNusx" w:hAnsi="LitNusx"/>
                      <w:sz w:val="24"/>
                      <w:szCs w:val="24"/>
                    </w:rPr>
                    <w:t>sarCelis aRZvramde sarCelis uzrunvelyofis RonisZiebis gamoyenebis Sesaxeb gancxadebis sasamarTlos mier dakmayofilebis SemTxvevaSi, sarCeli Setanili unda iqnes sasamarTloSi ganCinebis miRebidan 10 dRis vadaSi. Tu am vadaSi Tqven ar aRZravT sarCels, sasamarTlo Tavisi iniciativiT an mowinaaRmdege mxaris Suamdgomlobis safuZvelze, gamoitans ganCinebas sarCelis uzrunvelsayofad mis mier miRebuli RonisZiebebis gauqmebis Sesaxeb.</w:t>
                  </w:r>
                </w:p>
              </w:tc>
            </w:tr>
          </w:tbl>
          <w:p>
            <w:pPr>
              <w:pStyle w:val="Normal"/>
              <w:spacing w:before="0" w:after="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7</w:t>
          </w:r>
          <w:r>
            <w:rPr>
              <w:rFonts w:eastAsia="Times New Roman" w:cs="LitNusx" w:ascii="LitNusx" w:hAnsi="LitNusx"/>
            </w:rPr>
            <w:fldChar w:fldCharType="end"/>
          </w:r>
        </w:p>
      </w:tc>
    </w:tr>
  </w:tbl>
  <w:p>
    <w:pPr>
      <w:pStyle w:val="Footer"/>
      <w:spacing w:before="0" w:after="0"/>
      <w:contextualSpacing/>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განმცხადებელი ხართ თქვენ (ფიზიკური ან იურიდიული პირი, ან ორგანიზაცია, რომელიც არ არის იურიდიული პირი (მაგ. ამხანაგობა)), ვინც მიმართავთ</w:t>
      </w:r>
      <w:r>
        <w:rPr>
          <w:rFonts w:cs="Sylfaen" w:ascii="Sylfaen" w:hAnsi="Sylfaen"/>
          <w:color w:val="FFFFFF"/>
          <w:sz w:val="2"/>
          <w:szCs w:val="2"/>
        </w:rPr>
        <w:t xml:space="preserve"> სასამართლოს სარჩელის</w:t>
      </w:r>
      <w:r>
        <w:rPr>
          <w:rFonts w:cs="Sylfaen" w:ascii="Sylfaen" w:hAnsi="Sylfaen"/>
          <w:color w:val="FFFFFF"/>
          <w:sz w:val="2"/>
          <w:szCs w:val="2"/>
          <w:lang w:val="ka-GE"/>
        </w:rPr>
        <w:t xml:space="preserve"> </w:t>
      </w:r>
      <w:r>
        <w:rPr>
          <w:rFonts w:cs="Sylfaen" w:ascii="Sylfaen" w:hAnsi="Sylfaen"/>
          <w:color w:val="FFFFFF"/>
          <w:sz w:val="2"/>
          <w:szCs w:val="2"/>
        </w:rPr>
        <w:t>უზრუნველყოფის შესახებ განცხადებით</w:t>
      </w:r>
      <w:r>
        <w:rPr>
          <w:rFonts w:cs="Sylfaen" w:ascii="Sylfaen" w:hAnsi="Sylfaen"/>
          <w:color w:val="FFFFFF"/>
          <w:sz w:val="2"/>
          <w:szCs w:val="2"/>
          <w:lang w:val="ka-GE"/>
        </w:rPr>
        <w:t xml:space="preserve"> სარჩელის აღძვრამდე, ასევე სარჩელის აღძვრასთან ერთად ან სარჩელის აღძვრის შემდეგ.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rFonts w:ascii="Sylfaen" w:hAnsi="Sylfaen" w:cs="Sylfaen"/>
          <w:color w:val="FFFFFF"/>
          <w:sz w:val="2"/>
          <w:szCs w:val="2"/>
          <w:lang w:val="ka-GE"/>
        </w:rPr>
      </w:pPr>
      <w:r>
        <w:rPr>
          <w:rFonts w:cs="Sylfaen" w:ascii="Sylfaen" w:hAnsi="Sylfaen"/>
          <w:color w:val="FFFFFF"/>
          <w:sz w:val="2"/>
          <w:szCs w:val="2"/>
          <w:lang w:val="ka-GE"/>
        </w:rPr>
      </w:r>
    </w:p>
  </w:footnote>
  <w:footnote w:id="3">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rFonts w:ascii="Sylfaen" w:hAnsi="Sylfaen" w:cs="Sylfaen"/>
          <w:color w:val="FFFFFF"/>
          <w:sz w:val="2"/>
          <w:szCs w:val="2"/>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color w:val="FFFFFF"/>
          <w:sz w:val="2"/>
          <w:szCs w:val="2"/>
        </w:rPr>
        <w:t>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 xml:space="preserve">ითვლება მისი ადმინისტრაციის მდებარეობის ადგილი. </w:t>
      </w:r>
    </w:p>
    <w:p>
      <w:pPr>
        <w:pStyle w:val="Normal"/>
        <w:spacing w:lineRule="auto" w:line="12" w:before="0" w:after="0"/>
        <w:jc w:val="both"/>
        <w:rPr>
          <w:rFonts w:ascii="Sylfaen" w:hAnsi="Sylfaen" w:cs="Sylfaen"/>
          <w:color w:val="FFFFFF"/>
          <w:sz w:val="2"/>
          <w:szCs w:val="2"/>
        </w:rPr>
      </w:pPr>
      <w:r>
        <w:rPr>
          <w:rFonts w:cs="Sylfaen" w:ascii="Sylfaen" w:hAnsi="Sylfaen"/>
          <w:color w:val="FFFFFF"/>
          <w:sz w:val="2"/>
          <w:szCs w:val="2"/>
        </w:rPr>
      </w:r>
    </w:p>
  </w:footnote>
  <w:footnote w:id="4">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lineRule="auto" w:line="12" w:before="0" w:after="0"/>
        <w:contextualSpacing/>
        <w:jc w:val="both"/>
        <w:rPr>
          <w:rFonts w:ascii="Sylfaen" w:hAnsi="Sylfaen" w:cs="Sylfaen"/>
          <w:b/>
          <w:b/>
          <w:color w:val="FFFFFF"/>
          <w:sz w:val="2"/>
          <w:szCs w:val="2"/>
          <w:lang w:val="ka-GE"/>
        </w:rPr>
      </w:pPr>
      <w:r>
        <w:rPr>
          <w:rFonts w:cs="Sylfaen" w:ascii="Sylfaen" w:hAnsi="Sylfaen"/>
          <w:b/>
          <w:color w:val="FFFFFF"/>
          <w:sz w:val="2"/>
          <w:szCs w:val="2"/>
          <w:lang w:val="ka-GE"/>
        </w:rPr>
      </w:r>
    </w:p>
  </w:footnote>
  <w:footnote w:id="5">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lang w:val="en-US"/>
        </w:rPr>
        <w:tab/>
        <w:t xml:space="preserve"> </w:t>
      </w:r>
      <w:r>
        <w:rPr>
          <w:rFonts w:cs="Sylfaen" w:ascii="Sylfaen" w:hAnsi="Sylfaen"/>
          <w:color w:val="FFFFFF"/>
          <w:sz w:val="2"/>
          <w:szCs w:val="2"/>
          <w:lang w:val="ka-GE"/>
        </w:rPr>
        <w:t>შესაძლებელია გყავდეთ კანონისმიერი (მაგ. მშობლები და ა.შ)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და სავარაუდო მოპასუხ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სავარაუდო მოპასუხ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 და ა.შ.).</w:t>
      </w:r>
    </w:p>
    <w:p>
      <w:pPr>
        <w:pStyle w:val="CommentText"/>
        <w:spacing w:lineRule="auto" w:line="12" w:before="0" w:after="0"/>
        <w:contextualSpacing/>
        <w:jc w:val="both"/>
        <w:rPr>
          <w:rFonts w:ascii="Sylfaen" w:hAnsi="Sylfaen" w:cs="Sylfaen"/>
          <w:color w:val="FFFFFF"/>
          <w:sz w:val="2"/>
          <w:szCs w:val="2"/>
          <w:lang w:val="en-US"/>
        </w:rPr>
      </w:pPr>
      <w:r>
        <w:rPr>
          <w:rFonts w:cs="Sylfaen" w:ascii="Sylfaen" w:hAnsi="Sylfaen"/>
          <w:color w:val="FFFFFF"/>
          <w:sz w:val="2"/>
          <w:szCs w:val="2"/>
          <w:lang w:val="en-US"/>
        </w:rPr>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უზრუნველყოფის ღონისძიების გამოყენება შესაძლებელია, როგორც სარჩელის აღძვრამდე, ასევე სარჩელის აღძვრასთან ერთად ან სარჩელის აღძვრის შემდეგ. თუ თქვენ ითხოვთ სარჩელის უზრუნველყოფის ღონისძიების გამოყენებას სარჩელის აღძვრამდე, მაშინ ამ გრაფაში უნდა მიუთითოთ სავარაუდო მოპასუხე. სავარაუდო მოპასუხე არის ფიზიკური ან იურიდიული პირი, ან ორგანიზაცია, რომელიც არ არის იურიდიული პირი (მაგ. ამხანაგობა), რომელმაც მიგაჩნიათ, რომ ხელყო თქვენი უფლება ან/და კანონით დაცული ინტერესი და მის წინააღმდეგ აპირებთ სარჩელის წარდგენას.თუ თქვენ ითხოვთ სარჩელის უზრუნველყოფის ღონისძიების გამოყენებას სარჩელის აღძვრასთან ერთად ან  სარჩელის აღძვრის შემდეგ, მაშინ ამ გრაფაში უნდა მიუთითოთ მოპასუხე. მოპასუხე არის ფიზიკური ან იურიდიული პირი, ან ორგანიზაცია, რომელიც არ არის იურიდიული პირი (მაგ. ამხანაგობა), რომელმაც მიგაჩნიათ, რომ ხელყო თქვენი უფლება ან/და კანონით დაცული ინტერესი და რომლის წინააღმდეგაც წარდგენილი გაქვთ სარჩელი.</w:t>
      </w:r>
    </w:p>
    <w:p>
      <w:pPr>
        <w:pStyle w:val="CommentText"/>
        <w:spacing w:lineRule="auto" w:line="12" w:before="0" w:after="0"/>
        <w:contextualSpacing/>
        <w:jc w:val="both"/>
        <w:rPr>
          <w:rFonts w:ascii="Sylfaen" w:hAnsi="Sylfaen" w:cs="Sylfaen"/>
          <w:color w:val="FFFFFF"/>
          <w:sz w:val="2"/>
          <w:szCs w:val="2"/>
          <w:lang w:val="en-US"/>
        </w:rPr>
      </w:pPr>
      <w:r>
        <w:rPr>
          <w:rFonts w:cs="Sylfaen" w:ascii="Sylfaen" w:hAnsi="Sylfaen"/>
          <w:color w:val="FFFFFF"/>
          <w:sz w:val="2"/>
          <w:szCs w:val="2"/>
          <w:lang w:val="en-US"/>
        </w:rPr>
      </w:r>
    </w:p>
  </w:footnote>
  <w:footnote w:id="7">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მოპასუხის/სავარაუდო მოპასუხის</w:t>
      </w:r>
      <w:r>
        <w:rPr>
          <w:rFonts w:cs="Sylfaen" w:ascii="Sylfaen" w:hAnsi="Sylfaen"/>
          <w:b/>
          <w:color w:val="FFFFFF"/>
          <w:sz w:val="2"/>
          <w:szCs w:val="2"/>
          <w:lang w:val="ka-GE"/>
        </w:rPr>
        <w:t xml:space="preserve"> </w:t>
      </w:r>
      <w:r>
        <w:rPr>
          <w:rFonts w:cs="Sylfaen" w:ascii="Sylfaen" w:hAnsi="Sylfaen"/>
          <w:color w:val="FFFFFF"/>
          <w:sz w:val="2"/>
          <w:szCs w:val="2"/>
          <w:lang w:val="ka-GE"/>
        </w:rPr>
        <w:t>ძირითადი მისამართი არის მისი ფაქტობრივი ადგილსამყოფელი, რომელსაც იგი იყენებს ჩვეულებრივ საცხოვრებლად.</w:t>
      </w:r>
    </w:p>
  </w:footnote>
  <w:footnote w:id="8">
    <w:p>
      <w:pPr>
        <w:pStyle w:val="CommentText"/>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lang w:val="ka-GE"/>
        </w:rPr>
        <w:tab/>
        <w:t xml:space="preserve">საკონტაქტო პირად შეგიძლიათ მიუთითოთ ნებისმიერი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w:t>
      </w:r>
    </w:p>
  </w:footnote>
  <w:footnote w:id="9">
    <w:p>
      <w:pPr>
        <w:pStyle w:val="Normal"/>
        <w:spacing w:lineRule="auto" w:line="12" w:before="0" w:after="0"/>
        <w:ind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ორი ან მეტი განცხადების ავტორის, განცხადების ავტორის წარმომადგენლის ან მოპასუხის/სავარაუდო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მიუთითეთ სარჩელის უზრუნველყოფის რომელი ღონისძიების გამოყენება მიგაჩნიათ მიზანშეწონილად, რაც მომავალში, თქვენი სარჩელის დაკმაყოფილების შემთხვევაში შესაძლებელს გახდის (ხელს შეუწყობს) გადაწყვეტილების აღსრულებას. </w:t>
      </w:r>
      <w:r>
        <w:rPr>
          <w:rFonts w:cs="Sylfaen" w:ascii="Sylfaen" w:hAnsi="Sylfaen"/>
          <w:color w:val="FFFFFF"/>
          <w:sz w:val="2"/>
          <w:szCs w:val="2"/>
        </w:rPr>
        <w:t>საკითხს იმის შესახებ, თუ სარჩელის უზრუნველყოფის რომელი ღონისძიება უნდა იქნეს გამოყენებული, წყვეტს სასამართლო მოსარჩელის განცხადების შესაბამისად.</w:t>
      </w:r>
    </w:p>
  </w:footnote>
  <w:footnote w:id="11">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rFonts w:ascii="Sylfaen" w:hAnsi="Sylfaen" w:cs="Sylfaen"/>
          <w:color w:val="FFFFFF"/>
          <w:sz w:val="2"/>
          <w:szCs w:val="2"/>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მიუთითეთ კონკრეტულად რა სახის ღონისძიების გამოყენებას ითხოვთ, ვის მიმართ, რა ფორმით და რა მოცულობით. თუ თქვენ ითხოვთ უძრავ ქონებაზე ყადაღის დადებას, განცხადებას უნდა დაერთოს ცნობა საჯარო რეესტრიდან ან შესაბამისი დოკუმენტი, რომლითაც დასტურდება უძრავ ქონებაზე მოპასუხის საკუთრების უფლება.  </w:t>
      </w:r>
    </w:p>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rFonts w:ascii="Sylfaen" w:hAnsi="Sylfaen" w:cs="Sylfaen"/>
          <w:color w:val="FFFFFF"/>
          <w:sz w:val="2"/>
          <w:szCs w:val="2"/>
        </w:rPr>
      </w:pPr>
      <w:r>
        <w:rPr>
          <w:rFonts w:eastAsia="Sylfaen" w:cs="Sylfaen" w:ascii="Sylfaen" w:hAnsi="Sylfaen"/>
          <w:color w:val="FFFFFF"/>
          <w:sz w:val="2"/>
          <w:szCs w:val="2"/>
          <w:lang w:val="ka-GE"/>
        </w:rPr>
        <w:t xml:space="preserve"> </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2">
    <w:p>
      <w:pPr>
        <w:pStyle w:val="ListParagraph"/>
        <w:tabs>
          <w:tab w:val="clear" w:pos="720"/>
          <w:tab w:val="left" w:pos="142" w:leader="none"/>
          <w:tab w:val="left" w:pos="284" w:leader="none"/>
          <w:tab w:val="left" w:pos="426" w:leader="none"/>
          <w:tab w:val="left" w:pos="567" w:leader="none"/>
        </w:tabs>
        <w:spacing w:lineRule="auto" w:line="12" w:before="0" w:after="0"/>
        <w:ind w:left="0" w:hanging="11"/>
        <w:contextualSpacing/>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აღნიშნულ გრაფას ავსებთ მხოლოდ იმ შემთხვევაში, თუ ითხოვთ სარჩელის აღძვრამდე სარჩელის უზრუნველყოფის ღონისძიების გამოყენებას. მიუთითეთ მომავალში წარსადგენი სარჩელის დავის საგანი/მოთხოვნა და გადმოეცით მისი არსი. აღნიშნული გრაფის შევსება მიზნად ისახავს სასამართლოსათვის სამომავლო სარჩელთან დაკავშირებით ინფორმაციის მიწოდებას, რამაც ხელი უნდა შეუწყოს დავის არსის აღქმასა და სარჩელის უზრუნველყოფის ღონისძიების გამოყენების აუცილებლობისა და მისი სახის განსაზღვრას.</w:t>
      </w:r>
    </w:p>
  </w:footnote>
  <w:footnote w:id="13">
    <w:p>
      <w:pPr>
        <w:pStyle w:val="Normal"/>
        <w:tabs>
          <w:tab w:val="clear" w:pos="720"/>
          <w:tab w:val="left" w:pos="142" w:leader="none"/>
          <w:tab w:val="left" w:pos="284" w:leader="none"/>
          <w:tab w:val="left" w:pos="426" w:leader="none"/>
          <w:tab w:val="left" w:pos="567"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lang w:val="ka-GE"/>
        </w:rPr>
        <w:tab/>
        <w:t xml:space="preserve">მიუთითეთ გარემოებები, </w:t>
      </w:r>
      <w:r>
        <w:rPr>
          <w:rFonts w:cs="Sylfaen" w:ascii="Sylfaen" w:hAnsi="Sylfaen"/>
          <w:color w:val="FFFFFF"/>
          <w:sz w:val="2"/>
          <w:szCs w:val="2"/>
        </w:rPr>
        <w:t>რომელთა გამოც სარჩელის უზრუნველყოფის ღონისძიების გამოუყენებლობა გააძნელებს ან შეუძლებელს გახდის გადაწყვეტილების აღსრულებას, დარღვეული ან სადავო უფლების განხორციელებას, გამოიწვევს გამოუსწორებელ და პირდაპირ ზიანს ან ისეთ ზიანს, რომელიც კომპენსირებული ვერ იქნება მოპასუხისათვის ზიანის ანაზღაურების დაკისრებით</w:t>
      </w:r>
      <w:r>
        <w:rPr>
          <w:rFonts w:cs="Sylfaen" w:ascii="Sylfaen" w:hAnsi="Sylfaen"/>
          <w:color w:val="FFFFFF"/>
          <w:sz w:val="2"/>
          <w:szCs w:val="2"/>
          <w:lang w:val="ka-GE"/>
        </w:rPr>
        <w:t>.</w:t>
      </w:r>
    </w:p>
  </w:footnote>
  <w:footnote w:id="14">
    <w:p>
      <w:pPr>
        <w:pStyle w:val="ListParagraph"/>
        <w:tabs>
          <w:tab w:val="clear" w:pos="720"/>
          <w:tab w:val="left" w:pos="0" w:leader="none"/>
          <w:tab w:val="left" w:pos="142" w:leader="none"/>
          <w:tab w:val="left" w:pos="284" w:leader="none"/>
        </w:tabs>
        <w:spacing w:lineRule="auto" w:line="12" w:before="0" w:after="0"/>
        <w:ind w:left="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ულ გრაფას ავსებთ მხოლოდ იმ შემთხვევაში, თუ ითხოვთ სარჩელის აღძვრამდე სარჩელის უზრუნველყოფის ღონისძიების გამოყენებას. მიუთითეთ რა</w:t>
      </w:r>
      <w:r>
        <w:rPr>
          <w:rFonts w:cs="Sylfaen" w:ascii="Sylfaen" w:hAnsi="Sylfaen"/>
          <w:b/>
          <w:color w:val="FFFFFF"/>
          <w:sz w:val="2"/>
          <w:szCs w:val="2"/>
          <w:lang w:val="ka-GE"/>
        </w:rPr>
        <w:t xml:space="preserve"> </w:t>
      </w:r>
      <w:r>
        <w:rPr>
          <w:rFonts w:cs="Sylfaen" w:ascii="Sylfaen" w:hAnsi="Sylfaen"/>
          <w:color w:val="FFFFFF"/>
          <w:sz w:val="2"/>
          <w:szCs w:val="2"/>
        </w:rPr>
        <w:t>გადაუდებელ</w:t>
      </w:r>
      <w:r>
        <w:rPr>
          <w:rFonts w:cs="Sylfaen" w:ascii="Sylfaen" w:hAnsi="Sylfaen"/>
          <w:color w:val="FFFFFF"/>
          <w:sz w:val="2"/>
          <w:szCs w:val="2"/>
          <w:lang w:val="ka-GE"/>
        </w:rPr>
        <w:t>ი</w:t>
      </w:r>
      <w:r>
        <w:rPr>
          <w:rFonts w:cs="Sylfaen" w:ascii="Sylfaen" w:hAnsi="Sylfaen"/>
          <w:color w:val="FFFFFF"/>
          <w:sz w:val="2"/>
          <w:szCs w:val="2"/>
        </w:rPr>
        <w:t xml:space="preserve"> შემთხვევა</w:t>
      </w:r>
      <w:r>
        <w:rPr>
          <w:rFonts w:cs="Sylfaen" w:ascii="Sylfaen" w:hAnsi="Sylfaen"/>
          <w:color w:val="FFFFFF"/>
          <w:sz w:val="2"/>
          <w:szCs w:val="2"/>
          <w:lang w:val="ka-GE"/>
        </w:rPr>
        <w:t xml:space="preserve"> არსებობს, რომლის გამოც სარჩელის წარდგენამდე აუცილებელია სარჩელის უზრუნველყოფის ღონისძიების გამოყენება.</w:t>
      </w:r>
    </w:p>
  </w:footnote>
  <w:footnote w:id="15">
    <w:p>
      <w:pPr>
        <w:pStyle w:val="ListParagraph"/>
        <w:tabs>
          <w:tab w:val="clear" w:pos="720"/>
          <w:tab w:val="left" w:pos="0" w:leader="none"/>
          <w:tab w:val="left" w:pos="142" w:leader="none"/>
          <w:tab w:val="left" w:pos="284" w:leader="none"/>
        </w:tabs>
        <w:spacing w:lineRule="auto" w:line="12" w:before="0" w:after="0"/>
        <w:ind w:left="0" w:hanging="0"/>
        <w:contextualSpacing/>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ულ გრაფას ავსებთ მხოლოდ იმ შემთხვევაში, თუ ითხოვთ სარჩელის აღძვრამდე სარჩელის უზრუნველყოფის ღონისძიების გამოყენებას. მიუთითეთ, რომ აღნიშნული განცხადება და შემდგომში წარსადგენი სარჩელი სწორედ იმ სასამართლოს განსჯადია, რომელშიც შეგაქვთ განცხადება</w:t>
      </w:r>
      <w:r>
        <w:rPr>
          <w:rFonts w:cs="Sylfaen" w:ascii="Sylfaen" w:hAnsi="Sylfaen"/>
          <w:color w:val="FFFFFF"/>
          <w:sz w:val="2"/>
          <w:szCs w:val="2"/>
        </w:rPr>
        <w:t>.</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6">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color w:val="FFFFFF"/>
          <w:sz w:val="2"/>
          <w:szCs w:val="2"/>
        </w:rPr>
        <w:t>სარჩელის უზრუნველყოფის შესახებ განცხადებაზე</w:t>
      </w:r>
      <w:r>
        <w:rPr>
          <w:rFonts w:cs="Sylfaen" w:ascii="Sylfaen" w:hAnsi="Sylfaen"/>
          <w:color w:val="FFFFFF"/>
          <w:sz w:val="2"/>
          <w:szCs w:val="2"/>
          <w:lang w:val="ka-GE"/>
        </w:rPr>
        <w:t xml:space="preserve"> </w:t>
      </w:r>
      <w:r>
        <w:rPr>
          <w:rFonts w:cs="Sylfaen" w:ascii="Sylfaen" w:hAnsi="Sylfaen"/>
          <w:color w:val="FFFFFF"/>
          <w:sz w:val="2"/>
          <w:szCs w:val="2"/>
        </w:rPr>
        <w:t xml:space="preserve">თუ განმცხადებელი ფიზიკური პირია </w:t>
      </w:r>
      <w:r>
        <w:rPr>
          <w:rFonts w:cs="Sylfaen" w:ascii="Sylfaen" w:hAnsi="Sylfaen"/>
          <w:color w:val="FFFFFF"/>
          <w:sz w:val="2"/>
          <w:szCs w:val="2"/>
          <w:lang w:val="ka-GE"/>
        </w:rPr>
        <w:t xml:space="preserve">შეადგენს </w:t>
      </w:r>
      <w:r>
        <w:rPr>
          <w:rFonts w:cs="Sylfaen" w:ascii="Sylfaen" w:hAnsi="Sylfaen"/>
          <w:color w:val="FFFFFF"/>
          <w:sz w:val="2"/>
          <w:szCs w:val="2"/>
        </w:rPr>
        <w:t>50 ლარს, ხოლო თუ განმცხადებელი იურიდიული პირია – 150 ლარს</w:t>
      </w:r>
      <w:r>
        <w:rPr>
          <w:rFonts w:cs="Sylfaen" w:ascii="Sylfaen" w:hAnsi="Sylfaen"/>
          <w:color w:val="FFFFFF"/>
          <w:sz w:val="2"/>
          <w:szCs w:val="2"/>
          <w:lang w:val="ka-GE"/>
        </w:rPr>
        <w:t>.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სასამართლო არ მიიღებს მას წარმოებაში აღნიშნული ხარვეზის აღმოფხვრამდე, ხოლო ხარვეზის შეუვსებლობის შემთხვევაში თქვენი განცხადება დარჩება განუხილველად.</w:t>
      </w:r>
      <w:r>
        <w:rPr>
          <w:rFonts w:cs="Sylfaen" w:ascii="Sylfaen" w:hAnsi="Sylfaen"/>
          <w:color w:val="FFFFFF"/>
          <w:sz w:val="2"/>
          <w:szCs w:val="2"/>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color w:val="FFFFFF"/>
          <w:sz w:val="2"/>
          <w:szCs w:val="2"/>
          <w:lang w:val="ka-GE"/>
        </w:rPr>
        <w:t xml:space="preserve">ზემოთ მითითებული </w:t>
      </w:r>
      <w:r>
        <w:rPr>
          <w:rFonts w:cs="Sylfaen" w:ascii="Sylfaen" w:hAnsi="Sylfaen"/>
          <w:color w:val="FFFFFF"/>
          <w:sz w:val="2"/>
          <w:szCs w:val="2"/>
        </w:rPr>
        <w:t>ოდენობის ნახევარ</w:t>
      </w:r>
      <w:r>
        <w:rPr>
          <w:rFonts w:cs="Sylfaen" w:ascii="Sylfaen" w:hAnsi="Sylfaen"/>
          <w:color w:val="FFFFFF"/>
          <w:sz w:val="2"/>
          <w:szCs w:val="2"/>
          <w:lang w:val="ka-GE"/>
        </w:rPr>
        <w:t xml:space="preserve">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footnote>
  <w:footnote w:id="17">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 xml:space="preserve">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w:t>
      </w:r>
    </w:p>
  </w:footnote>
  <w:footnote w:id="18">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pPr>
      <w:r>
        <w:rPr>
          <w:rStyle w:val="FootnoteCharacters"/>
        </w:rPr>
        <w:footnoteRef/>
      </w:r>
      <w:r>
        <w:rPr>
          <w:color w:val="FFFFFF"/>
          <w:sz w:val="2"/>
          <w:szCs w:val="2"/>
        </w:rPr>
        <w:tab/>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p>
      <w:pPr>
        <w:pStyle w:val="Normal"/>
        <w:tabs>
          <w:tab w:val="clear" w:pos="720"/>
          <w:tab w:val="left" w:pos="142" w:leader="none"/>
          <w:tab w:val="left" w:pos="284" w:leader="none"/>
          <w:tab w:val="left" w:pos="426" w:leader="none"/>
          <w:tab w:val="left" w:pos="567" w:leader="none"/>
        </w:tabs>
        <w:spacing w:lineRule="auto" w:line="12" w:before="0" w:after="0"/>
        <w:ind w:hanging="11"/>
        <w:jc w:val="both"/>
        <w:rPr>
          <w:rFonts w:ascii="Sylfaen" w:hAnsi="Sylfaen" w:cs="Sylfaen"/>
          <w:color w:val="FFFFFF"/>
          <w:sz w:val="2"/>
          <w:szCs w:val="2"/>
          <w:lang w:val="ka-GE"/>
        </w:rPr>
      </w:pPr>
      <w:r>
        <w:rPr>
          <w:rFonts w:cs="Sylfaen" w:ascii="Sylfaen" w:hAnsi="Sylfaen"/>
          <w:color w:val="FFFFFF"/>
          <w:sz w:val="2"/>
          <w:szCs w:val="2"/>
          <w:lang w:val="ka-GE"/>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3:00Z</dcterms:created>
  <dc:creator>Ucha</dc:creator>
  <dc:description/>
  <cp:keywords/>
  <dc:language>en-US</dc:language>
  <cp:lastModifiedBy>ucha todua</cp:lastModifiedBy>
  <cp:lastPrinted>2009-12-17T03:44:00Z</cp:lastPrinted>
  <dcterms:modified xsi:type="dcterms:W3CDTF">2017-01-23T07:52:00Z</dcterms:modified>
  <cp:revision>36</cp:revision>
  <dc:subject/>
  <dc:title/>
</cp:coreProperties>
</file>