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98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asTan</w:t>
                  </w:r>
                  <w:r>
                    <w:rPr>
                      <w:rFonts w:cs="LitNusx" w:ascii="LitNusx" w:hAnsi="LitNusx"/>
                      <w:i/>
                      <w:sz w:val="20"/>
                      <w:szCs w:val="20"/>
                      <w:lang w:val="ka-GE"/>
                    </w:rPr>
                    <w:t xml:space="preserve"> dakavSirebiT kiTxvis, SeniSvnis an rekomendaciis arsebobis SemTxvevaSi SegiZliaT dagvikavSirdeT nomerze </w:t>
                  </w:r>
                  <w:r>
                    <w:rPr>
                      <w:rFonts w:cs="LitNusx" w:ascii="LitNusx" w:hAnsi="LitNusx"/>
                      <w:i/>
                      <w:sz w:val="20"/>
                      <w:szCs w:val="20"/>
                    </w:rPr>
                    <w:t xml:space="preserve">(995 32) </w:t>
                  </w:r>
                  <w:r>
                    <w:rPr>
                      <w:rFonts w:cs="LitNusx" w:ascii="LitNusx" w:hAnsi="LitNusx"/>
                      <w:i/>
                      <w:sz w:val="20"/>
                      <w:szCs w:val="20"/>
                      <w:lang w:val="ka-GE"/>
                    </w:rPr>
                    <w:t>227</w:t>
                  </w:r>
                  <w:r>
                    <w:rPr>
                      <w:rFonts w:cs="LitNusx" w:ascii="LitNusx" w:hAnsi="LitNusx"/>
                      <w:i/>
                      <w:sz w:val="20"/>
                      <w:szCs w:val="20"/>
                    </w:rPr>
                    <w:t>-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3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1_2733023072"/>
                  <w:bookmarkStart w:id="8" w:name="__Fieldmark__41_2733023072"/>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2_2733023072"/>
                  <w:bookmarkStart w:id="10" w:name="__Fieldmark__42_2733023072"/>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4" w:hanging="0"/>
              <w:contextualSpacing/>
              <w:rPr>
                <w:rFonts w:ascii="LitNusx" w:hAnsi="LitNusx" w:eastAsia="Times New Roman" w:cs="LitNusx"/>
                <w:i/>
                <w:i/>
                <w:color w:val="A6A6A6"/>
                <w:sz w:val="20"/>
                <w:szCs w:val="20"/>
              </w:rPr>
            </w:pPr>
            <w:r>
              <w:rPr>
                <w:rFonts w:eastAsia="Times New Roman" w:cs="LitMtavrPS" w:ascii="LitMtavrPS" w:hAnsi="LitMtavrPS"/>
                <w:b/>
                <w:sz w:val="28"/>
                <w:szCs w:val="28"/>
              </w:rPr>
              <w:t>sakasacio moTxovna (ganacxadi):</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53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45_2733023072"/>
                  <w:bookmarkStart w:id="12" w:name="__Fieldmark__45_2733023072"/>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46_2733023072"/>
                  <w:bookmarkStart w:id="14" w:name="__Fieldmark__46_2733023072"/>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47_2733023072"/>
                  <w:bookmarkStart w:id="16" w:name="__Fieldmark__47_2733023072"/>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48_2733023072"/>
                  <w:bookmarkStart w:id="18" w:name="__Fieldmark__48_2733023072"/>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49_2733023072"/>
                  <w:bookmarkStart w:id="20" w:name="__Fieldmark__49_2733023072"/>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50_2733023072"/>
                  <w:bookmarkStart w:id="22" w:name="__Fieldmark__50_2733023072"/>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51_2733023072"/>
                  <w:bookmarkStart w:id="24" w:name="__Fieldmark__51_2733023072"/>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52_2733023072"/>
                  <w:bookmarkStart w:id="26" w:name="__Fieldmark__52_2733023072"/>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53_2733023072"/>
                  <w:bookmarkStart w:id="28" w:name="__Fieldmark__53_2733023072"/>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54_2733023072"/>
                  <w:bookmarkStart w:id="30" w:name="__Fieldmark__54_2733023072"/>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4" w:hanging="0"/>
              <w:contextualSpacing/>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dasabuTeba: </w:t>
      </w:r>
      <w:r>
        <w:fldChar w:fldCharType="begin">
          <w:ffData>
            <w:name w:val="Unnamed Copy 23"/>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460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7795</wp:posOffset>
                </wp:positionH>
                <wp:positionV relativeFrom="paragraph">
                  <wp:posOffset>1651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8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905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31"/>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3867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30.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sz w:val="28"/>
                      <w:szCs w:val="28"/>
                    </w:rPr>
                  </w:pPr>
                  <w:r>
                    <w:fldChar w:fldCharType="begin">
                      <w:ffData>
                        <w:name w:val="Text20"/>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1" w:name="b9"/>
                  <w:r>
                    <w:rPr>
                      <w:rFonts w:eastAsia="Times New Roman" w:cs="LitMtavrPS" w:ascii="LitMtavrPS" w:hAnsi="LitMtavrPS"/>
                      <w:b/>
                      <w:sz w:val="28"/>
                      <w:szCs w:val="28"/>
                    </w:rPr>
                    <w:t>saxelmwif</w:t>
                  </w:r>
                  <w:bookmarkEnd w:id="31"/>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6"/>
                <w:szCs w:val="20"/>
              </w:rPr>
            </w:pPr>
            <w:r>
              <w:rPr>
                <w:rFonts w:eastAsia="Times New Roman" w:cs="LitNusx" w:ascii="LitNusx" w:hAnsi="LitNusx"/>
                <w:sz w:val="16"/>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p>
                  <w:pPr>
                    <w:pStyle w:val="Normal"/>
                    <w:spacing w:before="0" w:after="0"/>
                    <w:contextualSpacing/>
                    <w:jc w:val="both"/>
                    <w:rPr>
                      <w:rFonts w:ascii="LitNusx" w:hAnsi="LitNusx" w:cs="Sylfaen"/>
                      <w:bCs/>
                      <w:sz w:val="2"/>
                      <w:szCs w:val="2"/>
                      <w:lang w:val="ka-GE"/>
                    </w:rPr>
                  </w:pPr>
                  <w:r>
                    <w:rPr>
                      <w:rFonts w:cs="Sylfaen" w:ascii="LitNusx" w:hAnsi="LitNusx"/>
                      <w:bCs/>
                      <w:sz w:val="2"/>
                      <w:szCs w:val="2"/>
                      <w:lang w:val="ka-GE"/>
                    </w:rPr>
                  </w:r>
                </w:p>
              </w:tc>
            </w:tr>
          </w:tbl>
          <w:p>
            <w:pPr>
              <w:pStyle w:val="Normal"/>
              <w:spacing w:before="0" w:after="0"/>
              <w:contextualSpacing/>
              <w:jc w:val="right"/>
              <w:rPr>
                <w:rFonts w:ascii="LitNusx" w:hAnsi="LitNusx" w:eastAsia="Times New Roman" w:cs="LitNusx"/>
                <w:sz w:val="16"/>
                <w:szCs w:val="20"/>
              </w:rPr>
            </w:pPr>
            <w:r>
              <w:rPr>
                <w:rFonts w:eastAsia="Times New Roman" w:cs="LitNusx" w:ascii="LitNusx" w:hAnsi="LitNusx"/>
                <w:sz w:val="16"/>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71_2733023072"/>
                  <w:bookmarkStart w:id="33" w:name="__Fieldmark__71_2733023072"/>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72_2733023072"/>
                  <w:bookmarkStart w:id="35" w:name="__Fieldmark__72_2733023072"/>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75_2733023072"/>
                  <w:bookmarkStart w:id="37" w:name="__Fieldmark__75_2733023072"/>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76_2733023072"/>
                  <w:bookmarkStart w:id="39" w:name="__Fieldmark__76_2733023072"/>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xom ar iTxovT saxelmwifo baJis odenobis Semcir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79_2733023072"/>
                  <w:bookmarkStart w:id="41" w:name="__Fieldmark__79_2733023072"/>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0_2733023072"/>
                  <w:bookmarkStart w:id="43" w:name="__Fieldmark__80_2733023072"/>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83_2733023072"/>
                  <w:bookmarkStart w:id="45" w:name="__Fieldmark__83_2733023072"/>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84_2733023072"/>
                  <w:bookmarkStart w:id="47" w:name="__Fieldmark__84_2733023072"/>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FFF0C1"/>
                <w:sz w:val="20"/>
                <w:szCs w:val="20"/>
              </w:rPr>
            </w:pPr>
            <w:r>
              <w:rPr>
                <w:rFonts w:eastAsia="Times New Roman" w:cs="LitMtavrPS" w:ascii="LitMtavrPS" w:hAnsi="LitMtavrPS"/>
                <w:color w:val="FFF0C1"/>
                <w:sz w:val="20"/>
                <w:szCs w:val="20"/>
              </w:rPr>
              <w:t>SeniSvna-</w:t>
            </w:r>
            <w:r>
              <w:rPr>
                <w:rStyle w:val="FootnoteCharacters"/>
                <w:rStyle w:val="FootnoteAnchor"/>
                <w:rFonts w:eastAsia="Times New Roman" w:cs="LitMtavrPS" w:ascii="LitMtavrPS" w:hAnsi="LitMtavrPS"/>
                <w:color w:val="FFF0C1"/>
                <w:position w:val="0"/>
                <w:sz w:val="20"/>
                <w:sz w:val="20"/>
                <w:szCs w:val="20"/>
                <w:vertAlign w:val="baseline"/>
              </w:rPr>
              <w:footnoteReference w:id="22"/>
            </w:r>
          </w:p>
          <w:p>
            <w:pPr>
              <w:pStyle w:val="Normal"/>
              <w:spacing w:before="0" w:after="0"/>
              <w:contextualSpacing/>
              <w:jc w:val="right"/>
              <w:rPr>
                <w:rFonts w:ascii="LitNusx" w:hAnsi="LitNusx" w:eastAsia="Times New Roman" w:cs="LitNusx"/>
                <w:color w:val="FFF0C1"/>
                <w:sz w:val="6"/>
                <w:szCs w:val="6"/>
              </w:rPr>
            </w:pPr>
            <w:r>
              <w:rPr>
                <w:rFonts w:eastAsia="Times New Roman" w:cs="LitNusx" w:ascii="LitNusx" w:hAnsi="LitNusx"/>
                <w:color w:val="FFF0C1"/>
                <w:sz w:val="6"/>
                <w:szCs w:val="6"/>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8"/>
                <w:szCs w:val="20"/>
              </w:rPr>
            </w:pPr>
            <w:r>
              <w:rPr>
                <w:rFonts w:eastAsia="Times New Roman" w:cs="LitNusx" w:ascii="LitNusx" w:hAnsi="LitNusx"/>
                <w:sz w:val="18"/>
                <w:szCs w:val="20"/>
              </w:rPr>
            </w:r>
          </w:p>
          <w:tbl>
            <w:tblPr>
              <w:tblW w:w="10800" w:type="dxa"/>
              <w:jc w:val="left"/>
              <w:tblInd w:w="0" w:type="dxa"/>
              <w:tblLayout w:type="fixed"/>
              <w:tblCellMar>
                <w:top w:w="0" w:type="dxa"/>
                <w:left w:w="108" w:type="dxa"/>
                <w:bottom w:w="0" w:type="dxa"/>
                <w:right w:w="108" w:type="dxa"/>
              </w:tblCellMar>
            </w:tblPr>
            <w:tblGrid>
              <w:gridCol w:w="987"/>
              <w:gridCol w:w="567"/>
              <w:gridCol w:w="9246"/>
            </w:tblGrid>
            <w:tr>
              <w:trPr>
                <w:trHeight w:val="185" w:hRule="atLeast"/>
              </w:trPr>
              <w:tc>
                <w:tcPr>
                  <w:tcW w:w="1080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88_2733023072"/>
                  <w:bookmarkStart w:id="49" w:name="__Fieldmark__88_2733023072"/>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90_2733023072"/>
                  <w:bookmarkStart w:id="51" w:name="__Fieldmark__90_2733023072"/>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2_2733023072"/>
                  <w:bookmarkStart w:id="53" w:name="__Fieldmark__92_2733023072"/>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94_2733023072"/>
                  <w:bookmarkStart w:id="55" w:name="__Fieldmark__94_2733023072"/>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5_273302307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95_2733023072"/>
                  <w:bookmarkStart w:id="57" w:name="__Fieldmark__95_2733023072"/>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6_273302307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96_2733023072"/>
                  <w:bookmarkStart w:id="59" w:name="__Fieldmark__96_2733023072"/>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Copy 1"/>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18"/>
                <w:szCs w:val="20"/>
              </w:rPr>
            </w:pPr>
            <w:r>
              <w:rPr>
                <w:rFonts w:eastAsia="Times New Roman" w:cs="LitMtavrPS" w:ascii="LitMtavrPS" w:hAnsi="LitMtavrPS"/>
                <w:sz w:val="18"/>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i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0"/>
                      <w:lang w:val="de-DE"/>
                    </w:rPr>
                  </w:pPr>
                  <w:r>
                    <w:rPr>
                      <w:rFonts w:eastAsia="Times New Roman" w:cs="Sylfaen" w:ascii="LitNusx" w:hAnsi="LitNusx"/>
                      <w:b/>
                      <w:sz w:val="20"/>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9_2733023072"/>
                  <w:bookmarkStart w:id="63" w:name="__Fieldmark__99_2733023072"/>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0_2733023072"/>
                  <w:bookmarkStart w:id="65" w:name="__Fieldmark__100_2733023072"/>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1_2733023072"/>
                  <w:bookmarkStart w:id="67" w:name="__Fieldmark__101_2733023072"/>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2_2733023072"/>
                  <w:bookmarkStart w:id="69" w:name="__Fieldmark__102_2733023072"/>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03_2733023072"/>
                  <w:bookmarkStart w:id="71" w:name="__Fieldmark__103_2733023072"/>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04_2733023072"/>
                  <w:bookmarkStart w:id="73" w:name="__Fieldmark__104_2733023072"/>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05_2733023072"/>
                  <w:bookmarkStart w:id="75" w:name="__Fieldmark__105_2733023072"/>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06_2733023072"/>
                  <w:bookmarkStart w:id="77" w:name="__Fieldmark__106_2733023072"/>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07_2733023072"/>
                  <w:bookmarkStart w:id="79" w:name="__Fieldmark__107_2733023072"/>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08_2733023072"/>
                  <w:bookmarkStart w:id="81" w:name="__Fieldmark__108_2733023072"/>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09_2733023072"/>
                  <w:bookmarkStart w:id="83" w:name="__Fieldmark__109_2733023072"/>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0_2733023072"/>
                  <w:bookmarkStart w:id="85" w:name="__Fieldmark__110_2733023072"/>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1_2733023072"/>
                  <w:bookmarkStart w:id="87" w:name="__Fieldmark__111_2733023072"/>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12_2733023072"/>
                  <w:bookmarkStart w:id="89" w:name="__Fieldmark__112_2733023072"/>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13_2733023072"/>
                  <w:bookmarkStart w:id="91" w:name="__Fieldmark__113_2733023072"/>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14_2733023072"/>
                  <w:bookmarkStart w:id="93" w:name="__Fieldmark__114_2733023072"/>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15_2733023072"/>
                  <w:bookmarkStart w:id="95" w:name="__Fieldmark__115_2733023072"/>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16_2733023072"/>
                  <w:bookmarkStart w:id="97" w:name="__Fieldmark__116_2733023072"/>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17_2733023072"/>
                  <w:bookmarkStart w:id="99" w:name="__Fieldmark__117_2733023072"/>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18_2733023072"/>
                  <w:bookmarkStart w:id="101" w:name="__Fieldmark__118_2733023072"/>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19_2733023072"/>
                  <w:bookmarkStart w:id="103" w:name="__Fieldmark__119_2733023072"/>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0_2733023072"/>
                  <w:bookmarkStart w:id="105" w:name="__Fieldmark__120_2733023072"/>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1_2733023072"/>
                  <w:bookmarkStart w:id="107" w:name="__Fieldmark__121_2733023072"/>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22_2733023072"/>
                  <w:bookmarkStart w:id="109" w:name="__Fieldmark__122_2733023072"/>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23_2733023072"/>
                  <w:bookmarkStart w:id="111" w:name="__Fieldmark__123_2733023072"/>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24_2733023072"/>
                  <w:bookmarkStart w:id="113" w:name="__Fieldmark__124_2733023072"/>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18"/>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25_2733023072"/>
                  <w:bookmarkStart w:id="115" w:name="__Fieldmark__125_2733023072"/>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26_2733023072"/>
                  <w:bookmarkStart w:id="117" w:name="__Fieldmark__126_2733023072"/>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6"/>
                <w:szCs w:val="20"/>
              </w:rPr>
            </w:pPr>
            <w:r>
              <w:rPr>
                <w:rFonts w:eastAsia="Times New Roman" w:cs="Sylfaen" w:ascii="Sylfaen" w:hAnsi="Sylfaen"/>
                <w:sz w:val="6"/>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MtavrPS" w:hAnsi="LitMtavrPS" w:eastAsia="Times New Roman" w:cs="LitMtavrPS"/>
                <w:sz w:val="6"/>
                <w:szCs w:val="20"/>
              </w:rPr>
            </w:pPr>
            <w:r>
              <w:rPr>
                <w:rFonts w:eastAsia="Times New Roman" w:cs="LitMtavrPS" w:ascii="LitMtavrPS" w:hAnsi="LitMtavrPS"/>
                <w:sz w:val="6"/>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6"/>
                <w:szCs w:val="10"/>
              </w:rPr>
            </w:pPr>
            <w:r>
              <w:rPr>
                <w:rFonts w:eastAsia="Times New Roman" w:cs="LitMtavrPS" w:ascii="LitMtavrPS" w:hAnsi="LitMtavrPS"/>
                <w:color w:val="D0E8D6"/>
                <w:sz w:val="6"/>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b/>
                      <w:b/>
                      <w:color w:val="D0E8D6"/>
                      <w:sz w:val="20"/>
                      <w:szCs w:val="24"/>
                    </w:rPr>
                  </w:pPr>
                  <w:r>
                    <w:rPr>
                      <w:rFonts w:eastAsia="Times New Roman" w:cs="LitNusx" w:ascii="LitNusx" w:hAnsi="LitNusx"/>
                      <w:b/>
                      <w:color w:val="D0E8D6"/>
                      <w:sz w:val="20"/>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0"/>
                      <w:szCs w:val="24"/>
                    </w:rPr>
                  </w:pPr>
                  <w:r>
                    <w:rPr>
                      <w:rFonts w:eastAsia="Times New Roman" w:cs="LitNusx" w:ascii="LitNusx" w:hAnsi="LitNusx"/>
                      <w:sz w:val="20"/>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D99594"/>
                <w:sz w:val="10"/>
                <w:szCs w:val="1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კასატორი ხართ თქვენ (ყოფილი აპელანტი, მოწინააღმდეგე მხარ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კას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რ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აპელანტი, მოწინააღმდეგე მხარე ან/და ადმინისტრაციული საპროცესო კოდექსის მე-16 მუხლის მე-2 ნაწილით გათვალისწინებული მესამე პირი,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კას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კასატორის, კასატორ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მომხსენებ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სააპელაციო სასამართლოს გადაწყვეტილებას</w:t>
      </w:r>
      <w:r>
        <w:rPr>
          <w:rFonts w:cs="Sylfaen" w:ascii="Sylfaen" w:hAnsi="Sylfaen"/>
          <w:color w:val="FFFFFF"/>
          <w:sz w:val="2"/>
          <w:szCs w:val="2"/>
        </w:rPr>
        <w:t xml:space="preserve"> </w:t>
      </w:r>
      <w:r>
        <w:rPr>
          <w:rFonts w:cs="Sylfaen" w:ascii="Sylfaen" w:hAnsi="Sylfaen"/>
          <w:color w:val="FFFFFF"/>
          <w:sz w:val="2"/>
          <w:szCs w:val="2"/>
          <w:lang w:val="ka-GE"/>
        </w:rPr>
        <w:t>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სამართლებრივი საფუძველები იურიდიულად უნდა ამართლებდეს თქვენს საკასაციო მოთხოვნას. </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2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საჩივრის ფორმაში დაფიქსირებულ რიგითობას.</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color w:val="FFFFFF"/>
          <w:sz w:val="2"/>
          <w:szCs w:val="2"/>
        </w:rPr>
        <w:t>სააპელაციო სასამართლო</w:t>
      </w:r>
      <w:r>
        <w:rPr>
          <w:rFonts w:cs="Sylfaen" w:ascii="Sylfaen" w:hAnsi="Sylfaen"/>
          <w:color w:val="FFFFFF"/>
          <w:sz w:val="2"/>
          <w:szCs w:val="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ucha todua</cp:lastModifiedBy>
  <cp:lastPrinted>2009-12-17T03:50:00Z</cp:lastPrinted>
  <dcterms:modified xsi:type="dcterms:W3CDTF">2016-03-26T01:37:00Z</dcterms:modified>
  <cp:revision>179</cp:revision>
  <dc:subject/>
  <dc:title/>
</cp:coreProperties>
</file>