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aapelacio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75" w:type="dxa"/>
              <w:jc w:val="left"/>
              <w:tblInd w:w="67" w:type="dxa"/>
              <w:tblLayout w:type="fixed"/>
              <w:tblCellMar>
                <w:top w:w="0" w:type="dxa"/>
                <w:left w:w="108" w:type="dxa"/>
                <w:bottom w:w="0" w:type="dxa"/>
                <w:right w:w="108" w:type="dxa"/>
              </w:tblCellMar>
            </w:tblPr>
            <w:tblGrid>
              <w:gridCol w:w="10775"/>
            </w:tblGrid>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apel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rHeight w:val="70" w:hRule="atLeast"/>
              </w:trPr>
              <w:tc>
                <w:tcPr>
                  <w:tcW w:w="10775"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1410707817"/>
                  <w:bookmarkStart w:id="1" w:name="__Fieldmark__42_1410707817"/>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1410707817"/>
                  <w:bookmarkStart w:id="3" w:name="__Fieldmark__43_1410707817"/>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1410707817"/>
                  <w:bookmarkStart w:id="5" w:name="__Fieldmark__44_1410707817"/>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rFonts w:ascii="LitNusx" w:hAnsi="LitNusx"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usworobas - </w:t>
      </w:r>
      <w:r>
        <w:fldChar w:fldCharType="begin">
          <w:ffData>
            <w:name w:val="__Fieldmark__46_1410707817"/>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6_1410707817"/>
      <w:bookmarkStart w:id="7" w:name="__Fieldmark__46_1410707817"/>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usworobas - </w:t>
      </w:r>
      <w:r>
        <w:fldChar w:fldCharType="begin">
          <w:ffData>
            <w:name w:val="__Fieldmark__49_1410707817"/>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9_1410707817"/>
      <w:bookmarkStart w:id="9" w:name="__Fieldmark__49_1410707817"/>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1905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axal faqtobriv garemoebas - </w:t>
      </w:r>
      <w:r>
        <w:fldChar w:fldCharType="begin">
          <w:ffData>
            <w:name w:val="__Fieldmark__53_1410707817"/>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3_1410707817"/>
      <w:bookmarkStart w:id="11" w:name="__Fieldmark__53_1410707817"/>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397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7635</wp:posOffset>
                </wp:positionH>
                <wp:positionV relativeFrom="paragraph">
                  <wp:posOffset>1651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7635</wp:posOffset>
                </wp:positionH>
                <wp:positionV relativeFrom="paragraph">
                  <wp:posOffset>2095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05pt;margin-top:1.6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Nusx" w:hAnsi="LitNusx" w:eastAsia="Times New Roman" w:cs="LitNusx"/>
          <w:b/>
          <w:b/>
          <w:color w:val="FFFFFF"/>
          <w:sz w:val="24"/>
          <w:szCs w:val="24"/>
        </w:rPr>
      </w:pPr>
      <w:r>
        <w:br w:type="page"/>
      </w:r>
      <w:r>
        <w:rPr>
          <w:rFonts w:eastAsia="Times New Roman" w:cs="LitNusx" w:ascii="LitNusx" w:hAnsi="LitNusx"/>
          <w:b/>
          <w:color w:val="FFFFFF"/>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1_1410707817"/>
                  <w:bookmarkStart w:id="13" w:name="__Fieldmark__61_1410707817"/>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63_1410707817"/>
                  <w:bookmarkStart w:id="15" w:name="__Fieldmark__63_1410707817"/>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4_1410707817"/>
                  <w:bookmarkStart w:id="17" w:name="__Fieldmark__64_1410707817"/>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6_1410707817"/>
                  <w:bookmarkStart w:id="19" w:name="__Fieldmark__66_1410707817"/>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7_1410707817"/>
                  <w:bookmarkStart w:id="21" w:name="__Fieldmark__67_1410707817"/>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69_1410707817"/>
                  <w:bookmarkStart w:id="23" w:name="__Fieldmark__69_1410707817"/>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0_1410707817"/>
                  <w:bookmarkStart w:id="25" w:name="__Fieldmark__70_1410707817"/>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2_1410707817"/>
                  <w:bookmarkStart w:id="27" w:name="__Fieldmark__72_1410707817"/>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Sylfaen" w:hAnsi="Sylfaen" w:eastAsia="Times New Roman" w:cs="Sylfaen"/>
                <w:i/>
                <w:i/>
                <w:color w:val="D99594"/>
                <w:sz w:val="4"/>
                <w:szCs w:val="4"/>
                <w:lang w:val="ka-GE"/>
              </w:rPr>
            </w:pPr>
            <w:r>
              <w:rPr>
                <w:rFonts w:eastAsia="Times New Roman" w:cs="Sylfaen" w:ascii="Sylfaen" w:hAnsi="Sylfaen"/>
                <w:i/>
                <w:color w:val="D99594"/>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right"/>
              <w:rPr>
                <w:rFonts w:ascii="Sylfaen" w:hAnsi="Sylfaen" w:eastAsia="Times New Roman" w:cs="Sylfaen"/>
                <w:i/>
                <w:i/>
                <w:color w:val="D99594"/>
                <w:sz w:val="4"/>
                <w:szCs w:val="4"/>
                <w:lang w:val="ka-GE"/>
              </w:rPr>
            </w:pPr>
            <w:r>
              <w:rPr>
                <w:rFonts w:eastAsia="Times New Roman" w:cs="Sylfaen" w:ascii="Sylfaen" w:hAnsi="Sylfaen"/>
                <w:i/>
                <w:color w:val="D99594"/>
                <w:sz w:val="4"/>
                <w:szCs w:val="4"/>
                <w:lang w:val="ka-GE"/>
              </w:rPr>
            </w:r>
          </w:p>
          <w:p>
            <w:pPr>
              <w:pStyle w:val="Normal"/>
              <w:spacing w:before="0" w:after="0"/>
              <w:ind w:right="317" w:hanging="0"/>
              <w:contextualSpacing/>
              <w:jc w:val="right"/>
              <w:rPr>
                <w:rFonts w:ascii="LitNusx" w:hAnsi="LitNusx" w:eastAsia="Times New Roman" w:cs="LitNusx"/>
                <w:color w:val="D0E8D6"/>
                <w:sz w:val="4"/>
                <w:szCs w:val="4"/>
                <w:lang w:val="ka-GE"/>
              </w:rPr>
            </w:pPr>
            <w:r>
              <w:rPr>
                <w:rFonts w:eastAsia="Times New Roman" w:cs="LitNusx" w:ascii="LitNusx" w:hAnsi="LitNusx"/>
                <w:color w:val="D0E8D6"/>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MtavrPS" w:hAnsi="LitMtavrPS" w:eastAsia="Times New Roman" w:cs="LitMtavrPS"/>
                <w:b/>
                <w:b/>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17475</wp:posOffset>
                </wp:positionH>
                <wp:positionV relativeFrom="paragraph">
                  <wp:posOffset>1778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
          <w:szCs w:val="2"/>
        </w:rPr>
      </w:pPr>
      <w:r>
        <w:fldChar w:fldCharType="begin">
          <w:ffData>
            <w:name w:val="Text36"/>
            <w:enabled/>
            <w:calcOnExit w:val="0"/>
            <w:textInput>
              <w:maxLength w:val="100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right"/>
              <w:rPr>
                <w:rFonts w:ascii="LitNusx" w:hAnsi="LitNusx" w:eastAsia="Times New Roman" w:cs="LitNusx"/>
                <w:sz w:val="4"/>
                <w:szCs w:val="4"/>
              </w:rPr>
            </w:pPr>
            <w:r>
              <w:rPr>
                <w:rFonts w:eastAsia="Times New Roman" w:cs="LitNusx" w:ascii="LitNusx" w:hAnsi="LitNusx"/>
                <w:sz w:val="4"/>
                <w:szCs w:val="4"/>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92_1410707817"/>
                  <w:bookmarkStart w:id="29" w:name="__Fieldmark__92_1410707817"/>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4_1410707817"/>
                  <w:bookmarkStart w:id="31" w:name="__Fieldmark__94_1410707817"/>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5_1410707817"/>
                  <w:bookmarkStart w:id="33" w:name="__Fieldmark__95_1410707817"/>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8_1410707817"/>
                  <w:bookmarkStart w:id="35" w:name="__Fieldmark__98_1410707817"/>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6"/>
                <w:szCs w:val="6"/>
              </w:rPr>
            </w:pPr>
            <w:r>
              <w:rPr>
                <w:rFonts w:eastAsia="Times New Roman" w:cs="LitNusx" w:ascii="LitNusx" w:hAnsi="LitNusx"/>
                <w:sz w:val="6"/>
                <w:szCs w:val="6"/>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99_1410707817"/>
                  <w:bookmarkStart w:id="37" w:name="__Fieldmark__99_1410707817"/>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01_1410707817"/>
                  <w:bookmarkStart w:id="39" w:name="__Fieldmark__101_1410707817"/>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contextualSpacing/>
              <w:jc w:val="center"/>
              <w:rPr>
                <w:rFonts w:ascii="LitMtavrPS" w:hAnsi="LitMtavrPS" w:eastAsia="Times New Roman" w:cs="LitMtavrPS"/>
                <w:b/>
                <w:b/>
                <w:i/>
                <w:i/>
                <w:color w:val="D99594"/>
                <w:sz w:val="28"/>
                <w:szCs w:val="28"/>
                <w:lang w:val="ka-GE"/>
              </w:rPr>
            </w:pPr>
            <w:r>
              <w:rPr>
                <w:rFonts w:eastAsia="Times New Roman" w:cs="LitMtavrPS" w:ascii="LitMtavrPS" w:hAnsi="LitMtavrPS"/>
                <w:b/>
                <w:i/>
                <w:color w:val="D99594"/>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127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3"/>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5_1410707817"/>
                  <w:bookmarkStart w:id="41" w:name="__Fieldmark__105_1410707817"/>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7_1410707817"/>
                  <w:bookmarkStart w:id="43" w:name="__Fieldmark__107_1410707817"/>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30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8_1410707817"/>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4" w:name="__Fieldmark__108_1410707817"/>
                  <w:bookmarkStart w:id="45" w:name="__Fieldmark__108_1410707817"/>
                  <w:bookmarkEnd w:id="4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6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gsurT davis ganxilvis dasruleba?</w:t>
                  </w:r>
                </w:p>
              </w:tc>
            </w:tr>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1410707817"/>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6" w:name="__Fieldmark__110_1410707817"/>
                  <w:bookmarkStart w:id="47" w:name="__Fieldmark__110_1410707817"/>
                  <w:bookmarkEnd w:id="4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112_1410707817"/>
                  <w:bookmarkStart w:id="49" w:name="__Fieldmark__112_1410707817"/>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114_1410707817"/>
                  <w:bookmarkStart w:id="51" w:name="__Fieldmark__114_1410707817"/>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5_1410707817"/>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2" w:name="__Fieldmark__115_1410707817"/>
                  <w:bookmarkStart w:id="53" w:name="__Fieldmark__115_1410707817"/>
                  <w:bookmarkEnd w:id="53"/>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6_1410707817"/>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4" w:name="__Fieldmark__116_1410707817"/>
                  <w:bookmarkStart w:id="55" w:name="__Fieldmark__116_1410707817"/>
                  <w:bookmarkEnd w:id="5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117_1410707817"/>
                  <w:bookmarkStart w:id="57" w:name="__Fieldmark__117_1410707817"/>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19_1410707817"/>
                  <w:bookmarkStart w:id="59" w:name="__Fieldmark__119_1410707817"/>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9"/>
            </w:r>
          </w:p>
          <w:p>
            <w:pPr>
              <w:pStyle w:val="Normal"/>
              <w:tabs>
                <w:tab w:val="clear" w:pos="720"/>
                <w:tab w:val="left" w:pos="10915" w:leader="none"/>
              </w:tabs>
              <w:spacing w:before="0" w:after="0"/>
              <w:ind w:left="142" w:right="284" w:hanging="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9</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აპელანტ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r>
        <w:rPr>
          <w:rFonts w:cs="Sylfaen" w:ascii="Sylfaen" w:hAnsi="Sylfaen"/>
          <w:color w:val="FFFFFF"/>
          <w:sz w:val="2"/>
          <w:szCs w:val="2"/>
        </w:rPr>
        <w:t xml:space="preserve"> </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ამასთან, ადმინისტრაციული ორგანო მხოლოდ იმ შემთხვევშია უფლებამოსილი ცნოს სასარჩელო მოთხოვნა, თუ ეს არ ეწინააღმდეგება საქართველოს კანონმდებლობას. 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თვის მნიშვნელობის არმქონედ. </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რდა პოზიციისა აპელანტის მიერ მითითებულ ახალ ფაქტობრივ გარემოებე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ლებ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color w:val="FFFFFF"/>
          <w:sz w:val="2"/>
          <w:szCs w:val="2"/>
          <w:vertAlign w:val="superscript"/>
          <w:lang w:val="ka-GE"/>
        </w:rPr>
        <w:t>2</w:t>
      </w:r>
      <w:r>
        <w:rPr>
          <w:rFonts w:cs="Sylfaen" w:ascii="Sylfaen" w:hAnsi="Sylfaen"/>
          <w:color w:val="FFFFFF"/>
          <w:sz w:val="2"/>
          <w:szCs w:val="2"/>
          <w:lang w:val="ka-GE"/>
        </w:rPr>
        <w:t xml:space="preserve">-ე მუხლებში. </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აპელ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footnote>
  <w:footnote w:id="2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ი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footnote>
  <w:footnote w:id="2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ათა დარღვევასთან დაკავშირებით უნდა მიუთითოთ </w:t>
      </w:r>
      <w:r>
        <w:rPr>
          <w:rFonts w:cs="Sylfaen" w:ascii="Sylfaen" w:hAnsi="Sylfaen"/>
          <w:color w:val="FFFFFF"/>
          <w:sz w:val="2"/>
          <w:szCs w:val="2"/>
        </w:rPr>
        <w:t>ნათლა</w:t>
      </w:r>
      <w:r>
        <w:rPr>
          <w:rFonts w:cs="Sylfaen" w:ascii="Sylfaen" w:hAnsi="Sylfaen"/>
          <w:color w:val="FFFFFF"/>
          <w:sz w:val="2"/>
          <w:szCs w:val="2"/>
          <w:lang w:val="ka-GE"/>
        </w:rPr>
        <w:t xml:space="preserve">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 xml:space="preserve">მტკიცებითი შუამდგომლობები შეეხება მტკიცებულებებს. </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შესაგებ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სააპელაციო შესაგებელისა და თანდართული საბუთების იმდენი ასლი, რამდენი  მონაწილეც არის საქმეში. </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9">
    <w:p>
      <w:pPr>
        <w:pStyle w:val="CommentText"/>
        <w:tabs>
          <w:tab w:val="clear" w:pos="720"/>
          <w:tab w:val="left" w:pos="8222" w:leader="none"/>
        </w:tabs>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ucha todua</cp:lastModifiedBy>
  <cp:lastPrinted>2009-12-17T03:47:00Z</cp:lastPrinted>
  <dcterms:modified xsi:type="dcterms:W3CDTF">2016-03-29T08:57:00Z</dcterms:modified>
  <cp:revision>165</cp:revision>
  <dc:subject/>
  <dc:title/>
</cp:coreProperties>
</file>