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58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im sasamarTlos dasaxeleba, romelSic SegaqvT saapelacio saCivari</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w:t>
                  </w:r>
                  <w:r>
                    <w:rPr>
                      <w:rFonts w:cs="LitNusx" w:ascii="LitNusx" w:hAnsi="LitNusx"/>
                      <w:i/>
                      <w:sz w:val="20"/>
                      <w:szCs w:val="20"/>
                    </w:rPr>
                    <w:t>(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4_1122970320"/>
                  <w:bookmarkStart w:id="8" w:name="__Fieldmark__54_1122970320"/>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5_1122970320"/>
                  <w:bookmarkStart w:id="10" w:name="__Fieldmark__55_1122970320"/>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bookmarkStart w:id="11" w:name="b7"/>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color w:val="A6A6A6"/>
                <w:sz w:val="20"/>
                <w:szCs w:val="20"/>
              </w:rPr>
            </w:pPr>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MtavrPS" w:hAnsi="LitMtavrPS" w:cs="LitMtavrPS"/>
          <w:b/>
          <w:b/>
          <w:color w:val="FFFFFF"/>
          <w:sz w:val="2"/>
          <w:szCs w:val="2"/>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8270</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usworoba</w:t>
      </w:r>
    </w:p>
    <w:p>
      <w:pPr>
        <w:pStyle w:val="Normal"/>
        <w:spacing w:before="0" w:after="0"/>
        <w:contextualSpacing/>
        <w:jc w:val="both"/>
        <w:rPr>
          <w:rFonts w:ascii="LitMtavrPS" w:hAnsi="LitMtavrPS" w:cs="LitMtavrPS"/>
          <w:b/>
          <w:b/>
          <w:color w:val="FFFFFF"/>
          <w:sz w:val="2"/>
          <w:szCs w:val="2"/>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8270</wp:posOffset>
                </wp:positionH>
                <wp:positionV relativeFrom="paragraph">
                  <wp:posOffset>19050</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rPr>
      </w:pPr>
      <w:r>
        <w:fldChar w:fldCharType="begin">
          <w:ffData>
            <w:name w:val="Text36"/>
            <w:enabled/>
            <w:calcOnExit w:val="0"/>
            <w:textInput>
              <w:maxLength w:val="1000"/>
            </w:textInput>
          </w:ffData>
        </w:fldChar>
      </w:r>
      <w:r>
        <w:rPr>
          <w:sz w:val="2"/>
          <w:b/>
          <w:szCs w:val="2"/>
          <w:rFonts w:eastAsia="Times New Roman" w:cs="LitMtavrPS" w:ascii="LitMtavrPS" w:hAnsi="LitMtavrPS"/>
          <w:color w:val="FFFFFF"/>
        </w:rPr>
        <w:instrText xml:space="preserve"> FORMTEXT </w:instrText>
      </w:r>
      <w:r>
        <w:rPr>
          <w:rFonts w:eastAsia="Times New Roman" w:cs="LitMtavrPS" w:ascii="LitMtavrPS" w:hAnsi="LitMtavrPS"/>
          <w:b/>
          <w:color w:val="FFFFFF"/>
          <w:sz w:val="2"/>
          <w:szCs w:val="2"/>
        </w:rPr>
      </w:r>
      <w:r>
        <w:rPr>
          <w:sz w:val="2"/>
          <w:b/>
          <w:szCs w:val="2"/>
          <w:rFonts w:eastAsia="Times New Roman" w:cs="LitMtavrPS" w:ascii="LitMtavrPS" w:hAnsi="LitMtavrPS"/>
          <w:color w:val="FFFFFF"/>
        </w:rPr>
        <w:fldChar w:fldCharType="separate"/>
      </w:r>
      <w:r>
        <w:rPr>
          <w:rFonts w:eastAsia="Times New Roman" w:cs="LitMtavrPS" w:ascii="LitMtavrPS" w:hAnsi="LitMtavrPS"/>
          <w:b/>
          <w:color w:val="FFFFFF"/>
          <w:sz w:val="2"/>
          <w:szCs w:val="2"/>
        </w:rPr>
        <w:t>     </w:t>
      </w:r>
      <w:r/>
      <w:r>
        <w:rPr>
          <w:sz w:val="2"/>
          <w:b/>
          <w:szCs w:val="2"/>
          <w:rFonts w:eastAsia="Times New Roman" w:cs="LitMtavrPS" w:ascii="LitMtavrPS" w:hAnsi="LitMtavrPS"/>
          <w:color w:val="FFFFFF"/>
        </w:rPr>
        <w:fldChar w:fldCharType="end"/>
      </w: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ind w:right="317" w:hanging="0"/>
              <w:contextualSpacing/>
              <w:jc w:val="center"/>
              <w:rPr/>
            </w:pPr>
            <w:r>
              <w:rPr>
                <w:rFonts w:cs="LitMtavrPS" w:ascii="LitMtavrPS" w:hAnsi="LitMtavrPS"/>
                <w:b/>
                <w:sz w:val="28"/>
                <w:szCs w:val="28"/>
              </w:rPr>
              <w:t>axali faqtobrivi garemoebebi</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9540</wp:posOffset>
                </wp:positionH>
                <wp:positionV relativeFrom="paragraph">
                  <wp:posOffset>1905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2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19380</wp:posOffset>
                </wp:positionH>
                <wp:positionV relativeFrom="paragraph">
                  <wp:posOffset>2222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pt;margin-top:1.7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7_1122970320"/>
                  <w:bookmarkStart w:id="13" w:name="__Fieldmark__67_1122970320"/>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68_1122970320"/>
                  <w:bookmarkStart w:id="15" w:name="__Fieldmark__68_1122970320"/>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69_1122970320"/>
                  <w:bookmarkStart w:id="17" w:name="__Fieldmark__69_1122970320"/>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70_1122970320"/>
                  <w:bookmarkStart w:id="19" w:name="__Fieldmark__70_1122970320"/>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71_1122970320"/>
                  <w:bookmarkStart w:id="21" w:name="__Fieldmark__71_1122970320"/>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72_1122970320"/>
                  <w:bookmarkStart w:id="23" w:name="__Fieldmark__72_1122970320"/>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73_1122970320"/>
                  <w:bookmarkStart w:id="25" w:name="__Fieldmark__73_1122970320"/>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74_1122970320"/>
                  <w:bookmarkStart w:id="27" w:name="__Fieldmark__74_1122970320"/>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75_1122970320"/>
                  <w:bookmarkStart w:id="29" w:name="__Fieldmark__75_1122970320"/>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76_1122970320"/>
                  <w:bookmarkStart w:id="31" w:name="__Fieldmark__76_1122970320"/>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4" w:hanging="0"/>
              <w:contextualSpacing/>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lang w:val="ka-GE"/>
              </w:rPr>
            </w:r>
          </w:p>
        </w:tc>
      </w:tr>
    </w:tbl>
    <w:p>
      <w:pPr>
        <w:pStyle w:val="Normal"/>
        <w:spacing w:before="0" w:after="0"/>
        <w:contextualSpacing/>
        <w:jc w:val="both"/>
        <w:rPr>
          <w:rFonts w:ascii="LitMtavrPS" w:hAnsi="LitMtavrPS" w:cs="LitMtavrPS"/>
          <w:b/>
          <w:b/>
          <w:color w:val="FFFFFF"/>
          <w:sz w:val="2"/>
          <w:szCs w:val="2"/>
        </w:rPr>
      </w:pPr>
      <w:r>
        <w:rPr>
          <w:rFonts w:eastAsia="Times New Roman" w:cs="LitMtavrPS" w:ascii="LitMtavrPS" w:hAnsi="LitMtavrPS"/>
          <w:b/>
          <w:color w:val="FFFFFF"/>
          <w:sz w:val="2"/>
          <w:szCs w:val="2"/>
        </w:rPr>
        <w:t xml:space="preserve">dasabuTeba: </w:t>
      </w:r>
      <w:r>
        <w:fldChar w:fldCharType="begin">
          <w:ffData>
            <w:name w:val="Unnamed Copy 5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3"/>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9700</wp:posOffset>
                </wp:positionH>
                <wp:positionV relativeFrom="paragraph">
                  <wp:posOffset>2032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970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7"/>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8"/>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6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color w:val="FFD8D5"/>
                <w:sz w:val="20"/>
                <w:szCs w:val="20"/>
              </w:rPr>
            </w:pPr>
            <w:r>
              <w:rPr>
                <w:rFonts w:eastAsia="Times New Roman" w:cs="LitMtavrPS" w:ascii="LitMtavrPS" w:hAnsi="LitMtavrPS"/>
                <w:b/>
                <w:color w:val="FFD8D5"/>
                <w:sz w:val="20"/>
                <w:szCs w:val="20"/>
              </w:rPr>
            </w:r>
          </w:p>
          <w:p>
            <w:pPr>
              <w:pStyle w:val="Normal"/>
              <w:spacing w:before="0" w:after="0"/>
              <w:contextualSpacing/>
              <w:jc w:val="right"/>
              <w:rPr>
                <w:rFonts w:ascii="LitMtavrPS" w:hAnsi="LitMtavrPS" w:eastAsia="Times New Roman" w:cs="LitMtavrPS"/>
                <w:b/>
                <w:b/>
                <w:color w:val="FFD8D5"/>
                <w:sz w:val="4"/>
                <w:szCs w:val="4"/>
              </w:rPr>
            </w:pPr>
            <w:r>
              <w:rPr>
                <w:rFonts w:eastAsia="Times New Roman" w:cs="LitMtavrPS" w:ascii="LitMtavrPS" w:hAnsi="LitMtavrPS"/>
                <w:b/>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6_1122970320"/>
                  <w:bookmarkStart w:id="33" w:name="__Fieldmark__96_1122970320"/>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9_1122970320"/>
                  <w:bookmarkStart w:id="35" w:name="__Fieldmark__99_1122970320"/>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p>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sz w:val="28"/>
                      <w:szCs w:val="28"/>
                    </w:rPr>
                  </w:pPr>
                  <w:r>
                    <w:fldChar w:fldCharType="begin">
                      <w:ffData>
                        <w:name w:val="Text64"/>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6" w:name="b9"/>
                  <w:r>
                    <w:rPr>
                      <w:rFonts w:eastAsia="Times New Roman" w:cs="LitMtavrPS" w:ascii="LitMtavrPS" w:hAnsi="LitMtavrPS"/>
                      <w:b/>
                      <w:sz w:val="28"/>
                      <w:szCs w:val="28"/>
                    </w:rPr>
                    <w:t>baJi</w:t>
                  </w:r>
                  <w:bookmarkEnd w:id="36"/>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0"/>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02_1122970320"/>
                  <w:bookmarkStart w:id="38" w:name="__Fieldmark__102_1122970320"/>
                  <w:bookmarkEnd w:id="3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103_1122970320"/>
                  <w:bookmarkStart w:id="40" w:name="__Fieldmark__103_1122970320"/>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6_1122970320"/>
                  <w:bookmarkStart w:id="42" w:name="__Fieldmark__106_1122970320"/>
                  <w:bookmarkEnd w:id="4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107_1122970320"/>
                  <w:bookmarkStart w:id="44" w:name="__Fieldmark__107_1122970320"/>
                  <w:bookmarkEnd w:id="4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5" w:name="__Fieldmark__110_1122970320"/>
                  <w:bookmarkStart w:id="46" w:name="__Fieldmark__110_1122970320"/>
                  <w:bookmarkEnd w:id="4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7" w:name="__Fieldmark__111_1122970320"/>
                  <w:bookmarkStart w:id="48" w:name="__Fieldmark__111_1122970320"/>
                  <w:bookmarkEnd w:id="4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9" w:name="__Fieldmark__114_1122970320"/>
                  <w:bookmarkStart w:id="50" w:name="__Fieldmark__114_1122970320"/>
                  <w:bookmarkEnd w:id="5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1" w:name="__Fieldmark__115_1122970320"/>
                  <w:bookmarkStart w:id="52" w:name="__Fieldmark__115_1122970320"/>
                  <w:bookmarkEnd w:id="5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3" w:name="__Fieldmark__119_1122970320"/>
                  <w:bookmarkStart w:id="54" w:name="__Fieldmark__119_1122970320"/>
                  <w:bookmarkEnd w:id="5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5" w:name="__Fieldmark__121_1122970320"/>
                  <w:bookmarkStart w:id="56" w:name="__Fieldmark__121_1122970320"/>
                  <w:bookmarkEnd w:id="5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
                <w:szCs w:val="2"/>
              </w:rPr>
            </w:pPr>
            <w:r>
              <w:rPr>
                <w:rFonts w:eastAsia="Times New Roman" w:cs="LitNusx" w:ascii="LitNusx" w:hAnsi="LitNusx"/>
                <w:i/>
                <w:color w:val="D99594"/>
                <w:sz w:val="2"/>
                <w:szCs w:val="2"/>
              </w:rPr>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1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02"/>
              <w:gridCol w:w="9137"/>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57" w:name="b111"/>
                  <w:r>
                    <w:rPr>
                      <w:rFonts w:eastAsia="Times New Roman" w:cs="LitNusx" w:ascii="LitNusx" w:hAnsi="LitNusx"/>
                      <w:sz w:val="24"/>
                      <w:szCs w:val="24"/>
                    </w:rPr>
                    <w:t>Tanaxma</w:t>
                  </w:r>
                  <w:bookmarkEnd w:id="57"/>
                  <w:r>
                    <w:rPr>
                      <w:rFonts w:eastAsia="Times New Roman" w:cs="LitNusx" w:ascii="LitNusx" w:hAnsi="LitNusx"/>
                      <w:sz w:val="24"/>
                      <w:szCs w:val="24"/>
                    </w:rPr>
                    <w:t xml:space="preserve">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23_1122970320"/>
                  <w:bookmarkStart w:id="59" w:name="__Fieldmark__123_1122970320"/>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5_1122970320"/>
                  <w:bookmarkStart w:id="61" w:name="__Fieldmark__125_1122970320"/>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p>
            <w:pPr>
              <w:pStyle w:val="Normal"/>
              <w:spacing w:before="0" w:after="0"/>
              <w:ind w:left="142" w:right="142" w:hanging="0"/>
              <w:contextualSpacing/>
              <w:jc w:val="both"/>
              <w:rPr>
                <w:rFonts w:ascii="LitMtavrPS" w:hAnsi="LitMtavrPS" w:eastAsia="Times New Roman" w:cs="LitMtavrPS"/>
                <w:sz w:val="6"/>
                <w:szCs w:val="6"/>
              </w:rPr>
            </w:pPr>
            <w:r>
              <w:rPr>
                <w:rFonts w:eastAsia="Times New Roman" w:cs="LitMtavrPS" w:ascii="LitMtavrPS" w:hAnsi="LitMtavrPS"/>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6_1122970320"/>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2" w:name="__Fieldmark__126_1122970320"/>
                  <w:bookmarkStart w:id="63" w:name="__Fieldmark__126_1122970320"/>
                  <w:bookmarkEnd w:id="6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8_1122970320"/>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4" w:name="__Fieldmark__128_1122970320"/>
                  <w:bookmarkStart w:id="65" w:name="__Fieldmark__128_1122970320"/>
                  <w:bookmarkEnd w:id="6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130_1122970320"/>
                  <w:bookmarkStart w:id="67" w:name="__Fieldmark__130_1122970320"/>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32_1122970320"/>
                  <w:bookmarkStart w:id="69" w:name="__Fieldmark__132_1122970320"/>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33_1122970320"/>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0" w:name="__Fieldmark__133_1122970320"/>
                  <w:bookmarkStart w:id="71" w:name="__Fieldmark__133_1122970320"/>
                  <w:bookmarkEnd w:id="71"/>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4_1122970320"/>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2" w:name="__Fieldmark__134_1122970320"/>
                  <w:bookmarkStart w:id="73" w:name="__Fieldmark__134_1122970320"/>
                  <w:bookmarkEnd w:id="73"/>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135_1122970320"/>
                  <w:bookmarkStart w:id="75" w:name="__Fieldmark__135_1122970320"/>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137_1122970320"/>
                  <w:bookmarkStart w:id="77" w:name="__Fieldmark__137_1122970320"/>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rFonts w:ascii="LitMtavrPS" w:hAnsi="LitMtavrPS" w:eastAsia="Times New Roman" w:cs="LitMtavrPS"/>
                <w:b/>
                <w:b/>
                <w:sz w:val="28"/>
                <w:szCs w:val="28"/>
              </w:rPr>
            </w:pPr>
            <w:bookmarkStart w:id="78" w:name="b10"/>
            <w:bookmarkStart w:id="79" w:name="b8"/>
            <w:r>
              <w:rPr>
                <w:rFonts w:eastAsia="Times New Roman" w:cs="LitMtavrPS" w:ascii="LitMtavrPS" w:hAnsi="LitMtavrPS"/>
                <w:b/>
                <w:sz w:val="28"/>
                <w:szCs w:val="28"/>
              </w:rPr>
              <w:t>Tan</w:t>
            </w:r>
            <w:bookmarkEnd w:id="78"/>
            <w:r>
              <w:rPr>
                <w:rFonts w:eastAsia="Times New Roman" w:cs="LitMtavrPS" w:ascii="LitMtavrPS" w:hAnsi="LitMtavrPS"/>
                <w:b/>
                <w:sz w:val="28"/>
                <w:szCs w:val="28"/>
              </w:rPr>
              <w:t>da</w:t>
            </w:r>
            <w:bookmarkEnd w:id="79"/>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LitNusx" w:hAnsi="LitNusx" w:eastAsia="Times New Roman" w:cs="LitNusx"/>
          <w:sz w:val="24"/>
          <w:szCs w:val="24"/>
        </w:rPr>
      </w:pP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127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35"/>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6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40_1122970320"/>
                  <w:bookmarkStart w:id="81" w:name="__Fieldmark__140_1122970320"/>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41_1122970320"/>
                  <w:bookmarkStart w:id="83" w:name="__Fieldmark__141_1122970320"/>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42_1122970320"/>
                  <w:bookmarkStart w:id="85" w:name="__Fieldmark__142_1122970320"/>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43_1122970320"/>
                  <w:bookmarkStart w:id="87" w:name="__Fieldmark__143_1122970320"/>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44_1122970320"/>
                  <w:bookmarkStart w:id="89" w:name="__Fieldmark__144_1122970320"/>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45_1122970320"/>
                  <w:bookmarkStart w:id="91" w:name="__Fieldmark__145_1122970320"/>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46_1122970320"/>
                  <w:bookmarkStart w:id="93" w:name="__Fieldmark__146_1122970320"/>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47_1122970320"/>
                  <w:bookmarkStart w:id="95" w:name="__Fieldmark__147_1122970320"/>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48_1122970320"/>
                  <w:bookmarkStart w:id="97" w:name="__Fieldmark__148_1122970320"/>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49_1122970320"/>
                  <w:bookmarkStart w:id="99" w:name="__Fieldmark__149_1122970320"/>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50_1122970320"/>
                  <w:bookmarkStart w:id="101" w:name="__Fieldmark__150_1122970320"/>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51_1122970320"/>
                  <w:bookmarkStart w:id="103" w:name="__Fieldmark__151_1122970320"/>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52_1122970320"/>
                  <w:bookmarkStart w:id="105" w:name="__Fieldmark__152_1122970320"/>
                  <w:bookmarkEnd w:id="10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53_1122970320"/>
                  <w:bookmarkStart w:id="107" w:name="__Fieldmark__153_1122970320"/>
                  <w:bookmarkEnd w:id="10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54_1122970320"/>
                  <w:bookmarkStart w:id="109" w:name="__Fieldmark__154_1122970320"/>
                  <w:bookmarkEnd w:id="10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55_1122970320"/>
                  <w:bookmarkStart w:id="111" w:name="__Fieldmark__155_1122970320"/>
                  <w:bookmarkEnd w:id="11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56_1122970320"/>
                  <w:bookmarkStart w:id="113" w:name="__Fieldmark__156_1122970320"/>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57_1122970320"/>
                  <w:bookmarkStart w:id="115" w:name="__Fieldmark__157_1122970320"/>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58_1122970320"/>
                  <w:bookmarkStart w:id="117" w:name="__Fieldmark__158_1122970320"/>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59_1122970320"/>
                  <w:bookmarkStart w:id="119" w:name="__Fieldmark__159_1122970320"/>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60_1122970320"/>
                  <w:bookmarkStart w:id="121" w:name="__Fieldmark__160_1122970320"/>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1_1122970320"/>
                  <w:bookmarkStart w:id="123" w:name="__Fieldmark__161_1122970320"/>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2_1122970320"/>
                  <w:bookmarkStart w:id="125" w:name="__Fieldmark__162_1122970320"/>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63_1122970320"/>
                  <w:bookmarkStart w:id="127" w:name="__Fieldmark__163_1122970320"/>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64_1122970320"/>
                  <w:bookmarkStart w:id="129" w:name="__Fieldmark__164_1122970320"/>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65_1122970320"/>
                  <w:bookmarkStart w:id="131" w:name="__Fieldmark__165_1122970320"/>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66_1122970320"/>
                  <w:bookmarkStart w:id="133" w:name="__Fieldmark__166_1122970320"/>
                  <w:bookmarkEnd w:id="13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67_1122970320"/>
                  <w:bookmarkStart w:id="135" w:name="__Fieldmark__167_1122970320"/>
                  <w:bookmarkEnd w:id="13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43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sasamarTlos CaabaroT kancelariis (misaRebis) moxeles an gamoagzavnoT fostis meSveobiT. rogorc wesi, warmodgenil unda iqnes Sevsebuli formis eleqtronuli versiac (garda im SemTxvevisa, rodesac saapelacio saCivari ar aris warmodgenili nabeWdi formiT). sasamarTlos kancelaria (misaRebi) muSaobs 09:30-dan 17: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9"/>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1</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პელანტი ხართ თქვენ (ყოფილი მოსარჩელე, მოპასუხე ან ადმინისტრაციული საპროცესო კოდექსის მე-16 მუხლის მე-2 ნაწილით გათვალისწინებული მესამე პირი),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ადმინისტრაციული საპროცესო კოდექსის მე-16 მუხლის მე-2 ნაწილით გათვალიწინებული მესამე პირი,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აპელ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აპელანტის, აპელანტ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საქმის განმხილველი (მომხსენებელი) მოსამართლე, საქმის ნომერი და გადაწყვეტილების გამოტანის თარიღი. 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უარი ადმინისტრაციული აქტის გამოცემაზე).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color w:val="FFFFFF"/>
          <w:sz w:val="2"/>
          <w:szCs w:val="2"/>
          <w:lang w:val="ka-GE" w:eastAsia="en-US"/>
        </w:rPr>
        <w:t xml:space="preserve">იურიდიულად უნდა ამართლებდეს თქვენს სააპელაციო მოთხოვნას. </w:t>
      </w:r>
      <w:r>
        <w:rPr>
          <w:rFonts w:cs="Sylfaen" w:ascii="Sylfaen" w:hAnsi="Sylfaen"/>
          <w:color w:val="FFFFFF"/>
          <w:sz w:val="2"/>
          <w:szCs w:val="2"/>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პარალელურად, სასამართლო უფლებამოსილია საკუთარი ინიციატივითაც შეაგროვოს ახალი ფაქტობრივი გარემოებებ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 პარალელურად, სასამართლო უფლებამოსილია საკუთარი ინიციატივითაც შეაგროვოს ახალი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სააპელაციო მოთხოვნას. </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ზე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ყალიბდე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w:t>
      </w:r>
    </w:p>
  </w:footnote>
  <w:footnote w:id="3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color w:val="FFFFFF"/>
          <w:sz w:val="2"/>
          <w:szCs w:val="2"/>
        </w:rPr>
        <w:t xml:space="preserve"> </w:t>
      </w:r>
      <w:r>
        <w:rPr>
          <w:rFonts w:cs="Sylfaen" w:ascii="Sylfaen" w:hAnsi="Sylfaen"/>
          <w:color w:val="FFFFFF"/>
          <w:sz w:val="2"/>
          <w:szCs w:val="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ადმინისტრაციული საპროცესო კოდექსის მე-9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ჩქარებული წესით საქმის განხილვის დროს სასამართლო უფლებამოსილია: (1)შეამოკლოს მოწინააღმდეგე მხარის მიერ თავისი შესაგებლის ან შეგებებული საჩივრის წარდგენის ვადა; (2)მესამე პირს არ განუსაზღვროს ვადა სააპელაციო საჩივარ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footnote>
  <w:footnote w:id="3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საჩივრის ფორმაში დაფიქსირებულ რიგითობას.</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ucha todua</cp:lastModifiedBy>
  <cp:lastPrinted>2009-12-21T00:05:00Z</cp:lastPrinted>
  <dcterms:modified xsi:type="dcterms:W3CDTF">2016-03-26T01:34:00Z</dcterms:modified>
  <cp:revision>113</cp:revision>
  <dc:subject/>
  <dc:title/>
</cp:coreProperties>
</file>