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t>1</w:t>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77"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 w:val="24"/>
                      <w:szCs w:val="24"/>
                      <w:lang w:val="en-US" w:eastAsia="en-US"/>
                    </w:rPr>
                  </w:r>
                  <w:r>
                    <w:rPr>
                      <w:sz w:val="24"/>
                      <w:szCs w:val="24"/>
                      <w:rFonts w:eastAsia="Times New Roman" w:cs="Cambria Math" w:ascii="Cambria Math" w:hAnsi="Cambria Math"/>
                      <w:lang w:val="en-US" w:eastAsia="en-US"/>
                    </w:rPr>
                    <w:fldChar w:fldCharType="separate"/>
                  </w:r>
                  <w:r>
                    <w:rPr>
                      <w:rFonts w:eastAsia="Times New Roman" w:cs="Cambria Math" w:ascii="Cambria Math" w:hAnsi="Cambria Math"/>
                      <w:sz w:val="24"/>
                      <w:szCs w:val="24"/>
                      <w:lang w:val="en-US" w:eastAsia="en-US"/>
                    </w:rPr>
                    <w:t>     </w:t>
                  </w:r>
                  <w:r/>
                  <w:r>
                    <w:rPr>
                      <w:sz w:val="24"/>
                      <w:szCs w:val="24"/>
                      <w:rFonts w:eastAsia="Times New Roman" w:cs="Cambria Math" w:ascii="Cambria Math" w:hAnsi="Cambria Math"/>
                      <w:lang w:val="en-US" w:eastAsia="en-US"/>
                    </w:rPr>
                    <w:fldChar w:fldCharType="end"/>
                  </w:r>
                  <w:r>
                    <w:rPr>
                      <w:rFonts w:eastAsia="Times New Roman" w:cs="Cambria Math" w:ascii="Cambria Math" w:hAnsi="Cambria Math"/>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samarTlis saxeli da gvari</w:t>
                  </w:r>
                </w:p>
              </w:tc>
            </w:tr>
          </w:tbl>
          <w:p>
            <w:pPr>
              <w:pStyle w:val="Normal"/>
              <w:spacing w:before="0" w:after="0"/>
              <w:contextualSpacing/>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D99594"/>
                <w:sz w:val="28"/>
                <w:szCs w:val="28"/>
              </w:rPr>
              <w:t>SeniSvna-</w:t>
            </w:r>
            <w:r>
              <w:rPr>
                <w:rStyle w:val="FootnoteCharacters"/>
                <w:rStyle w:val="FootnoteAnchor"/>
                <w:rFonts w:eastAsia="Times New Roman" w:cs="LitNusx" w:ascii="LitNusx" w:hAnsi="LitNusx"/>
                <w:b/>
                <w:i/>
                <w:color w:val="D99594"/>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i/>
                      <w:i/>
                      <w:color w:val="000000"/>
                      <w:sz w:val="20"/>
                      <w:szCs w:val="20"/>
                      <w:lang w:val="ka-GE"/>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sarCelsa da masSi dasmul sakiTxebze, agreTve, Tqveni mosazrebebi sarCelisaTvis TandarTuli sabuTebis Sesaxeb </w:t>
                  </w:r>
                  <w:r>
                    <w:rPr>
                      <w:rFonts w:eastAsia="Times New Roman" w:cs="LitNusx" w:ascii="LitNusx" w:hAnsi="LitNusx"/>
                      <w:bCs/>
                      <w:i/>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i/>
                      <w:color w:val="000000"/>
                      <w:sz w:val="20"/>
                      <w:szCs w:val="20"/>
                      <w:lang w:val="ka-GE"/>
                    </w:rPr>
                    <w:t xml:space="preserve"> garda im SemTxvevebisa, rodesac arsebobs sapatio mizezi.</w:t>
                  </w:r>
                </w:p>
              </w:tc>
            </w:tr>
            <w:tr>
              <w:trPr/>
              <w:tc>
                <w:tcPr>
                  <w:tcW w:w="10740"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formasTan dakavSirebiT kiTxvis, SeniSvnis an rekomendaciis arsebobis SemTxvevaSi SegiZliaT dagvikavSirdeT nomerze (995 32) 227-31-00 an mogvweroT eleqtronuli fostis meSveobiT, misamarTze:</w:t>
                  </w:r>
                  <w:r>
                    <w:rPr>
                      <w:rFonts w:cs="Times New Roman" w:ascii="Times New Roman" w:hAnsi="Times New Roman"/>
                      <w:i/>
                      <w:sz w:val="20"/>
                      <w:szCs w:val="20"/>
                      <w:lang w:val="ka-GE"/>
                    </w:rPr>
                    <w:t xml:space="preserve"> </w:t>
                  </w:r>
                  <w:hyperlink r:id="rId3">
                    <w:r>
                      <w:rPr>
                        <w:rStyle w:val="InternetLink"/>
                        <w:rFonts w:cs="Times New Roman" w:ascii="Times New Roman" w:hAnsi="Times New Roman"/>
                        <w:i/>
                        <w:sz w:val="20"/>
                        <w:szCs w:val="20"/>
                        <w:u w:val="none"/>
                        <w:lang w:val="ka-G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96603905"/>
                  <w:bookmarkStart w:id="1" w:name="__Fieldmark__42_96603905"/>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96603905"/>
                  <w:bookmarkStart w:id="3" w:name="__Fieldmark__43_96603905"/>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96603905"/>
                  <w:bookmarkStart w:id="5" w:name="__Fieldmark__44_96603905"/>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6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garemoebas - </w:t>
      </w:r>
      <w:r>
        <w:fldChar w:fldCharType="begin">
          <w:ffData>
            <w:name w:val="__Fieldmark__45_96603905"/>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5_96603905"/>
      <w:bookmarkStart w:id="7" w:name="__Fieldmark__45_96603905"/>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7635</wp:posOffset>
                </wp:positionH>
                <wp:positionV relativeFrom="paragraph">
                  <wp:posOffset>1397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me-2 faqtobriv garemoebas - </w:t>
      </w:r>
      <w:r>
        <w:fldChar w:fldCharType="begin">
          <w:ffData>
            <w:name w:val="__Fieldmark__48_96603905"/>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8_96603905"/>
      <w:bookmarkStart w:id="9" w:name="__Fieldmark__48_96603905"/>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763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3 faqtobriv garemoebas - </w:t>
      </w:r>
      <w:r>
        <w:fldChar w:fldCharType="begin">
          <w:ffData>
            <w:name w:val="__Fieldmark__51_96603905"/>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1_96603905"/>
      <w:bookmarkStart w:id="11" w:name="__Fieldmark__51_96603905"/>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7635</wp:posOffset>
                </wp:positionH>
                <wp:positionV relativeFrom="paragraph">
                  <wp:posOffset>1587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4 faqtobriv garemoebas - </w:t>
      </w:r>
      <w:r>
        <w:fldChar w:fldCharType="begin">
          <w:ffData>
            <w:name w:val="__Fieldmark__54_96603905"/>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2" w:name="__Fieldmark__54_96603905"/>
      <w:bookmarkStart w:id="13" w:name="__Fieldmark__54_96603905"/>
      <w:bookmarkEnd w:id="1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7635</wp:posOffset>
                </wp:positionH>
                <wp:positionV relativeFrom="paragraph">
                  <wp:posOffset>1333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5 faqtobriv garemoebas - </w:t>
      </w:r>
      <w:r>
        <w:fldChar w:fldCharType="begin">
          <w:ffData>
            <w:name w:val="__Fieldmark__57_96603905"/>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4" w:name="__Fieldmark__57_96603905"/>
      <w:bookmarkStart w:id="15" w:name="__Fieldmark__57_96603905"/>
      <w:bookmarkEnd w:id="1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7635</wp:posOffset>
                </wp:positionH>
                <wp:positionV relativeFrom="paragraph">
                  <wp:posOffset>184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1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27635</wp:posOffset>
                </wp:positionH>
                <wp:positionV relativeFrom="paragraph">
                  <wp:posOffset>1651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7635</wp:posOffset>
                </wp:positionH>
                <wp:positionV relativeFrom="paragraph">
                  <wp:posOffset>1333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6_96603905"/>
                  <w:bookmarkStart w:id="17" w:name="__Fieldmark__66_96603905"/>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8_96603905"/>
                  <w:bookmarkStart w:id="19" w:name="__Fieldmark__68_96603905"/>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9_96603905"/>
                  <w:bookmarkStart w:id="21" w:name="__Fieldmark__69_96603905"/>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71_96603905"/>
                  <w:bookmarkStart w:id="23" w:name="__Fieldmark__71_96603905"/>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2_96603905"/>
                  <w:bookmarkStart w:id="25" w:name="__Fieldmark__72_96603905"/>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4_96603905"/>
                  <w:bookmarkStart w:id="27" w:name="__Fieldmark__74_96603905"/>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75_96603905"/>
                  <w:bookmarkStart w:id="29" w:name="__Fieldmark__75_96603905"/>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77_96603905"/>
                  <w:bookmarkStart w:id="31" w:name="__Fieldmark__77_96603905"/>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 xml:space="preserve"> </w:t>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pirvel sasarCelo moTxovnas - </w:t>
      </w:r>
      <w:r>
        <w:fldChar w:fldCharType="begin">
          <w:ffData>
            <w:name w:val="__Fieldmark__78_96603905"/>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2" w:name="__Fieldmark__78_96603905"/>
      <w:bookmarkStart w:id="33" w:name="__Fieldmark__78_96603905"/>
      <w:bookmarkEnd w:id="3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1">
                <wp:simplePos x="0" y="0"/>
                <wp:positionH relativeFrom="column">
                  <wp:posOffset>-123825</wp:posOffset>
                </wp:positionH>
                <wp:positionV relativeFrom="paragraph">
                  <wp:posOffset>1841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2 sasarCelo moTxovnas - </w:t>
      </w:r>
      <w:r>
        <w:fldChar w:fldCharType="begin">
          <w:ffData>
            <w:name w:val="__Fieldmark__81_96603905"/>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4" w:name="__Fieldmark__81_96603905"/>
      <w:bookmarkStart w:id="35" w:name="__Fieldmark__81_96603905"/>
      <w:bookmarkEnd w:id="3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15875</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3 sasarCelo moTxovnas - </w:t>
      </w:r>
      <w:r>
        <w:fldChar w:fldCharType="begin">
          <w:ffData>
            <w:name w:val="__Fieldmark__84_96603905"/>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84_96603905"/>
      <w:bookmarkStart w:id="37" w:name="__Fieldmark__84_96603905"/>
      <w:bookmarkEnd w:id="3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3">
                <wp:simplePos x="0" y="0"/>
                <wp:positionH relativeFrom="column">
                  <wp:posOffset>-123825</wp:posOffset>
                </wp:positionH>
                <wp:positionV relativeFrom="paragraph">
                  <wp:posOffset>12700</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8"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bookmarkEnd w:id="38"/>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39" w:name="Text36"/>
      <w:r>
        <mc:AlternateContent>
          <mc:Choice Requires="wps">
            <w:drawing>
              <wp:anchor behindDoc="0" distT="0" distB="0" distL="0" distR="0" simplePos="0" locked="0" layoutInCell="0" allowOverlap="1" relativeHeight="14">
                <wp:simplePos x="0" y="0"/>
                <wp:positionH relativeFrom="column">
                  <wp:posOffset>-140335</wp:posOffset>
                </wp:positionH>
                <wp:positionV relativeFrom="paragraph">
                  <wp:posOffset>1397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0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39"/>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5">
                <wp:simplePos x="0" y="0"/>
                <wp:positionH relativeFrom="column">
                  <wp:posOffset>-140335</wp:posOffset>
                </wp:positionH>
                <wp:positionV relativeFrom="paragraph">
                  <wp:posOffset>19050</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0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9"/>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Nusx" w:hAnsi="LitNusx" w:eastAsia="Times New Roman" w:cs="LitNusx"/>
                <w:b/>
                <w:b/>
                <w:color w:val="FFD8D5"/>
                <w:sz w:val="20"/>
                <w:szCs w:val="20"/>
              </w:rPr>
            </w:pPr>
            <w:r>
              <w:rPr>
                <w:rFonts w:eastAsia="Times New Roman" w:cs="LitNusx" w:ascii="LitNusx" w:hAnsi="LitNusx"/>
                <w:b/>
                <w:color w:val="FFD8D5"/>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2_96603905"/>
                  <w:bookmarkStart w:id="41" w:name="__Fieldmark__102_96603905"/>
                  <w:bookmarkEnd w:id="41"/>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4_96603905"/>
                  <w:bookmarkStart w:id="43" w:name="__Fieldmark__104_96603905"/>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105_96603905"/>
                  <w:bookmarkStart w:id="45" w:name="__Fieldmark__105_96603905"/>
                  <w:bookmarkEnd w:id="45"/>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Unnamed Copy 61"/>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Pr>
                      <w:rFonts w:eastAsia="Times New Roman" w:cs="Cambria Math" w:ascii="Cambria Math" w:hAnsi="Cambria Math"/>
                      <w:sz w:val="24"/>
                      <w:szCs w:val="24"/>
                    </w:rPr>
                  </w:r>
                  <w:r>
                    <w:rPr>
                      <w:sz w:val="24"/>
                      <w:szCs w:val="24"/>
                      <w:rFonts w:eastAsia="Times New Roman" w:cs="Cambria Math" w:ascii="Cambria Math" w:hAnsi="Cambria Math"/>
                    </w:rPr>
                    <w:fldChar w:fldCharType="end"/>
                  </w:r>
                  <w:r>
                    <w:rPr>
                      <w:rFonts w:eastAsia="Times New Roman" w:cs="LitNusx" w:ascii="LitNusx" w:hAnsi="LitNusx"/>
                      <w:sz w:val="24"/>
                      <w:szCs w:val="24"/>
                    </w:rPr>
                    <w:t xml:space="preserve"> romeli enis mcodne? </w:t>
                  </w:r>
                  <w:r>
                    <w:fldChar w:fldCharType="begin">
                      <w:ffData>
                        <w:name w:val="Unnamed Copy 62"/>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108_96603905"/>
                  <w:bookmarkStart w:id="47" w:name="__Fieldmark__108_96603905"/>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82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109_96603905"/>
                  <w:bookmarkStart w:id="49" w:name="__Fieldmark__109_96603905"/>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111_96603905"/>
                  <w:bookmarkStart w:id="51" w:name="__Fieldmark__111_96603905"/>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right"/>
              <w:rPr>
                <w:rFonts w:ascii="LitNusx" w:hAnsi="LitNusx" w:eastAsia="Times New Roman" w:cs="LitNusx"/>
                <w:i/>
                <w:i/>
                <w:color w:val="D99594"/>
                <w:sz w:val="28"/>
                <w:szCs w:val="28"/>
                <w:lang w:val="ka-GE"/>
              </w:rPr>
            </w:pPr>
            <w:r>
              <w:rPr>
                <w:rFonts w:eastAsia="Times New Roman" w:cs="LitNusx" w:ascii="LitNusx" w:hAnsi="LitNusx"/>
                <w:i/>
                <w:color w:val="D99594"/>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tc>
      </w:tr>
    </w:tbl>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20"/>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8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48"/>
              <w:gridCol w:w="9091"/>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115_96603905"/>
                  <w:bookmarkStart w:id="53" w:name="__Fieldmark__115_96603905"/>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restart"/>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117_96603905"/>
                  <w:bookmarkStart w:id="55" w:name="__Fieldmark__117_96603905"/>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continue"/>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7"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8_96603905"/>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6" w:name="__Fieldmark__118_96603905"/>
                  <w:bookmarkStart w:id="57" w:name="__Fieldmark__118_96603905"/>
                  <w:bookmarkEnd w:id="5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5"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0_96603905"/>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8" w:name="__Fieldmark__120_96603905"/>
                  <w:bookmarkStart w:id="59" w:name="__Fieldmark__120_96603905"/>
                  <w:bookmarkEnd w:id="59"/>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122_96603905"/>
                  <w:bookmarkStart w:id="61" w:name="__Fieldmark__122_96603905"/>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2" w:name="__Fieldmark__124_96603905"/>
                  <w:bookmarkStart w:id="63" w:name="__Fieldmark__124_96603905"/>
                  <w:bookmarkEnd w:id="6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25_96603905"/>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4" w:name="__Fieldmark__125_96603905"/>
                  <w:bookmarkStart w:id="65" w:name="__Fieldmark__125_96603905"/>
                  <w:bookmarkEnd w:id="65"/>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26_96603905"/>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6" w:name="__Fieldmark__126_96603905"/>
                  <w:bookmarkStart w:id="67" w:name="__Fieldmark__126_96603905"/>
                  <w:bookmarkEnd w:id="67"/>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127_96603905"/>
                  <w:bookmarkStart w:id="69" w:name="__Fieldmark__127_96603905"/>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129_96603905"/>
                  <w:bookmarkStart w:id="71" w:name="__Fieldmark__129_96603905"/>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p>
            <w:pPr>
              <w:pStyle w:val="Normal"/>
              <w:spacing w:before="0" w:after="0"/>
              <w:ind w:right="142" w:hanging="0"/>
              <w:contextualSpacing/>
              <w:rPr>
                <w:rFonts w:ascii="LitNusx" w:hAnsi="LitNusx" w:eastAsia="Times New Roman" w:cs="LitNusx"/>
                <w:b/>
                <w:b/>
                <w:i/>
                <w:i/>
                <w:color w:val="D0E8D6"/>
                <w:sz w:val="20"/>
                <w:szCs w:val="20"/>
              </w:rPr>
            </w:pPr>
            <w:r>
              <w:rPr>
                <w:rFonts w:eastAsia="Times New Roman" w:cs="LitNusx" w:ascii="LitNusx" w:hAnsi="LitNusx"/>
                <w:b/>
                <w:i/>
                <w:color w:val="D0E8D6"/>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Cambria Math">
    <w:charset w:val="cc"/>
    <w:family w:val="roman"/>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9</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პასუხე ხართ თქვენ (ადმინისტრაციული ორგანო,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 xml:space="preserve">ცნობა ან </w:t>
      </w:r>
      <w:r>
        <w:rPr>
          <w:rFonts w:cs="Sylfaen" w:ascii="Sylfaen" w:hAnsi="Sylfaen"/>
          <w:color w:val="FFFFFF"/>
          <w:sz w:val="2"/>
          <w:szCs w:val="2"/>
          <w:lang w:val="ka-GE"/>
        </w:rPr>
        <w:t>მის ცნობაზე უარის თქმა</w:t>
      </w:r>
      <w:r>
        <w:rPr>
          <w:rFonts w:cs="Sylfaen" w:ascii="Sylfaen" w:hAnsi="Sylfaen"/>
          <w:color w:val="FFFFFF"/>
          <w:sz w:val="2"/>
          <w:szCs w:val="2"/>
        </w:rPr>
        <w:t xml:space="preserve"> </w:t>
      </w:r>
      <w:r>
        <w:rPr>
          <w:rFonts w:cs="Sylfaen" w:ascii="Sylfaen" w:hAnsi="Sylfaen"/>
          <w:color w:val="FFFFFF"/>
          <w:sz w:val="2"/>
          <w:szCs w:val="2"/>
          <w:lang w:val="ka-GE"/>
        </w:rPr>
        <w:t>თქვენი</w:t>
      </w:r>
      <w:r>
        <w:rPr>
          <w:rFonts w:cs="Sylfaen" w:ascii="Sylfaen" w:hAnsi="Sylfaen"/>
          <w:color w:val="FFFFFF"/>
          <w:sz w:val="2"/>
          <w:szCs w:val="2"/>
        </w:rPr>
        <w:t xml:space="preserve"> უფლებაა. </w:t>
      </w:r>
      <w:r>
        <w:rPr>
          <w:rFonts w:cs="Sylfaen" w:ascii="Sylfaen" w:hAnsi="Sylfaen"/>
          <w:color w:val="FFFFFF"/>
          <w:sz w:val="2"/>
          <w:szCs w:val="2"/>
          <w:lang w:val="ka-GE"/>
        </w:rPr>
        <w:t xml:space="preserve">ამასთან, ადმინისტრაციული ორგანო მხოლოდ იმ შემთხვევაშია უფლებამოსილი ცნოს სარჩელი, თუ ეს არ ეწინააღმდეგება საქართველოს კანონმდებლობას. </w:t>
      </w:r>
      <w:r>
        <w:rPr>
          <w:rFonts w:cs="Sylfaen" w:ascii="Sylfaen" w:hAnsi="Sylfaen"/>
          <w:color w:val="FFFFFF"/>
          <w:sz w:val="2"/>
          <w:szCs w:val="2"/>
        </w:rPr>
        <w:t xml:space="preserve">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ცნობის შედეგია სარჩელის დაკმაყოფილება</w:t>
      </w:r>
      <w:r>
        <w:rPr>
          <w:rFonts w:cs="Sylfaen" w:ascii="Sylfaen" w:hAnsi="Sylfaen"/>
          <w:color w:val="FFFFFF"/>
          <w:sz w:val="2"/>
          <w:szCs w:val="2"/>
          <w:lang w:val="ka-GE"/>
        </w:rPr>
        <w:t xml:space="preserve"> სრულად ან  ნაწილობრივ</w:t>
      </w:r>
      <w:r>
        <w:rPr>
          <w:rFonts w:cs="Sylfaen" w:ascii="Sylfaen" w:hAnsi="Sylfaen"/>
          <w:color w:val="FFFFFF"/>
          <w:sz w:val="2"/>
          <w:szCs w:val="2"/>
        </w:rPr>
        <w:t>.</w:t>
      </w:r>
      <w:r>
        <w:rPr>
          <w:rFonts w:cs="Sylfaen" w:ascii="Sylfaen" w:hAnsi="Sylfaen"/>
          <w:color w:val="FFFFFF"/>
          <w:sz w:val="2"/>
          <w:szCs w:val="2"/>
          <w:lang w:val="ka-GE"/>
        </w:rPr>
        <w:t xml:space="preserve">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footnote>
  <w:footnote w:id="1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 პარალელურად, სასამართლო უფლებამოსილია საკუთარი ინიციატივითაც შეაგროვოს ფაქტობრივი გარემოებები. </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 პარალელურად, სასამართლო უფლებამოსილია საკუთარი ინიციატივითაც შეაგროვოს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color w:val="FFFFFF"/>
          <w:sz w:val="2"/>
          <w:szCs w:val="2"/>
          <w:vertAlign w:val="superscript"/>
          <w:lang w:val="ka-GE"/>
        </w:rPr>
        <w:t>2</w:t>
      </w:r>
      <w:r>
        <w:rPr>
          <w:rFonts w:cs="Sylfaen" w:ascii="Sylfaen" w:hAnsi="Sylfaen"/>
          <w:color w:val="FFFFFF"/>
          <w:sz w:val="2"/>
          <w:szCs w:val="2"/>
          <w:lang w:val="ka-GE"/>
        </w:rPr>
        <w:t xml:space="preserve">-ე მუხლებში. </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 </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w:t>
      </w:r>
      <w:r>
        <w:rPr>
          <w:rFonts w:cs="Sylfaen" w:ascii="Sylfaen" w:hAnsi="Sylfaen"/>
          <w:color w:val="FFFFFF"/>
          <w:sz w:val="2"/>
          <w:szCs w:val="2"/>
        </w:rPr>
        <w:t xml:space="preserve"> </w:t>
      </w:r>
      <w:r>
        <w:rPr>
          <w:rFonts w:cs="Sylfaen" w:ascii="Sylfaen" w:hAnsi="Sylfaen"/>
          <w:color w:val="FFFFFF"/>
          <w:sz w:val="2"/>
          <w:szCs w:val="2"/>
          <w:lang w:val="ka-GE"/>
        </w:rPr>
        <w:t>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გაითვალისწინეთ, რომ შეგებებული სარჩელის წარდგენა არ დაიშვება, თუ სასარჩელო მოთხოვნა შეეხება ადმინისტრაციულ-სამართლებრივი აქტის ბათილად ცნობას ან ადმინისტრაციულ-სამართლებრივი აქტის გამოცემას.</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სარჩელემ სარჩელი შეიძლება აღძრას: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ნაწილობრივ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r>
        <w:rPr>
          <w:rFonts w:cs="Sylfaen" w:ascii="Sylfaen" w:hAnsi="Sylfaen"/>
          <w:color w:val="FFFFFF"/>
          <w:sz w:val="2"/>
          <w:szCs w:val="2"/>
        </w:rPr>
        <w:t>.</w:t>
      </w:r>
    </w:p>
  </w:footnote>
  <w:footnote w:id="2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w:t>
      </w:r>
      <w:r>
        <w:rPr>
          <w:rFonts w:cs="Geo ABC" w:ascii="Sylfaen" w:hAnsi="Sylfaen"/>
          <w:bCs/>
          <w:iCs/>
          <w:color w:val="FFFFFF"/>
          <w:sz w:val="2"/>
          <w:szCs w:val="2"/>
          <w:lang w:val="en-US" w:eastAsia="en-US"/>
        </w:rPr>
        <w:t xml:space="preserve"> </w:t>
      </w:r>
      <w:r>
        <w:rPr>
          <w:rFonts w:cs="Geo ABC" w:ascii="Sylfaen" w:hAnsi="Sylfaen"/>
          <w:bCs/>
          <w:iCs/>
          <w:color w:val="FFFFFF"/>
          <w:sz w:val="2"/>
          <w:szCs w:val="2"/>
          <w:lang w:val="ka-GE" w:eastAsia="en-US"/>
        </w:rPr>
        <w:t>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footnote>
  <w:footnote w:id="2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შესაგებელი სასარჩელო</w:t>
      </w:r>
      <w:r>
        <w:rPr>
          <w:rFonts w:cs="Sylfaen" w:ascii="Sylfaen" w:hAnsi="Sylfaen"/>
          <w:color w:val="FFFFFF"/>
          <w:sz w:val="2"/>
          <w:szCs w:val="2"/>
        </w:rPr>
        <w:t xml:space="preserve"> მოთხოვნა</w:t>
      </w:r>
      <w:r>
        <w:rPr>
          <w:rFonts w:cs="Sylfaen" w:ascii="Sylfaen" w:hAnsi="Sylfaen"/>
          <w:color w:val="FFFFFF"/>
          <w:sz w:val="2"/>
          <w:szCs w:val="2"/>
          <w:lang w:val="ka-GE"/>
        </w:rPr>
        <w:t>ზე</w:t>
      </w:r>
      <w:r>
        <w:rPr>
          <w:rFonts w:cs="Sylfaen" w:ascii="Sylfaen" w:hAnsi="Sylfaen"/>
          <w:color w:val="FFFFFF"/>
          <w:sz w:val="2"/>
          <w:szCs w:val="2"/>
        </w:rPr>
        <w:t xml:space="preserve">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 </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5">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footnote>
  <w:footnote w:id="2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footnote>
  <w:footnote w:id="3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შესაგებლის ფორმაში დაფიქსირებულ რიგითობას.</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შესაგებლისა და თანდართული საბუთების იმდენი ასლი, რამდენი  მოსარჩელეც არის საქმეში. </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 xml:space="preserve">უფლებამოსილია, მაგრამ არაა ვალდებული, საქმე განიხილოს ზეპირი მოსმენის გარეშე. </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თქვენ მიერ შესაგებლის ან შეგებებული სარჩელის წარდგენის ვადა; (2)მესამე პირს არ განუსაზღვროს ვადა სარჩელ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7">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1:00Z</dcterms:created>
  <dc:creator>Ucha</dc:creator>
  <dc:description/>
  <cp:keywords/>
  <dc:language>en-US</dc:language>
  <cp:lastModifiedBy>ucha todua</cp:lastModifiedBy>
  <cp:lastPrinted>2009-12-17T03:48:00Z</cp:lastPrinted>
  <dcterms:modified xsi:type="dcterms:W3CDTF">2016-03-29T08:52:00Z</dcterms:modified>
  <cp:revision>180</cp:revision>
  <dc:subject/>
  <dc:title/>
</cp:coreProperties>
</file>