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727"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8"/>
                <w:szCs w:val="28"/>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dakavSirebiT kiTxvis, SeniSvnis an rekomendaciis arsebobis SemTxvevaSi SegiZliaT dagvikavSirdeT nomerze</w:t>
                  </w:r>
                  <w:r>
                    <w:rPr>
                      <w:rFonts w:cs="LitNusx" w:ascii="LitNusx" w:hAnsi="LitNusx"/>
                      <w:i/>
                      <w:sz w:val="20"/>
                      <w:szCs w:val="20"/>
                    </w:rPr>
                    <w:t xml:space="preserve"> (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r>
                    <w:rPr>
                      <w:rFonts w:cs="LitNusx" w:ascii="LitNusx" w:hAnsi="LitNusx"/>
                      <w:i/>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MtavrPS" w:ascii="LitMtavrPS" w:hAnsi="LitMtavrPS"/>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522" w:leader="none"/>
                    </w:tabs>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tabs>
                      <w:tab w:val="clear" w:pos="720"/>
                      <w:tab w:val="left" w:pos="10522" w:leader="none"/>
                    </w:tabs>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b/>
                <w:b/>
                <w:i/>
                <w:i/>
                <w:color w:val="FFD1CD"/>
                <w:sz w:val="10"/>
                <w:szCs w:val="10"/>
                <w:lang w:val="ka-GE"/>
              </w:rPr>
            </w:pPr>
            <w:r>
              <w:rPr>
                <w:rFonts w:eastAsia="Times New Roman" w:cs="LitNusx" w:ascii="LitNusx" w:hAnsi="LitNusx"/>
                <w:b/>
                <w:i/>
                <w:color w:val="FFD1CD"/>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center" w:pos="5420" w:leader="none"/>
                      <w:tab w:val="right" w:pos="10841" w:leader="none"/>
                    </w:tabs>
                    <w:spacing w:before="0" w:after="0"/>
                    <w:contextualSpacing/>
                    <w:rPr>
                      <w:rFonts w:ascii="LitNusx" w:hAnsi="LitNusx" w:eastAsia="Times New Roman" w:cs="LitNusx"/>
                      <w:sz w:val="24"/>
                      <w:szCs w:val="24"/>
                    </w:rPr>
                  </w:pPr>
                  <w:r>
                    <w:rPr>
                      <w:rFonts w:eastAsia="Times New Roman" w:cs="LitNusx" w:ascii="LitNusx" w:hAnsi="LitNusx"/>
                      <w:sz w:val="24"/>
                      <w:szCs w:val="24"/>
                    </w:rPr>
                    <w:t>qvemoT miuTiTeT Tqvens kanonier interesze, Tuki gsurT aRiarebiTi sarCelis aRZvr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2</w:t>
            </w:r>
          </w:p>
          <w:p>
            <w:pPr>
              <w:pStyle w:val="Normal"/>
              <w:spacing w:before="0" w:after="0"/>
              <w:contextualSpacing/>
              <w:jc w:val="center"/>
              <w:rPr>
                <w:rFonts w:ascii="LitNusx" w:hAnsi="LitNusx" w:eastAsia="Times New Roman" w:cs="LitNusx"/>
                <w:i/>
                <w:i/>
                <w:color w:val="595959"/>
                <w:sz w:val="28"/>
                <w:szCs w:val="28"/>
              </w:rPr>
            </w:pPr>
            <w:r>
              <w:rPr>
                <w:rFonts w:eastAsia="Times New Roman" w:cs="LitNusx" w:ascii="LitNusx" w:hAnsi="LitNusx"/>
                <w:i/>
                <w:color w:val="595959"/>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3</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color w:val="595959"/>
                <w:sz w:val="20"/>
                <w:szCs w:val="20"/>
              </w:rPr>
            </w:pPr>
            <w:r>
              <w:rPr>
                <w:rFonts w:eastAsia="Times New Roman" w:cs="LitNusx" w:ascii="LitNusx" w:hAnsi="LitNusx"/>
                <w:i/>
                <w:color w:val="D0E8D6"/>
                <w:sz w:val="20"/>
                <w:szCs w:val="20"/>
                <w:shd w:fill="D0E8D6" w:val="clear"/>
              </w:rPr>
              <w:t>...</w:t>
            </w:r>
            <w:r>
              <w:rPr>
                <w:rFonts w:eastAsia="Times New Roman" w:cs="LitNusx" w:ascii="LitNusx" w:hAnsi="LitNusx"/>
                <w:i/>
                <w:sz w:val="20"/>
                <w:szCs w:val="20"/>
                <w:shd w:fill="D0E8D6" w:val="clear"/>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68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4" w:name="b7"/>
            <w:r>
              <w:rPr>
                <w:rFonts w:eastAsia="Times New Roman" w:cs="LitMtavrPS" w:ascii="LitMtavrPS" w:hAnsi="LitMtavrPS"/>
                <w:b/>
                <w:sz w:val="28"/>
                <w:szCs w:val="28"/>
              </w:rPr>
              <w:t>s</w:t>
            </w:r>
            <w:bookmarkEnd w:id="4"/>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   SeniSvna-18   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0</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5" w:name="b11"/>
                  <w:r>
                    <w:rPr>
                      <w:rFonts w:eastAsia="Times New Roman" w:cs="LitNusx" w:ascii="LitNusx" w:hAnsi="LitNusx"/>
                      <w:sz w:val="24"/>
                      <w:szCs w:val="24"/>
                    </w:rPr>
                    <w:t>S</w:t>
                  </w:r>
                  <w:bookmarkEnd w:id="5"/>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2</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3</w:t>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6"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6"/>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7" w:name="Text36"/>
                  <w:bookmarkEnd w:id="7"/>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8" w:name="Text36"/>
                  <w:bookmarkStart w:id="9" w:name="Text36"/>
                  <w:bookmarkEnd w:id="9"/>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5_2326064464"/>
                  <w:bookmarkStart w:id="11" w:name="__Fieldmark__5_2326064464"/>
                  <w:bookmarkEnd w:id="1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_2326064464"/>
                  <w:bookmarkStart w:id="13" w:name="__Fieldmark__6_2326064464"/>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Nusx" w:ascii="LitNusx" w:hAnsi="LitNusx"/>
                <w:color w:val="D0E8D6"/>
                <w:sz w:val="20"/>
                <w:szCs w:val="20"/>
              </w:rPr>
              <w:t>...</w:t>
            </w: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14" w:name="b6"/>
                  <w:r>
                    <w:rPr>
                      <w:rFonts w:eastAsia="Times New Roman" w:cs="LitMtavrPS" w:ascii="LitMtavrPS" w:hAnsi="LitMtavrPS"/>
                      <w:b/>
                      <w:sz w:val="28"/>
                      <w:szCs w:val="28"/>
                    </w:rPr>
                    <w:t>s</w:t>
                  </w:r>
                  <w:bookmarkEnd w:id="14"/>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595959"/>
                      <w:sz w:val="28"/>
                      <w:szCs w:val="28"/>
                    </w:rPr>
                  </w:pPr>
                  <w:r>
                    <w:rPr>
                      <w:rFonts w:eastAsia="Times New Roman" w:cs="LitNusx" w:ascii="LitNusx" w:hAnsi="LitNusx"/>
                      <w:i/>
                      <w:color w:val="595959"/>
                      <w:sz w:val="20"/>
                      <w:szCs w:val="20"/>
                    </w:rPr>
                    <w:t>SeniSvna-25</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8"/>
                      <w:szCs w:val="28"/>
                    </w:rPr>
                  </w:pPr>
                  <w:r>
                    <w:rPr>
                      <w:rFonts w:eastAsia="Times New Roman" w:cs="LitNusx" w:ascii="LitNusx" w:hAnsi="LitNusx"/>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pPr>
                  <w:bookmarkStart w:id="15" w:name="b10"/>
                  <w:r>
                    <w:rPr>
                      <w:rFonts w:eastAsia="Times New Roman" w:cs="LitMtavrPS" w:ascii="LitMtavrPS" w:hAnsi="LitMtavrPS"/>
                      <w:b/>
                      <w:sz w:val="28"/>
                      <w:szCs w:val="28"/>
                    </w:rPr>
                    <w:t>s</w:t>
                  </w:r>
                  <w:bookmarkEnd w:id="15"/>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p>
            <w:pPr>
              <w:pStyle w:val="Normal"/>
              <w:spacing w:before="0" w:after="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left="39" w:right="29" w:hanging="0"/>
                    <w:contextualSpacing/>
                    <w:jc w:val="both"/>
                    <w:rPr>
                      <w:rFonts w:ascii="LitNusx" w:hAnsi="LitNusx" w:eastAsia="Times New Roman" w:cs="LitNusx"/>
                      <w:sz w:val="24"/>
                      <w:szCs w:val="24"/>
                    </w:rPr>
                  </w:pPr>
                  <w:r>
                    <w:rPr>
                      <w:rFonts w:eastAsia="Times New Roman" w:cs="LitNusx" w:ascii="LitNusx" w:hAnsi="LitNusx"/>
                      <w:sz w:val="24"/>
                      <w:szCs w:val="24"/>
                    </w:rPr>
                    <w:t>gamoiyeneT Tu ara, sasamarTlosaTvis momarTvamde, administraciuli saCivris erTjeradad wardgenis SesaZlebloba?</w:t>
                  </w:r>
                </w:p>
              </w:tc>
            </w:tr>
            <w:tr>
              <w:trPr>
                <w:trHeight w:val="157"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7_2326064464"/>
                  <w:bookmarkStart w:id="17" w:name="__Fieldmark__7_2326064464"/>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mtkicebuleba: </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8_2326064464"/>
                  <w:bookmarkStart w:id="19" w:name="__Fieldmark__8_2326064464"/>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0" w:name="__Fieldmark__9_2326064464"/>
                  <w:bookmarkStart w:id="21" w:name="__Fieldmark__9_2326064464"/>
                  <w:bookmarkEnd w:id="2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2" w:name="__Fieldmark__10_2326064464"/>
                  <w:bookmarkStart w:id="23" w:name="__Fieldmark__10_2326064464"/>
                  <w:bookmarkEnd w:id="2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4" w:name="__Fieldmark__11_2326064464"/>
                  <w:bookmarkStart w:id="25" w:name="__Fieldmark__11_2326064464"/>
                  <w:bookmarkEnd w:id="2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313"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54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26" w:name="b9"/>
                  <w:r>
                    <w:rPr>
                      <w:rFonts w:eastAsia="Times New Roman" w:cs="LitNusx" w:ascii="LitNusx" w:hAnsi="LitNusx"/>
                      <w:sz w:val="24"/>
                      <w:szCs w:val="24"/>
                    </w:rPr>
                    <w:t>Tanaxma x</w:t>
                  </w:r>
                  <w:bookmarkEnd w:id="26"/>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2_2326064464"/>
                  <w:bookmarkStart w:id="28" w:name="__Fieldmark__12_2326064464"/>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3_2326064464"/>
                  <w:bookmarkStart w:id="30" w:name="__Fieldmark__13_2326064464"/>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9</w:t>
            </w:r>
          </w:p>
          <w:p>
            <w:pPr>
              <w:pStyle w:val="Normal"/>
              <w:spacing w:before="0" w:after="0"/>
              <w:ind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4_2326064464"/>
                  <w:bookmarkStart w:id="32" w:name="__Fieldmark__14_2326064464"/>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5_2326064464"/>
                  <w:bookmarkStart w:id="34" w:name="__Fieldmark__15_2326064464"/>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16_2326064464"/>
                  <w:bookmarkStart w:id="36" w:name="__Fieldmark__16_2326064464"/>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17_2326064464"/>
                  <w:bookmarkStart w:id="38" w:name="__Fieldmark__17_2326064464"/>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18_2326064464"/>
                  <w:bookmarkStart w:id="40" w:name="__Fieldmark__18_2326064464"/>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19_2326064464"/>
                  <w:bookmarkStart w:id="42" w:name="__Fieldmark__19_2326064464"/>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0_2326064464"/>
                  <w:bookmarkStart w:id="44" w:name="__Fieldmark__20_2326064464"/>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1_2326064464"/>
                  <w:bookmarkStart w:id="46" w:name="__Fieldmark__21_2326064464"/>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2_2326064464"/>
                  <w:bookmarkStart w:id="48" w:name="__Fieldmark__22_2326064464"/>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3_2326064464"/>
                  <w:bookmarkStart w:id="50" w:name="__Fieldmark__23_2326064464"/>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4_2326064464"/>
                  <w:bookmarkStart w:id="52" w:name="__Fieldmark__24_2326064464"/>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5_2326064464"/>
                  <w:bookmarkStart w:id="54" w:name="__Fieldmark__25_2326064464"/>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6_2326064464"/>
                  <w:bookmarkStart w:id="56" w:name="__Fieldmark__26_2326064464"/>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7_2326064464"/>
                  <w:bookmarkStart w:id="58" w:name="__Fieldmark__27_2326064464"/>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8_2326064464"/>
                  <w:bookmarkStart w:id="60" w:name="__Fieldmark__28_2326064464"/>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9_2326064464"/>
                  <w:bookmarkStart w:id="62" w:name="__Fieldmark__29_2326064464"/>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0_2326064464"/>
                  <w:bookmarkStart w:id="64" w:name="__Fieldmark__30_2326064464"/>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1_2326064464"/>
                  <w:bookmarkStart w:id="66" w:name="__Fieldmark__31_2326064464"/>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2_2326064464"/>
                  <w:bookmarkStart w:id="68" w:name="__Fieldmark__32_2326064464"/>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69" w:name="b22"/>
            <w:bookmarkStart w:id="70" w:name="b8"/>
            <w:r>
              <w:rPr>
                <w:rFonts w:eastAsia="Times New Roman" w:cs="LitMtavrPS" w:ascii="LitMtavrPS" w:hAnsi="LitMtavrPS"/>
                <w:b/>
                <w:sz w:val="28"/>
                <w:szCs w:val="28"/>
              </w:rPr>
              <w:t>T</w:t>
            </w:r>
            <w:bookmarkEnd w:id="70"/>
            <w:r>
              <w:rPr>
                <w:rFonts w:eastAsia="Times New Roman" w:cs="LitMtavrPS" w:ascii="LitMtavrPS" w:hAnsi="LitMtavrPS"/>
                <w:b/>
                <w:sz w:val="28"/>
                <w:szCs w:val="28"/>
              </w:rPr>
              <w:t>an</w:t>
            </w:r>
            <w:bookmarkEnd w:id="69"/>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34</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rCelis formalur (da ara Sinaarsobriv) mxares. gaiTvaliswineT, rom nebismieri pirobis daucveloba SesaZloa gaxdes Tqvens sarCel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4_2326064464"/>
                  <w:bookmarkStart w:id="72" w:name="__Fieldmark__34_2326064464"/>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5_2326064464"/>
                  <w:bookmarkStart w:id="74" w:name="__Fieldmark__35_2326064464"/>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36_2326064464"/>
                  <w:bookmarkStart w:id="76" w:name="__Fieldmark__36_2326064464"/>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37_2326064464"/>
                  <w:bookmarkStart w:id="78" w:name="__Fieldmark__37_2326064464"/>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38_2326064464"/>
                  <w:bookmarkStart w:id="80" w:name="__Fieldmark__38_2326064464"/>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39_2326064464"/>
                  <w:bookmarkStart w:id="82" w:name="__Fieldmark__39_2326064464"/>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0_2326064464"/>
                  <w:bookmarkStart w:id="84" w:name="__Fieldmark__40_2326064464"/>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1_2326064464"/>
                  <w:bookmarkStart w:id="86" w:name="__Fieldmark__41_2326064464"/>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2_2326064464"/>
                  <w:bookmarkStart w:id="88" w:name="__Fieldmark__42_2326064464"/>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3_2326064464"/>
                  <w:bookmarkStart w:id="90" w:name="__Fieldmark__43_2326064464"/>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4_2326064464"/>
                  <w:bookmarkStart w:id="92" w:name="__Fieldmark__44_2326064464"/>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5_2326064464"/>
                  <w:bookmarkStart w:id="94" w:name="__Fieldmark__45_2326064464"/>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6_2326064464"/>
                  <w:bookmarkStart w:id="96" w:name="__Fieldmark__46_2326064464"/>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7_2326064464"/>
                  <w:bookmarkStart w:id="98" w:name="__Fieldmark__47_2326064464"/>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a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8_2326064464"/>
                  <w:bookmarkStart w:id="100" w:name="__Fieldmark__48_2326064464"/>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9_2326064464"/>
                  <w:bookmarkStart w:id="102" w:name="__Fieldmark__49_2326064464"/>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rCel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0_2326064464"/>
                  <w:bookmarkStart w:id="104" w:name="__Fieldmark__50_2326064464"/>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1_2326064464"/>
                  <w:bookmarkStart w:id="106" w:name="__Fieldmark__51_2326064464"/>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2_2326064464"/>
                  <w:bookmarkStart w:id="108" w:name="__Fieldmark__52_2326064464"/>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3_2326064464"/>
                  <w:bookmarkStart w:id="110" w:name="__Fieldmark__53_2326064464"/>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4_2326064464"/>
                  <w:bookmarkStart w:id="112" w:name="__Fieldmark__54_2326064464"/>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5_2326064464"/>
                  <w:bookmarkStart w:id="114" w:name="__Fieldmark__55_2326064464"/>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6_2326064464"/>
                  <w:bookmarkStart w:id="116" w:name="__Fieldmark__56_2326064464"/>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7_2326064464"/>
                  <w:bookmarkStart w:id="118" w:name="__Fieldmark__57_2326064464"/>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8_2326064464"/>
                  <w:bookmarkStart w:id="120" w:name="__Fieldmark__58_2326064464"/>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9_2326064464"/>
                  <w:bookmarkStart w:id="122" w:name="__Fieldmark__59_2326064464"/>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i da TandarTuli dokumentebi warmodgenilia imdeni asliT, ramdenic mopasuxe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60_2326064464"/>
                  <w:bookmarkStart w:id="124" w:name="__Fieldmark__60_2326064464"/>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61_2326064464"/>
                  <w:bookmarkStart w:id="126" w:name="__Fieldmark__61_2326064464"/>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2_2326064464"/>
                  <w:bookmarkStart w:id="128" w:name="__Fieldmark__62_2326064464"/>
                  <w:bookmarkEnd w:id="12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3_2326064464"/>
                  <w:bookmarkStart w:id="130" w:name="__Fieldmark__63_2326064464"/>
                  <w:bookmarkEnd w:id="13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shd w:fill="D0E8D6" w:val="clear"/>
              </w:rPr>
            </w:pPr>
            <w:r>
              <w:rPr>
                <w:rFonts w:eastAsia="Times New Roman" w:cs="LitMtavrPS" w:ascii="LitMtavrPS" w:hAnsi="LitMtavrPS"/>
                <w:b/>
                <w:color w:val="D0E8D6"/>
                <w:sz w:val="20"/>
                <w:szCs w:val="20"/>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ucha todua</cp:lastModifiedBy>
  <cp:lastPrinted>2009-12-17T03:49:00Z</cp:lastPrinted>
  <dcterms:modified xsi:type="dcterms:W3CDTF">2016-03-26T01:31:00Z</dcterms:modified>
  <cp:revision>174</cp:revision>
  <dc:subject/>
  <dc:title/>
</cp:coreProperties>
</file>