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rCel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 xml:space="preserve">asTan </w:t>
                  </w:r>
                  <w:r>
                    <w:rPr>
                      <w:rFonts w:cs="LitNusx" w:ascii="LitNusx" w:hAnsi="LitNusx"/>
                      <w:i/>
                      <w:sz w:val="20"/>
                      <w:szCs w:val="20"/>
                      <w:lang w:val="ka-GE"/>
                    </w:rPr>
                    <w:t>dakavSirebiT kiTxvis, SeniSvnis an rekomendaciis arsebobis SemTxvevaSi SegiZliaT dagvikavSirdeT nomerze</w:t>
                  </w:r>
                  <w:r>
                    <w:rPr>
                      <w:rFonts w:cs="LitNusx" w:ascii="LitNusx" w:hAnsi="LitNusx"/>
                      <w:i/>
                      <w:sz w:val="20"/>
                      <w:szCs w:val="20"/>
                    </w:rPr>
                    <w:t xml:space="preserve"> (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r>
                    <w:rPr>
                      <w:rFonts w:cs="LitNusx" w:ascii="LitNusx" w:hAnsi="LitNusx"/>
                      <w:i/>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r>
                    <w:rPr>
                      <w:rFonts w:cs="Times New Roman" w:ascii="Times New Roman" w:hAnsi="Times New Roman"/>
                      <w:sz w:val="20"/>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279" w:hanging="0"/>
              <w:contextualSpacing/>
              <w:jc w:val="center"/>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3" w:name="b5"/>
            <w:r>
              <w:rPr>
                <w:rFonts w:eastAsia="Times New Roman" w:cs="LitMtavrPS" w:ascii="LitMtavrPS" w:hAnsi="LitMtavrPS"/>
                <w:b/>
                <w:sz w:val="28"/>
                <w:szCs w:val="28"/>
              </w:rPr>
              <w:t>d</w:t>
            </w:r>
            <w:bookmarkEnd w:id="3"/>
            <w:r>
              <w:rPr>
                <w:rFonts w:eastAsia="Times New Roman" w:cs="LitMtavrPS" w:ascii="LitMtavrPS" w:hAnsi="LitMtavrPS"/>
                <w:b/>
                <w:sz w:val="28"/>
                <w:szCs w:val="28"/>
              </w:rPr>
              <w:t>avis sagan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bookmarkStart w:id="4" w:name="Text30_Copy_1"/>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4"/>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qvemoT miuTiTeT Tqvens kanonier interesze, Tuki gsurT aRiarebiTi sarCelis aRZvra.</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rsis mokle mimoxilva</w:t>
            </w:r>
          </w:p>
          <w:p>
            <w:pPr>
              <w:pStyle w:val="Normal"/>
              <w:spacing w:before="0" w:after="0"/>
              <w:contextualSpacing/>
              <w:jc w:val="center"/>
              <w:rPr>
                <w:rFonts w:ascii="LitNusx" w:hAnsi="LitNusx" w:eastAsia="Times New Roman" w:cs="LitNusx"/>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3"/>
            <w:enabled/>
            <w:calcOnExit w:val="0"/>
            <w:textInput>
              <w:maxLength w:val="3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7635</wp:posOffset>
                </wp:positionH>
                <wp:positionV relativeFrom="paragraph">
                  <wp:posOffset>1333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651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333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6.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587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7.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8270</wp:posOffset>
                </wp:positionH>
                <wp:positionV relativeFrom="paragraph">
                  <wp:posOffset>1778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Nusx" w:hAnsi="LitNusx" w:eastAsia="Times New Roman" w:cs="LitNusx"/>
          <w:b/>
          <w:b/>
          <w:color w:val="FFFFFF"/>
          <w:sz w:val="24"/>
          <w:szCs w:val="24"/>
        </w:rPr>
      </w:pPr>
      <w:r>
        <w:br w:type="page"/>
      </w:r>
      <w:r>
        <w:rPr>
          <w:rFonts w:eastAsia="Times New Roman" w:cs="LitNusx" w:ascii="LitNusx" w:hAnsi="LitNusx"/>
          <w:b/>
          <w:color w:val="FFFFFF"/>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bookmarkStart w:id="5" w:name="b7"/>
            <w:r>
              <w:rPr>
                <w:rFonts w:eastAsia="Times New Roman" w:cs="LitMtavrPS" w:ascii="LitMtavrPS" w:hAnsi="LitMtavrPS"/>
                <w:b/>
                <w:sz w:val="28"/>
                <w:szCs w:val="28"/>
              </w:rPr>
              <w:t>s</w:t>
            </w:r>
            <w:bookmarkEnd w:id="5"/>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0">
                <wp:simplePos x="0" y="0"/>
                <wp:positionH relativeFrom="column">
                  <wp:posOffset>-148590</wp:posOffset>
                </wp:positionH>
                <wp:positionV relativeFrom="paragraph">
                  <wp:posOffset>1460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7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1">
                <wp:simplePos x="0" y="0"/>
                <wp:positionH relativeFrom="column">
                  <wp:posOffset>-148590</wp:posOffset>
                </wp:positionH>
                <wp:positionV relativeFrom="paragraph">
                  <wp:posOffset>1968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7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3.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2">
                <wp:simplePos x="0" y="0"/>
                <wp:positionH relativeFrom="column">
                  <wp:posOffset>-148590</wp:posOffset>
                </wp:positionH>
                <wp:positionV relativeFrom="paragraph">
                  <wp:posOffset>15875</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7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6" w:name="b11"/>
                  <w:r>
                    <w:rPr>
                      <w:rFonts w:eastAsia="Times New Roman" w:cs="LitNusx" w:ascii="LitNusx" w:hAnsi="LitNusx"/>
                      <w:sz w:val="24"/>
                      <w:szCs w:val="24"/>
                    </w:rPr>
                    <w:t>S</w:t>
                  </w:r>
                  <w:bookmarkEnd w:id="6"/>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7"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bookmarkEnd w:id="7"/>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Start w:id="8" w:name="Text36"/>
      <w:bookmarkEnd w:id="8"/>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27635</wp:posOffset>
                </wp:positionH>
                <wp:positionV relativeFrom="paragraph">
                  <wp:posOffset>1270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Start w:id="9" w:name="Text36"/>
      <w:bookmarkEnd w:id="9"/>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5">
                <wp:simplePos x="0" y="0"/>
                <wp:positionH relativeFrom="column">
                  <wp:posOffset>-127635</wp:posOffset>
                </wp:positionH>
                <wp:positionV relativeFrom="paragraph">
                  <wp:posOffset>1841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Text44 Copy 1"/>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88_3279436648"/>
                  <w:bookmarkStart w:id="11" w:name="__Fieldmark__88_3279436648"/>
                  <w:bookmarkEnd w:id="1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91_3279436648"/>
                  <w:bookmarkStart w:id="13" w:name="__Fieldmark__91_3279436648"/>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40" w:type="dxa"/>
              <w:jc w:val="left"/>
              <w:tblInd w:w="0" w:type="dxa"/>
              <w:tblLayout w:type="fixed"/>
              <w:tblCellMar>
                <w:top w:w="0" w:type="dxa"/>
                <w:left w:w="108" w:type="dxa"/>
                <w:bottom w:w="0" w:type="dxa"/>
                <w:right w:w="108" w:type="dxa"/>
              </w:tblCellMar>
            </w:tblPr>
            <w:tblGrid>
              <w:gridCol w:w="3328"/>
              <w:gridCol w:w="567"/>
              <w:gridCol w:w="6945"/>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14" w:name="b6"/>
                  <w:r>
                    <w:rPr>
                      <w:rFonts w:eastAsia="Times New Roman" w:cs="LitMtavrPS" w:ascii="LitMtavrPS" w:hAnsi="LitMtavrPS"/>
                      <w:b/>
                      <w:sz w:val="28"/>
                      <w:szCs w:val="28"/>
                    </w:rPr>
                    <w:t>s</w:t>
                  </w:r>
                  <w:bookmarkEnd w:id="14"/>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contextualSpacing/>
                    <w:jc w:val="center"/>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8"/>
                      <w:szCs w:val="28"/>
                    </w:rPr>
                  </w:pPr>
                  <w:r>
                    <w:fldChar w:fldCharType="begin">
                      <w:ffData>
                        <w:name w:val="Text64"/>
                        <w:enabled/>
                        <w:calcOnExit w:val="0"/>
                        <w:textInput/>
                      </w:ffData>
                    </w:fldChar>
                  </w:r>
                  <w:r>
                    <w:rPr>
                      <w:sz w:val="28"/>
                      <w:szCs w:val="28"/>
                      <w:rFonts w:eastAsia="Times New Roman" w:cs="LitMtavrPS" w:ascii="LitMtavrPS" w:hAnsi="LitMtavrPS"/>
                    </w:rPr>
                    <w:instrText xml:space="preserve"> FORMTEXT </w:instrText>
                  </w:r>
                  <w:r>
                    <w:rPr>
                      <w:rFonts w:eastAsia="Times New Roman" w:cs="LitMtavrPS" w:ascii="LitMtavrPS" w:hAnsi="LitMtavrPS"/>
                      <w:sz w:val="28"/>
                      <w:szCs w:val="28"/>
                    </w:rPr>
                  </w:r>
                  <w:r>
                    <w:rPr>
                      <w:sz w:val="28"/>
                      <w:szCs w:val="28"/>
                      <w:rFonts w:eastAsia="Times New Roman" w:cs="LitMtavrPS" w:ascii="LitMtavrPS" w:hAnsi="LitMtavrPS"/>
                    </w:rPr>
                    <w:fldChar w:fldCharType="separate"/>
                  </w:r>
                  <w:r>
                    <w:rPr>
                      <w:rFonts w:eastAsia="Times New Roman" w:cs="LitMtavrPS" w:ascii="LitMtavrPS" w:hAnsi="LitMtavrPS"/>
                      <w:sz w:val="28"/>
                      <w:szCs w:val="28"/>
                    </w:rPr>
                    <w:t>     </w:t>
                  </w:r>
                  <w:r>
                    <w:rPr>
                      <w:rFonts w:eastAsia="Times New Roman" w:cs="LitMtavrPS" w:ascii="LitMtavrPS" w:hAnsi="LitMtavrPS"/>
                      <w:sz w:val="28"/>
                      <w:szCs w:val="28"/>
                    </w:rPr>
                  </w:r>
                  <w:r>
                    <w:rPr>
                      <w:sz w:val="28"/>
                      <w:szCs w:val="28"/>
                      <w:rFonts w:eastAsia="Times New Roman" w:cs="LitMtavrPS" w:ascii="LitMtavrPS" w:hAnsi="LitMtavrP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pPr>
                  <w:bookmarkStart w:id="15" w:name="b10"/>
                  <w:r>
                    <w:rPr>
                      <w:rFonts w:eastAsia="Times New Roman" w:cs="LitMtavrPS" w:ascii="LitMtavrPS" w:hAnsi="LitMtavrPS"/>
                      <w:b/>
                      <w:sz w:val="28"/>
                      <w:szCs w:val="28"/>
                    </w:rPr>
                    <w:t>s</w:t>
                  </w:r>
                  <w:bookmarkEnd w:id="15"/>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center"/>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4"/>
                      <w:szCs w:val="24"/>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94_3279436648"/>
                  <w:bookmarkStart w:id="17" w:name="__Fieldmark__94_3279436648"/>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95_3279436648"/>
                  <w:bookmarkStart w:id="19" w:name="__Fieldmark__95_3279436648"/>
                  <w:bookmarkEnd w:id="1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98_3279436648"/>
                  <w:bookmarkStart w:id="21" w:name="__Fieldmark__98_3279436648"/>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99_3279436648"/>
                  <w:bookmarkStart w:id="23" w:name="__Fieldmark__99_3279436648"/>
                  <w:bookmarkEnd w:id="2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02_3279436648"/>
                  <w:bookmarkStart w:id="25" w:name="__Fieldmark__102_3279436648"/>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03_3279436648"/>
                  <w:bookmarkStart w:id="27" w:name="__Fieldmark__103_3279436648"/>
                  <w:bookmarkEnd w:id="2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106_3279436648"/>
                  <w:bookmarkStart w:id="29" w:name="__Fieldmark__106_3279436648"/>
                  <w:bookmarkEnd w:id="2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0" w:name="__Fieldmark__107_3279436648"/>
                  <w:bookmarkStart w:id="31" w:name="__Fieldmark__107_3279436648"/>
                  <w:bookmarkEnd w:id="3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Text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5.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right"/>
              <w:rPr>
                <w:rFonts w:ascii="LitMtavrPS" w:hAnsi="LitMtavrPS" w:eastAsia="Times New Roman" w:cs="LitMtavrPS"/>
                <w:i/>
                <w:i/>
                <w:color w:val="FFF0C1"/>
                <w:sz w:val="6"/>
                <w:szCs w:val="6"/>
              </w:rPr>
            </w:pPr>
            <w:r>
              <w:rPr>
                <w:rFonts w:eastAsia="Times New Roman" w:cs="LitMtavrPS" w:ascii="LitMtavrPS" w:hAnsi="LitMtavrPS"/>
                <w:i/>
                <w:color w:val="FFF0C1"/>
                <w:sz w:val="6"/>
                <w:szCs w:val="6"/>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left="39" w:right="29" w:hanging="0"/>
                    <w:contextualSpacing/>
                    <w:jc w:val="both"/>
                    <w:rPr>
                      <w:rFonts w:ascii="LitNusx" w:hAnsi="LitNusx" w:eastAsia="Times New Roman" w:cs="LitNusx"/>
                      <w:sz w:val="24"/>
                      <w:szCs w:val="24"/>
                    </w:rPr>
                  </w:pPr>
                  <w:r>
                    <w:rPr>
                      <w:rFonts w:eastAsia="Times New Roman" w:cs="LitNusx" w:ascii="LitNusx" w:hAnsi="LitNusx"/>
                      <w:sz w:val="24"/>
                      <w:szCs w:val="24"/>
                    </w:rPr>
                    <w:t>gamoiyeneT Tu ara, sasamarTlosaTvis momarTvamde, administraciuli saCivris erTjeradad wardgenis SesaZlebloba?</w:t>
                  </w:r>
                </w:p>
              </w:tc>
            </w:tr>
            <w:tr>
              <w:trPr>
                <w:trHeight w:val="157"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11_3279436648"/>
                  <w:bookmarkStart w:id="33" w:name="__Fieldmark__111_3279436648"/>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mtkicebuleba: </w:t>
                  </w: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113_3279436648"/>
                  <w:bookmarkStart w:id="35" w:name="__Fieldmark__113_3279436648"/>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ind w:right="29" w:hanging="0"/>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sz w:val="18"/>
                <w:szCs w:val="20"/>
              </w:rPr>
            </w:pPr>
            <w:r>
              <w:rPr>
                <w:rFonts w:eastAsia="Times New Roman" w:cs="LitMtavrPS" w:ascii="LitMtavrPS" w:hAnsi="LitMtavrPS"/>
                <w:sz w:val="18"/>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rTuladganWvretadi Sedeg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xangrZlivi sasamarTlo proces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sasamarTlo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b/>
                            <w:sz w:val="20"/>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4"/>
                <w:szCs w:val="20"/>
              </w:rPr>
            </w:pPr>
            <w:r>
              <w:rPr>
                <w:rFonts w:eastAsia="Times New Roman" w:cs="LitNusx" w:ascii="LitNusx" w:hAnsi="LitNusx"/>
                <w:sz w:val="14"/>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115_3279436648"/>
                  <w:bookmarkStart w:id="37" w:name="__Fieldmark__115_3279436648"/>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320"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17_3279436648"/>
                  <w:bookmarkStart w:id="39" w:name="__Fieldmark__117_3279436648"/>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40" w:name="b9"/>
                  <w:r>
                    <w:rPr>
                      <w:rFonts w:eastAsia="Times New Roman" w:cs="LitNusx" w:ascii="LitNusx" w:hAnsi="LitNusx"/>
                      <w:sz w:val="24"/>
                      <w:szCs w:val="24"/>
                    </w:rPr>
                    <w:t>Tanaxma x</w:t>
                  </w:r>
                  <w:bookmarkEnd w:id="40"/>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119_3279436648"/>
                  <w:bookmarkStart w:id="42" w:name="__Fieldmark__119_3279436648"/>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121_3279436648"/>
                  <w:bookmarkStart w:id="44" w:name="__Fieldmark__121_3279436648"/>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ind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53"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2_3279436648"/>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5" w:name="__Fieldmark__122_3279436648"/>
                  <w:bookmarkStart w:id="46" w:name="__Fieldmark__122_3279436648"/>
                  <w:bookmarkEnd w:id="4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4_3279436648"/>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7" w:name="__Fieldmark__124_3279436648"/>
                  <w:bookmarkStart w:id="48" w:name="__Fieldmark__124_3279436648"/>
                  <w:bookmarkEnd w:id="48"/>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126_3279436648"/>
                  <w:bookmarkStart w:id="50" w:name="__Fieldmark__126_3279436648"/>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128_3279436648"/>
                  <w:bookmarkStart w:id="52" w:name="__Fieldmark__128_3279436648"/>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9_3279436648"/>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3" w:name="__Fieldmark__129_3279436648"/>
                  <w:bookmarkStart w:id="54" w:name="__Fieldmark__129_3279436648"/>
                  <w:bookmarkEnd w:id="54"/>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0_3279436648"/>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5" w:name="__Fieldmark__130_3279436648"/>
                  <w:bookmarkStart w:id="56" w:name="__Fieldmark__130_3279436648"/>
                  <w:bookmarkEnd w:id="56"/>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131_3279436648"/>
                  <w:bookmarkStart w:id="58" w:name="__Fieldmark__131_3279436648"/>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133_3279436648"/>
                  <w:bookmarkStart w:id="60" w:name="__Fieldmark__133_3279436648"/>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61" w:name="b22"/>
            <w:bookmarkStart w:id="62" w:name="b8"/>
            <w:r>
              <w:rPr>
                <w:rFonts w:eastAsia="Times New Roman" w:cs="LitMtavrPS" w:ascii="LitMtavrPS" w:hAnsi="LitMtavrPS"/>
                <w:b/>
                <w:sz w:val="28"/>
                <w:szCs w:val="28"/>
              </w:rPr>
              <w:t>T</w:t>
            </w:r>
            <w:bookmarkEnd w:id="62"/>
            <w:r>
              <w:rPr>
                <w:rFonts w:eastAsia="Times New Roman" w:cs="LitMtavrPS" w:ascii="LitMtavrPS" w:hAnsi="LitMtavrPS"/>
                <w:b/>
                <w:sz w:val="28"/>
                <w:szCs w:val="28"/>
              </w:rPr>
              <w:t>an</w:t>
            </w:r>
            <w:bookmarkEnd w:id="61"/>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3">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3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rCelis formalur (da ara Sinaarsobriv) mxares. gaiTvaliswineT, rom nebismieri pirobis daucveloba SesaZloa gaxdes Tqvens sarCel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36_3279436648"/>
                  <w:bookmarkStart w:id="64" w:name="__Fieldmark__136_3279436648"/>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37_3279436648"/>
                  <w:bookmarkStart w:id="66" w:name="__Fieldmark__137_3279436648"/>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38_3279436648"/>
                  <w:bookmarkStart w:id="68" w:name="__Fieldmark__138_3279436648"/>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39_3279436648"/>
                  <w:bookmarkStart w:id="70" w:name="__Fieldmark__139_3279436648"/>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40_3279436648"/>
                  <w:bookmarkStart w:id="72" w:name="__Fieldmark__140_3279436648"/>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41_3279436648"/>
                  <w:bookmarkStart w:id="74" w:name="__Fieldmark__141_3279436648"/>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42_3279436648"/>
                  <w:bookmarkStart w:id="76" w:name="__Fieldmark__142_3279436648"/>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43_3279436648"/>
                  <w:bookmarkStart w:id="78" w:name="__Fieldmark__143_3279436648"/>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144_3279436648"/>
                  <w:bookmarkStart w:id="80" w:name="__Fieldmark__144_3279436648"/>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145_3279436648"/>
                  <w:bookmarkStart w:id="82" w:name="__Fieldmark__145_3279436648"/>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146_3279436648"/>
                  <w:bookmarkStart w:id="84" w:name="__Fieldmark__146_3279436648"/>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147_3279436648"/>
                  <w:bookmarkStart w:id="86" w:name="__Fieldmark__147_3279436648"/>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148_3279436648"/>
                  <w:bookmarkStart w:id="88" w:name="__Fieldmark__148_3279436648"/>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149_3279436648"/>
                  <w:bookmarkStart w:id="90" w:name="__Fieldmark__149_3279436648"/>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a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150_3279436648"/>
                  <w:bookmarkStart w:id="92" w:name="__Fieldmark__150_3279436648"/>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151_3279436648"/>
                  <w:bookmarkStart w:id="94" w:name="__Fieldmark__151_3279436648"/>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rCel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152_3279436648"/>
                  <w:bookmarkStart w:id="96" w:name="__Fieldmark__152_3279436648"/>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153_3279436648"/>
                  <w:bookmarkStart w:id="98" w:name="__Fieldmark__153_3279436648"/>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154_3279436648"/>
                  <w:bookmarkStart w:id="100" w:name="__Fieldmark__154_3279436648"/>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155_3279436648"/>
                  <w:bookmarkStart w:id="102" w:name="__Fieldmark__155_3279436648"/>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156_3279436648"/>
                  <w:bookmarkStart w:id="104" w:name="__Fieldmark__156_3279436648"/>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157_3279436648"/>
                  <w:bookmarkStart w:id="106" w:name="__Fieldmark__157_3279436648"/>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158_3279436648"/>
                  <w:bookmarkStart w:id="108" w:name="__Fieldmark__158_3279436648"/>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159_3279436648"/>
                  <w:bookmarkStart w:id="110" w:name="__Fieldmark__159_3279436648"/>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160_3279436648"/>
                  <w:bookmarkStart w:id="112" w:name="__Fieldmark__160_3279436648"/>
                  <w:bookmarkEnd w:id="11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161_3279436648"/>
                  <w:bookmarkStart w:id="114" w:name="__Fieldmark__161_3279436648"/>
                  <w:bookmarkEnd w:id="11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i da TandarTuli dokumentebi warmodgenilia imdeni asliT, ramdenic mopasuxe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162_3279436648"/>
                  <w:bookmarkStart w:id="116" w:name="__Fieldmark__162_3279436648"/>
                  <w:bookmarkEnd w:id="11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163_3279436648"/>
                  <w:bookmarkStart w:id="118" w:name="__Fieldmark__163_3279436648"/>
                  <w:bookmarkEnd w:id="11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164_3279436648"/>
                  <w:bookmarkStart w:id="120" w:name="__Fieldmark__164_3279436648"/>
                  <w:bookmarkEnd w:id="12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165_3279436648"/>
                  <w:bookmarkStart w:id="122" w:name="__Fieldmark__165_3279436648"/>
                  <w:bookmarkEnd w:id="12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96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სარჩელ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ადმინისტრაციული ორგანო, 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 ადმინისტრაციულ სამართლებრივ დავაში ერთი მხარე მაინც ადმინისტრაციული (საჯარო) უფლებამოსილების მატარებელი სუბიექტია.</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პასუხე არის ადმინისტრაციული ორგანო,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სარჩელის, მოსარჩელის წარმომადგენლის ან მოპასუხ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საგანი არის თქვენი სასარჩელო მოთხოვნის სამართლებრივი არსი. ადმინისტრაციული დავის საგანი შეიძლება იყოს: (1)ადმინისტრაციულ-სამართლებრივი აქტის შესაბამისობა საქართველოს კანონმდებლობასთან; (2)ადმინისტრაციული ხელშეკრულების დადება, შესრულება ან შეწყვეტა; (3)ადმინისტრაციული ორგანოს ვალდებულება ზიანის ანაზღაურების, ადმინისტრაციულ-სამართლებრივი აქტის გამოცემის ან სხვა რაიმე ქმედების განხორციელების თაობაზე; (4)აქტის არარად აღიარების, უფლების ან სამართალურთიერთობის არსებობა-არარსებობის დადგენა; (5)სხვა საქმეები, იმ სამართლებრივ ურთიერთობებთან დაკავშირებით, რომლებიც აგრეთვე გამომდინარეობს ადმინისტრაციული სამართლის კანონმდებლობიდან.</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ღიარებითი სარჩელი შეიძლება აღიძრას აქტის არარად აღიარების, უფლების ან სამართლებრივი ურთიერთობის არსებობა-არარსებობის დადგენის თაობაზე, თუ თქვენ გაქვთ ამის კანონიერი ინტერესი. აღიარებითი სარჩელით სასამართლოსადმი მიმართვა დასაშვებია მანამ, სანამ წამოჭრილი დავის გამო თქვენი უფლება დაირღვევა. აღიარებითი სარჩელის აღძვრისას უნდა მიუთითოთ იმის შესახებ, თუ რა კანონიერი ინტერესი გაქვთ დავის საგანთან დაკავშირებით და სარჩელის დაკმაყოფილების შემთხვევაში, როგორ უზრუნველყოფთ თქვენი უფლების დაცვას. აღიარებითი სარჩელი არ შეიძლება აღიძრას, თუ თქვენ შეგიძლიათ აღძრათ სარჩელი: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w:t>
      </w:r>
    </w:p>
  </w:footnote>
  <w:footnote w:id="1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უარი ადმინისტრაციული აქტის გამოცემაზე).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w:t>
      </w:r>
      <w:r>
        <w:rPr>
          <w:rFonts w:cs="Sylfaen" w:ascii="Sylfaen" w:hAnsi="Sylfaen"/>
          <w:color w:val="FFFFFF"/>
          <w:sz w:val="2"/>
          <w:szCs w:val="2"/>
        </w:rPr>
        <w:t>12</w:t>
      </w:r>
      <w:r>
        <w:rPr>
          <w:rFonts w:cs="Sylfaen" w:ascii="Sylfaen" w:hAnsi="Sylfaen"/>
          <w:color w:val="FFFFFF"/>
          <w:sz w:val="2"/>
          <w:szCs w:val="2"/>
          <w:lang w:val="ka-GE"/>
        </w:rPr>
        <w:t xml:space="preserve">00 სიმბოლო - </w:t>
      </w:r>
      <w:r>
        <w:rPr>
          <w:rFonts w:cs="Sylfaen" w:ascii="Sylfaen" w:hAnsi="Sylfaen"/>
          <w:color w:val="FFFFFF"/>
          <w:sz w:val="2"/>
          <w:szCs w:val="2"/>
        </w:rPr>
        <w:t>1</w:t>
      </w:r>
      <w:r>
        <w:rPr>
          <w:rFonts w:cs="Sylfaen" w:ascii="Sylfaen" w:hAnsi="Sylfaen"/>
          <w:color w:val="FFFFFF"/>
          <w:sz w:val="2"/>
          <w:szCs w:val="2"/>
          <w:lang w:val="ka-GE"/>
        </w:rPr>
        <w:t>5 ხაზ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 შეიძლება აღი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გაითვალისწინეთ, რომ სასამართლო არ არის უფლებამოსილი, გასცდეს სასარჩელო მოთხოვნის ფარგლებს, მაგრამ იგი არ არის შებოჭილი თქვენი სასარჩელო მოთხოვნის ფორმულირებით. პროცესის დაჩქარების მიზნით, მოსამართლეს შეუძლია დაგეხმაროთ მოთხოვნის ტრანსფორმირებაში. მოთხოვნის მიუთითებლობა წარმოადგენს სარჩელის რეგისტრაციაზე უარის თქმის საფუძველს.</w:t>
      </w:r>
    </w:p>
  </w:footnote>
  <w:footnote w:id="1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spacing w:lineRule="auto" w:line="120" w:before="0" w:after="0"/>
        <w:contextualSpacing/>
        <w:jc w:val="both"/>
        <w:rPr/>
      </w:pPr>
      <w:r>
        <w:rPr>
          <w:rStyle w:val="FootnoteCharacters"/>
        </w:rPr>
        <w:footnoteRef/>
      </w:r>
      <w:r>
        <w:rPr>
          <w:rFonts w:cs="Geo ABC" w:ascii="Sylfaen" w:hAnsi="Sylfaen"/>
          <w:bCs/>
          <w:iCs/>
          <w:color w:val="FFFFFF"/>
          <w:sz w:val="2"/>
          <w:szCs w:val="2"/>
          <w:lang w:val="en-US" w:eastAsia="en-US"/>
        </w:rPr>
        <w:t xml:space="preserve"> </w:t>
      </w:r>
      <w:r>
        <w:rPr>
          <w:rFonts w:cs="Sylfaen" w:ascii="Sylfaen" w:hAnsi="Sylfaen"/>
          <w:color w:val="FFFFFF"/>
          <w:sz w:val="2"/>
          <w:szCs w:val="2"/>
        </w:rPr>
        <w:t>თითოეული სასარ</w:t>
      </w:r>
      <w:r>
        <w:rPr>
          <w:rFonts w:cs="Sylfaen" w:ascii="Sylfaen" w:hAnsi="Sylfaen"/>
          <w:color w:val="FFFFFF"/>
          <w:sz w:val="2"/>
          <w:szCs w:val="2"/>
          <w:lang w:val="ka-GE"/>
        </w:rPr>
        <w:t>ჩ</w:t>
      </w:r>
      <w:r>
        <w:rPr>
          <w:rFonts w:cs="Sylfaen" w:ascii="Sylfaen" w:hAnsi="Sylfaen"/>
          <w:color w:val="FFFFFF"/>
          <w:sz w:val="2"/>
          <w:szCs w:val="2"/>
        </w:rPr>
        <w:t xml:space="preserve">ელო მოთხოვნა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ნათლად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 </w:t>
      </w:r>
    </w:p>
  </w:footnote>
  <w:footnote w:id="21">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დავის იმ ფაქტობრივ გარემოებათა ნომრები, რომლებსაც მიგაჩნიათ, რომ დაადასტურებენ აღნიშნული პირები.</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5">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footnote>
  <w:footnote w:id="2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ზეპირი მოსმენის გარეშე საქმის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მაგრამ არაა ვალდებული, საქმე განიხილოს</w:t>
      </w:r>
      <w:r>
        <w:rPr>
          <w:rFonts w:cs="Sylfaen" w:ascii="Sylfaen" w:hAnsi="Sylfaen"/>
          <w:color w:val="FFFFFF"/>
          <w:sz w:val="2"/>
          <w:szCs w:val="2"/>
        </w:rPr>
        <w:t xml:space="preserve"> </w:t>
      </w:r>
      <w:r>
        <w:rPr>
          <w:rFonts w:cs="Sylfaen" w:ascii="Sylfaen" w:hAnsi="Sylfaen"/>
          <w:color w:val="FFFFFF"/>
          <w:sz w:val="2"/>
          <w:szCs w:val="2"/>
          <w:lang w:val="ka-GE"/>
        </w:rPr>
        <w:t xml:space="preserve">ზეპირი მოსმენის გარეშე. </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პასუხის მიერ თავისი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რჩე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წინააღმდეგ შემთხვევაში, სასამართლოს კანცელარია უარს გეტყვით სარჩელის რეგისტრაციაზ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4:00Z</dcterms:created>
  <dc:creator>Ucha</dc:creator>
  <dc:description/>
  <cp:keywords/>
  <dc:language>en-US</dc:language>
  <cp:lastModifiedBy>ucha todua</cp:lastModifiedBy>
  <cp:lastPrinted>2009-12-17T03:49:00Z</cp:lastPrinted>
  <dcterms:modified xsi:type="dcterms:W3CDTF">2016-03-26T01:30:00Z</dcterms:modified>
  <cp:revision>167</cp:revision>
  <dc:subject/>
  <dc:title/>
</cp:coreProperties>
</file>