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kas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7" w:hRule="atLeast"/>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 xml:space="preserve">mowinaaRmdege mxaris warmomadgeneli: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lang w:val="ka-GE"/>
                    </w:rPr>
                    <w:t xml:space="preserve">sakasacio </w:t>
                  </w:r>
                  <w:r>
                    <w:rPr>
                      <w:rFonts w:eastAsia="Times New Roman" w:cs="LitNusx" w:ascii="LitNusx" w:hAnsi="LitNusx"/>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Cs/>
                      <w:color w:val="000000"/>
                      <w:sz w:val="20"/>
                      <w:szCs w:val="20"/>
                      <w:lang w:val="ka-GE"/>
                    </w:rPr>
                    <w:t>sasamarTlos warudginoT saapelacio saCivrisa da TandarTuli sabuTebis aslebis miRebidan sasamarTlos mier gansazRvrul vadaSi.</w:t>
                  </w:r>
                </w:p>
              </w:tc>
            </w:tr>
            <w:tr>
              <w:trPr>
                <w:trHeight w:val="108" w:hRule="atLeast"/>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570" w:hRule="atLeast"/>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tabs>
                      <w:tab w:val="clear" w:pos="720"/>
                      <w:tab w:val="left" w:pos="11091" w:leader="none"/>
                    </w:tabs>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29_3470116792"/>
                  <w:bookmarkStart w:id="1" w:name="__Fieldmark__29_3470116792"/>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30_3470116792"/>
                  <w:bookmarkStart w:id="3" w:name="__Fieldmark__30_3470116792"/>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31_3470116792"/>
                  <w:bookmarkStart w:id="5" w:name="__Fieldmark__31_3470116792"/>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ind w:right="317" w:hanging="0"/>
              <w:contextualSpacing/>
              <w:jc w:val="right"/>
              <w:rPr>
                <w:rFonts w:ascii="LitMtavrPS" w:hAnsi="LitMtavrPS" w:eastAsia="Times New Roman" w:cs="LitMtavrPS"/>
                <w:b/>
                <w:b/>
                <w:i/>
                <w:i/>
                <w:color w:val="D0E8D6"/>
                <w:sz w:val="24"/>
                <w:szCs w:val="24"/>
              </w:rPr>
            </w:pPr>
            <w:r>
              <w:rPr>
                <w:rFonts w:eastAsia="Times New Roman" w:cs="LitMtavrPS" w:ascii="LitMtavrPS" w:hAnsi="LitMtavrPS"/>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33_3470116792"/>
                  <w:bookmarkStart w:id="7" w:name="__Fieldmark__33_3470116792"/>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35_3470116792"/>
                  <w:bookmarkStart w:id="9" w:name="__Fieldmark__35_3470116792"/>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36_3470116792"/>
                  <w:bookmarkStart w:id="11" w:name="__Fieldmark__36_3470116792"/>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38_3470116792"/>
                  <w:bookmarkStart w:id="13" w:name="__Fieldmark__38_3470116792"/>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39_3470116792"/>
                  <w:bookmarkStart w:id="15" w:name="__Fieldmark__39_3470116792"/>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41_3470116792"/>
                  <w:bookmarkStart w:id="17" w:name="__Fieldmark__41_3470116792"/>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42_3470116792"/>
                  <w:bookmarkStart w:id="19" w:name="__Fieldmark__42_3470116792"/>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44_3470116792"/>
                  <w:bookmarkStart w:id="21" w:name="__Fieldmark__44_3470116792"/>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mizezebze (safuZvlebze)</w:t>
            </w:r>
          </w:p>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 w:ascii="LitMtavrPS" w:hAnsi="LitMtavrPS"/>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1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miTiTebul darRvevebze, romelTa gamoc unda gauqmdes</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saCivrebuli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kasatoris mier miTiTebul pretenzi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pirvel</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47_3470116792"/>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2" w:name="__Fieldmark__47_3470116792"/>
      <w:bookmarkStart w:id="23" w:name="__Fieldmark__47_3470116792"/>
      <w:bookmarkEnd w:id="2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2349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8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2</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49_3470116792"/>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4" w:name="__Fieldmark__49_3470116792"/>
      <w:bookmarkStart w:id="25" w:name="__Fieldmark__49_3470116792"/>
      <w:bookmarkEnd w:id="2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1460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3</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1_3470116792"/>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51_3470116792"/>
      <w:bookmarkStart w:id="27" w:name="__Fieldmark__51_3470116792"/>
      <w:bookmarkEnd w:id="2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2222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20"/>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color w:val="D0E8D6"/>
                <w:sz w:val="26"/>
                <w:szCs w:val="26"/>
              </w:rPr>
            </w:pPr>
            <w:r>
              <w:rPr>
                <w:rFonts w:eastAsia="Times New Roman" w:cs="LitMtavrPS" w:ascii="LitMtavrPS" w:hAnsi="LitMtavrPS"/>
                <w:b/>
                <w:sz w:val="28"/>
                <w:szCs w:val="28"/>
              </w:rPr>
              <w:t>Suamdgomlobebi</w:t>
            </w:r>
            <w:r>
              <w:rPr>
                <w:rFonts w:eastAsia="Times New Roman" w:cs="LitMtavrPS" w:ascii="LitMtavrPS" w:hAnsi="LitMtavrPS"/>
                <w:b/>
                <w:i/>
                <w:color w:val="FFD8D5"/>
                <w:sz w:val="20"/>
                <w:szCs w:val="20"/>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714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18110</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25"/>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center"/>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59_3470116792"/>
                  <w:bookmarkStart w:id="29" w:name="__Fieldmark__59_3470116792"/>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mimarT? </w:t>
                  </w: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62_3470116792"/>
                  <w:bookmarkStart w:id="31" w:name="__Fieldmark__62_3470116792"/>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2" w:name="__Fieldmark__63_3470116792"/>
                  <w:bookmarkStart w:id="33" w:name="__Fieldmark__63_3470116792"/>
                  <w:bookmarkEnd w:id="3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4" w:name="__Fieldmark__65_3470116792"/>
                  <w:bookmarkStart w:id="35" w:name="__Fieldmark__65_3470116792"/>
                  <w:bookmarkEnd w:id="3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735" w:type="dxa"/>
              <w:jc w:val="left"/>
              <w:tblInd w:w="67" w:type="dxa"/>
              <w:tblLayout w:type="fixed"/>
              <w:tblCellMar>
                <w:top w:w="0" w:type="dxa"/>
                <w:left w:w="108" w:type="dxa"/>
                <w:bottom w:w="0" w:type="dxa"/>
                <w:right w:w="108" w:type="dxa"/>
              </w:tblCellMar>
            </w:tblPr>
            <w:tblGrid>
              <w:gridCol w:w="5387"/>
              <w:gridCol w:w="3402"/>
              <w:gridCol w:w="1946"/>
            </w:tblGrid>
            <w:tr>
              <w:trPr>
                <w:trHeight w:val="285" w:hRule="atLeast"/>
              </w:trPr>
              <w:tc>
                <w:tcPr>
                  <w:tcW w:w="10735"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38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69_347011679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69_3470116792"/>
                  <w:bookmarkStart w:id="37" w:name="__Fieldmark__69_3470116792"/>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70_347011679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8" w:name="__Fieldmark__70_3470116792"/>
                  <w:bookmarkStart w:id="39" w:name="__Fieldmark__70_3470116792"/>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71_3470116792"/>
                  <w:bookmarkStart w:id="41" w:name="__Fieldmark__71_3470116792"/>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73_3470116792"/>
                  <w:bookmarkStart w:id="43" w:name="__Fieldmark__73_3470116792"/>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left="142" w:right="142"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6</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ყოფილი აპელანტი, მოწინააღმდეგე მხარ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კასატორ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ას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კას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თითოეული პოზიციის ტექსტი უნდა შეიცავდეს უშუალოდ მის დასაბუთებას. 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2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მოდგენილი საბუთები. ნორმატიული მასალის დართვა საკასაციო შესაგებელზე მხოლოდ განსაკუთრებულ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შესაგებლის ფორმაში დაფიქსირებულ რიგითობ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09-08-10T03:29:00Z</cp:lastPrinted>
  <dcterms:modified xsi:type="dcterms:W3CDTF">2016-03-26T01:28:00Z</dcterms:modified>
  <cp:revision>154</cp:revision>
  <dc:subject/>
  <dc:title/>
</cp:coreProperties>
</file>